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"/>
        <w:jc w:val="center"/>
        <w:rPr>
          <w:b/>
          <w:b/>
          <w:sz w:val="24"/>
        </w:rPr>
      </w:pPr>
      <w:r>
        <w:rPr>
          <w:b/>
          <w:sz w:val="24"/>
        </w:rPr>
        <w:t>ТИПОВЫЕ ЛОКАЛЬНЫЕ АКТЫ</w:t>
      </w:r>
    </w:p>
    <w:p>
      <w:pPr>
        <w:pStyle w:val="Normal"/>
        <w:spacing w:lineRule="atLeast" w:line="240" w:before="0" w:after="1"/>
        <w:jc w:val="center"/>
        <w:rPr>
          <w:b/>
          <w:b/>
          <w:sz w:val="24"/>
        </w:rPr>
      </w:pPr>
      <w:r>
        <w:rPr>
          <w:b/>
          <w:sz w:val="24"/>
        </w:rPr>
        <w:t>ОБРАЗОВАТЕЛЬНОЙ ОРГАНИЗАЦИИ ПО УТВЕРЖДЕНИЮ</w:t>
      </w:r>
    </w:p>
    <w:p>
      <w:pPr>
        <w:pStyle w:val="Normal"/>
        <w:spacing w:lineRule="atLeast" w:line="240" w:before="0" w:after="1"/>
        <w:jc w:val="center"/>
        <w:rPr>
          <w:b/>
          <w:b/>
          <w:sz w:val="24"/>
        </w:rPr>
      </w:pPr>
      <w:r>
        <w:rPr>
          <w:b/>
          <w:sz w:val="24"/>
        </w:rPr>
        <w:t>И ФУНКЦИОНИРОВАНИЮ КОЛЛЕГИАЛЬНЫХ ОРГАНОВ УПРАВЛЕНИЯ</w:t>
      </w:r>
    </w:p>
    <w:p>
      <w:pPr>
        <w:pStyle w:val="Normal"/>
        <w:spacing w:lineRule="atLeast" w:line="240" w:before="0" w:after="1"/>
        <w:jc w:val="center"/>
        <w:rPr>
          <w:b/>
          <w:b/>
          <w:sz w:val="24"/>
        </w:rPr>
      </w:pPr>
      <w:r>
        <w:rPr>
          <w:b/>
          <w:sz w:val="24"/>
        </w:rPr>
        <w:t>РАЗВИТИЕМ ОБЩЕОБРАЗОВАТЕЛЬНОЙ ОРГАНИЗАЦИИ/ОРГАНИЗАЦИЕЙ</w:t>
      </w:r>
    </w:p>
    <w:p>
      <w:pPr>
        <w:pStyle w:val="Normal"/>
        <w:spacing w:lineRule="atLeast" w:line="240" w:before="0" w:after="1"/>
        <w:jc w:val="center"/>
        <w:rPr>
          <w:b/>
          <w:b/>
          <w:sz w:val="24"/>
        </w:rPr>
      </w:pPr>
      <w:r>
        <w:rPr>
          <w:b/>
          <w:sz w:val="24"/>
        </w:rPr>
        <w:t>ДОПОЛНИТЕЛЬНОГО ОБРАЗОВАНИЯ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Положение об Управляющем совете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outlineLvl w:val="3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spacing w:lineRule="atLeast" w:line="240" w:before="0" w:after="1"/>
        <w:ind w:firstLine="540"/>
        <w:rPr/>
      </w:pPr>
      <w:r>
        <w:rPr>
          <w:b/>
          <w:sz w:val="24"/>
        </w:rPr>
        <w:t xml:space="preserve">1.1. Положение об Управляющем совете ________________ (далее соответственно - Положение, Управляющий совет) разработано в соответствии с Федеральным </w:t>
      </w:r>
      <w:hyperlink r:id="rId2">
        <w:r>
          <w:rPr>
            <w:rStyle w:val="InternetLink"/>
            <w:b/>
            <w:color w:val="0000FF"/>
            <w:sz w:val="24"/>
          </w:rPr>
          <w:t>законом</w:t>
        </w:r>
      </w:hyperlink>
      <w:r>
        <w:rPr>
          <w:b/>
          <w:sz w:val="24"/>
        </w:rPr>
        <w:t xml:space="preserve"> от 29 декабря 2012 г. N 273-ФЗ "Об образовании в Российской Федерации", Федеральным </w:t>
      </w:r>
      <w:hyperlink r:id="rId3">
        <w:r>
          <w:rPr>
            <w:rStyle w:val="InternetLink"/>
            <w:b/>
            <w:color w:val="0000FF"/>
            <w:sz w:val="24"/>
          </w:rPr>
          <w:t>законом</w:t>
        </w:r>
      </w:hyperlink>
      <w:r>
        <w:rPr>
          <w:b/>
          <w:sz w:val="24"/>
        </w:rPr>
        <w:t xml:space="preserve"> от 12 января 1996 г. N 7-ФЗ "О некоммерческих организациях", уставом 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1.2. Настоящее Положение вступает в силу с _____________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1.3. С даты вступления в силу настоящего Положения все ранее действовавшие локальные нормативные акты _______________________ утрачивают силу в части регламентирующей деятельность Управляющего совета _____________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1.4. Настоящее положение определяет цели и задачи деятельности Управляющего совета, его функции и компетенцию, статус, права и обязанности членов Управляющего совета, порядок его формирования и состав, порядок организации деятельности Управляющего совета в соответствии с Уставом ___________________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1.5. Управляющий совет ______________________ является коллегиальным органом управления, реализующим принцип государственно-общественного характера управления __________ и осуществляющим в соответствии с его уставом решение отдельных вопросов, относящихся к компетенции ______________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1.6. Управляющий совет осуществляет свою деятельность в соответствии с законами и иными нормативными правовыми актами Российской Федерации, уставом ________________, иными локальными нормативными актами ____________________.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outlineLvl w:val="3"/>
        <w:rPr>
          <w:b/>
          <w:b/>
          <w:sz w:val="24"/>
        </w:rPr>
      </w:pPr>
      <w:r>
        <w:rPr>
          <w:b/>
          <w:sz w:val="24"/>
        </w:rPr>
        <w:t>2. Цели и задачи Управляющего совета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spacing w:lineRule="atLeast" w:line="240" w:before="0" w:after="1"/>
        <w:ind w:firstLine="540"/>
        <w:rPr>
          <w:b/>
          <w:b/>
          <w:sz w:val="24"/>
        </w:rPr>
      </w:pPr>
      <w:r>
        <w:rPr>
          <w:b/>
          <w:sz w:val="24"/>
        </w:rPr>
        <w:t>2.1. Основными целями деятельности Управляющего совета являются: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развитие образовательной организации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совершенствование организационных, финансово-экономических и методических механизмов управления развитием образовательной организацией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учет интересов и потребностей обучающихся, приоритетов социально-экономического и территориального развития субъекта Российской Федерации на основе прогнозных оценок развития рынка труда, потребностей функционирующих в субъекте Российской Федерации компаний и предприятий, предотвращения оттока выпускников образовательных организаций из субъекта Российской Федерации, а также на основе региональных стратегий социально-экономического и пространственного развития субъекта Российской Федерации на среднесрочный и долгосрочный периоды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_____________________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2.2. Деятельность Управляющего совета направлена на решение следующих задач: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1) обновление материально-технической и информационной базы образовательной организации: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повышение мотивации и академических достижений учащихся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вклад в развитие у обучающихся умений и навыков, характеризующихся с самостоятельным обучением, высоким уровнем социальной и гражданской ответственности, возможностью профессиональной ориентации и обучения, включая трудоустройство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развитие связей и повышение уровня доверия между образовательной организацией и представителями общественно-деловых объединений, работодателей, организаций высшего образования и научных организаций, родительского сообщества, выпускников образовательных организаций в управление образовательными организациями (далее - социальные партнеры) с последующим повышением вовлеченности в реальные процессы управления и ресурсного обеспечения образовательного процесса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повышение осведомленности общественности о деятельности образовательной организации и улучшение ее общественных имиджа и репутации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создание условий для наглядной демонстрации ценности образования (знаний и умений) за пределами образовательной организации, что укрепляет и развивает у обучающихся позитивное отношение к обучению, в частности, в контексте подхода "обучение в течение всей жизни"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создание условий для реальной поддержки со стороны социальных партнеров, а также экспертного сообщества в сфере образования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обеспечение вклада образовательной организации в общественные и социально значимые проекты, в которых участвуют социальные партнеры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2) обеспечение процессов обучения: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помощь образовательной организации в предоставлении образовательных услуг - поддержка и поощрение ученического сообщества, предоставление (обеспечение) ресурсов, в т.ч. за счет привлечения волонтеров, финансовых средств и оборудования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поддержка разработки образовательных программ в т.ч. содержательная и кадровая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обновление образовательных программ за счет обеспечения доступа к актуальным и современным специальным (отраслевым) знаниям, тематическим исследованиям, относящимся к сфере деятельности социальных партнеров, включая карьерное консультирование и профессиональное ориентирование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оказание помощи в поддержании и повышении стандартов в специализированных областях учебных программ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совершенствование содержания и технологий обучения образовательных организациях, путем предоставления доступа к профессиональным и отраслевым областям знания, относящимся к сфере деятельности социальных партнеров, с помощью которых учащиеся могут приобретать и применять знания и навыки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карьерное консультирование обучающихся в таких областях, как требования к профессиональному уровню, уровню занятости (востребованности на рынке труда), предпринимательства, профессиональных компетенций, в том числе профессиональной функциональной грамотности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3) внедрение новых направлений в содержание обучения: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увеличение возможностей для инноваций и предпринимательства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поддержка развития специальных знаний и достижений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поддержка разнообразия учебных программ в регионе, предоставляя учащимся больший выбор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способствование профессиональному обучению (careerlearning)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4) расширение связей с реальным сектором экономики: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предоставление учащимся возможности узнать больше о мире труда и профессиональных компетенциях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установление связей основными (дополнительными) общеобразовательными программами и профессиональным обучением, содействие переходу учащихся из школы к дальнейшему профессиональному образованию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помощь в развитии специфических умений и навыков при знакомстве с конкретной профессиональной деятельностью или специальностью, навыков командной работы и решения задач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помощь в развитии навыков профессионального поведения и форм общения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информирование обучающихся о возможностях карьерного роста, а также о подходящих работодателях и деловых организациях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предоставление учащимся более широкого спектра возможностей для приобретения и демонстрации профессиональных навыков и способностей, а также для работы в соответствии с высокими стандартами реального сектора экономики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предоставление возможности получения опыта реальной работы (стажировки), наставничества и профессионального консультирования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предоставление моделей (образов), которые могут оказать решающее влияние на повышение ожиданий учащихся от той или иной профессиональной деятельности или направления экономической деятельности в т.ч. для учащихся из групп риска, а также примером, адекватным реальному социально-экономическому контексту производства и обучения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_____________________________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_____________________________.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outlineLvl w:val="3"/>
        <w:rPr>
          <w:b/>
          <w:b/>
          <w:sz w:val="24"/>
        </w:rPr>
      </w:pPr>
      <w:r>
        <w:rPr>
          <w:b/>
          <w:sz w:val="24"/>
        </w:rPr>
        <w:t>3. Компетенция Управляющего совета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spacing w:lineRule="atLeast" w:line="240" w:before="0" w:after="1"/>
        <w:ind w:firstLine="540"/>
        <w:rPr>
          <w:b/>
          <w:b/>
          <w:sz w:val="24"/>
        </w:rPr>
      </w:pPr>
      <w:r>
        <w:rPr>
          <w:b/>
          <w:sz w:val="24"/>
        </w:rPr>
        <w:t>3.1. Управляющий совет принимает решения по вопросам, отнесенным к его компетенции уставом ______________________, а именно участвует в разработке и согласовании: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1) стратегических целей и программы развития образовательной организации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2) программы развития образовательной организации, включая стратегию развития образовательных программ и технологий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3) локальных нормативных актов, регламентирующих деятельность образовательной организации: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правила приема граждан для обучения по основным общеобразовательным программам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правила внутреннего распорядка обучающихся образовательной организации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положение о порядке перевода, отчисления обучающихся из образовательной организации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положение о режиме работы образовательной организации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положение о текущем контроле успеваемости и промежуточной аттестации обучающихся в образовательной организации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положение об итоговой аттестации обучающихся в образовательной организации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положение об установлении единых требований к одежде обучающихся образовательной организации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положение, утверждающее план мероприятий создания здоровых и безопасных условий обучения и воспитания в образовательной организации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порядок организации в образовательной организации образовательной деятельности за счет средств физических лиц и юридических лиц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положение о порядке и условиях начисления стимулирующих выплат работникам образовательной организации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положение о комиссии по урегулированию споров между участниками образовательных отношений</w:t>
      </w:r>
    </w:p>
    <w:p>
      <w:pPr>
        <w:pStyle w:val="Normal"/>
        <w:spacing w:lineRule="atLeast" w:line="240" w:before="240" w:after="1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;</w:t>
      </w:r>
    </w:p>
    <w:p>
      <w:pPr>
        <w:pStyle w:val="Normal"/>
        <w:spacing w:lineRule="atLeast" w:line="240" w:before="240" w:after="1"/>
        <w:rPr/>
      </w:pPr>
      <w:r>
        <w:rPr>
          <w:b/>
          <w:sz w:val="24"/>
        </w:rPr>
        <w:t>______________________________________________________________________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3.2. Управляющий совет вправе вносить рекомендации учредителю: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1) по содержанию зданий и сооружений образовательной организации и прилегающей к ним территории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2) по кандидатуре руководителя образовательной организации в случае, если в соответствии с уставом руководитель назначается учредителем образовательной организации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3) о стимулирующих выплатах руководителю образовательной организации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4) о расторжении трудового договора с руководителем образовательной организации при наличии законных оснований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5) по другим вопросам деятельности и функционирования образовательной организации, отнесенным к компетенции учредителя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6) _______________________________________________________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7) _________________________________________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3.3. Управляющий совет вносит рекомендации руководителю образовательной организации: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1) о заключении и расторжении трудовых договоров с работниками образовательной организации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2) по другим вопросам, отнесенным к компетенции руководителя образовательной организации.</w:t>
      </w:r>
    </w:p>
    <w:p>
      <w:pPr>
        <w:pStyle w:val="Normal"/>
        <w:spacing w:lineRule="atLeast" w:line="240" w:before="240" w:after="1"/>
        <w:ind w:firstLine="540"/>
        <w:rPr/>
      </w:pPr>
      <w:r>
        <w:rPr>
          <w:b/>
          <w:sz w:val="24"/>
        </w:rPr>
        <w:t>3) ______________________________________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4) ______________________________________.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outlineLvl w:val="3"/>
        <w:rPr>
          <w:b/>
          <w:b/>
          <w:sz w:val="24"/>
        </w:rPr>
      </w:pPr>
      <w:r>
        <w:rPr>
          <w:b/>
          <w:sz w:val="24"/>
        </w:rPr>
        <w:t>4. Статус, права и обязанности членов Управляющего совета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spacing w:lineRule="atLeast" w:line="240" w:before="0" w:after="1"/>
        <w:ind w:firstLine="540"/>
        <w:rPr>
          <w:b/>
          <w:b/>
          <w:sz w:val="24"/>
        </w:rPr>
      </w:pPr>
      <w:r>
        <w:rPr>
          <w:b/>
          <w:sz w:val="24"/>
        </w:rPr>
        <w:t>4.1. Деятельность членов Управляющего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Члены Управляющего совета работают на общественных началах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4.2. Права членов Управляющего совета: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участвовать в обсуждении и принятии решений Управляющим советом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открыто выражать собственное мнение на заседании Управляющего совета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получать информацию о дате, времени, месте проведения заседаний Управляющего совета и необходимые материалы по обсуждаемому вопросу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инициировать проведение заседания Управляющего совета в порядке установленному настоящим Положением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выйти из состава Управляющего совета, подав мотивированное заявление о выходе на имя председателя Управляющего совета в ___________ срок 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4.3. Обязанности членов Управляющего совета: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участвовать в заседаниях Управляющего совета, не пропускать их без уважительной причины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принимать активное участие в работе Управляющего совета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проявлять личную активность в обсуждении, принятии и исполнении решений Управляющего совета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участвовать в подготовке материалов для рассмотрения, вносимых в повестку заседания Управляющего совета вопросов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информировать председателя Управляющего совета о причинах, препятствующих членству в Управляющем совете.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outlineLvl w:val="3"/>
        <w:rPr>
          <w:b/>
          <w:b/>
          <w:sz w:val="24"/>
        </w:rPr>
      </w:pPr>
      <w:r>
        <w:rPr>
          <w:b/>
          <w:sz w:val="24"/>
        </w:rPr>
        <w:t>5. Порядок формирования и состав Управляющего совета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spacing w:lineRule="atLeast" w:line="240" w:before="0" w:after="1"/>
        <w:ind w:firstLine="540"/>
        <w:rPr>
          <w:b/>
          <w:b/>
          <w:sz w:val="24"/>
        </w:rPr>
      </w:pPr>
      <w:r>
        <w:rPr>
          <w:b/>
          <w:sz w:val="24"/>
        </w:rPr>
        <w:t>5.1. Управляющий совет состоит из представителей следующих категорий участников образовательного процесса: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представителей родителей (законных представителей) несовершеннолетних обучающихся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обучающихся, достигших возраста 14 лет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работников ____________________ (в том числе директора (по должности))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представителя органа, осуществляющего отдельные функции учредителя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кооптированных членов (лиц, которые могут оказывать реальное содействие в успешном функционировании и развитии ___________________________)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5.2. Общая численность Управляющего совета составляет ___ членов совета, из них: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количество членов Управляющего совета, избираемых из числа родителей (законных представителей) несовершеннолетних обучающихся - _______________ членов совета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количество членов Управляющего совета из числа работников _________ - __________ членов совета. При этом не менее чем ____ из них должны являться педагогическими работниками ___________________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Директор _____________, который входит в состав Управляющего совета по должности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количество членов Управляющего совета, избираемых из числа обучающихся, достигших возраста 14 лет - ____________ членов совета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количество членов Управляющего совета из числа представителей учредителя - 1 (один) член совета. Представитель учредителя назначается Учредителем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количество членов Управляющего совета из числа кооптированных членов - ___________ членов совета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5.3. Управляющий совет образовательной организации формируется с использованием процедур выборов, назначения и кооптации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5.4. С использованием процедуры выборов в Управляющий совет избираются представители родителей (законных представителей) несовершеннолетних обучающихся, представители работников, представители обучающихся, достигших возраста 14 лет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Порядок организации и проведения выборов членов Управляющего совета устанавливается в Положении о порядке выборов членов Управляющего совета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5.5. С использованием процедуры кооптации приступивший к осуществлению своих полномочий Управляющий совет вправе включить в свой состав без проведения выборов членов из числа перечисленных ниже лиц: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выпускников, окончивших ___________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представителей работодателей и общественно-деловых объединений, деятельность которых прямо или косвенно связана с ___________ или территорией, на которой _______________ расположено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представителей организаций образования, науки и культуры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граждан, известных своей культурной, научной, общественной, в том числе благотворительной, деятельностью в сфере образования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Порядок кооптации в члены Управляющего совета устанавливается в Положении о порядке кооптации в члены Управляющего совета.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outlineLvl w:val="3"/>
        <w:rPr>
          <w:b/>
          <w:b/>
          <w:sz w:val="24"/>
        </w:rPr>
      </w:pPr>
      <w:r>
        <w:rPr>
          <w:b/>
          <w:sz w:val="24"/>
        </w:rPr>
        <w:t>6. Порядок организации деятельности Управляющего совета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spacing w:lineRule="atLeast" w:line="240" w:before="0" w:after="1"/>
        <w:ind w:firstLine="540"/>
        <w:rPr>
          <w:b/>
          <w:b/>
          <w:sz w:val="24"/>
        </w:rPr>
      </w:pPr>
      <w:r>
        <w:rPr>
          <w:b/>
          <w:sz w:val="24"/>
        </w:rPr>
        <w:t>6.1. Управляющий совет возглавляет председатель, избираемый из числа членов, избранных в Управляющий совет, либо из числа кооптированных в Управляющий совет членов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Для организации и координации текущей работы, ведения протоколов заседаний и иной документации Управляющего совета избирается секретарь Управляющего совета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Председатель, заместитель председателя и секретарь Управляющего совета избираются на первом заседании Управляющего совета, которое созывается директором __________ не позднее чем ____________ после его формирования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Управляющий совет вправе в любое время переизбрать председателя, заместителя председателя и секретаря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6.2. Основные вопросы, касающиеся порядка работы Управляющего совета и организации его деятельности, регулируются уставом и настоящим Положением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При необходимости более подробной регламентации процедурных вопросов, касающихся порядка работы Управляющего совета, на одном из первых заседаний разрабатывается и утверждается Регламент работы Управляющего совета, который устанавливает: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периодичность проведения заседаний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сроки и порядок оповещения членов Управляющего совета о проведении заседаний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сроки предоставления членам Управляющего совета материалов для работы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порядок проведения заседаний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определение постоянного места проведения заседаний и работы Управляющего совета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обязанности председателя и секретаря Управляющего совета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порядок ведения делопроизводства Управляющего совета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иные процедурные вопросы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6.3. Организационной формой работы Управляющего совета являются заседания, которые проводятся по мере их необходимости, но не реже _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Внеочередные заседания Управляющего совета проводятся: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по инициативе председателя Управляющего совета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по требованию директора ________________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по требованию представителя Учредителя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по заявлению членов Управляющего совета, подписанному 1/4 или более частями членов от списочного состава Управляющего совета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6.4. В целях подготовки заседаний Управляющего совета и выработки проектов решений председатель вправе запрашивать у директора __________ необходимые документы, данные и иные материалы. В этих же целях Управляющий совет может создавать постоянные и временные комиссии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Управляющий совет назначает из числа членов Управляющего совета председателя комиссии и утверждает ее персональный состав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Предложения комиссии носят рекомендательный характер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6.5. Заседания Управляющего совета являются правомочными, если в них принимают участие ____________ от числа членов Управляющего совета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6.6. В случаях, предусмотренных уставом _____________, в том числе в случае выбытия _________ членов Управляющего совета, Управляющий совет не вправе принимать никаких решений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6.7. Член Управляющего совета может быть выведен из его состава по решению Управляющего совета в случае пропуска более двух заседаний подряд без уважительной причины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В случае отчисления (перевода) обучающегося из ________________, полномочия члена Управляющего совета - родителя (законного представителя) этого обучающегося - автоматически прекращаются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Член Управляющего совета выводится из его состава в следующих случаях:</w:t>
      </w:r>
    </w:p>
    <w:p>
      <w:pPr>
        <w:pStyle w:val="Normal"/>
        <w:spacing w:before="0" w:after="1"/>
        <w:rPr/>
      </w:pPr>
      <w:r>
        <w:rPr/>
      </w:r>
    </w:p>
    <w:tbl>
      <w:tblPr>
        <w:tblW w:w="1046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465"/>
      </w:tblGrid>
      <w:tr>
        <w:trPr/>
        <w:tc>
          <w:tcPr>
            <w:tcW w:w="1046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40" w:before="0" w:after="1"/>
              <w:rPr>
                <w:b/>
                <w:b/>
                <w:color w:val="392C69"/>
                <w:sz w:val="24"/>
              </w:rPr>
            </w:pPr>
            <w:r>
              <w:rPr>
                <w:b/>
                <w:color w:val="392C69"/>
                <w:sz w:val="24"/>
              </w:rPr>
              <w:t>КонсультантПлюс: примечание.</w:t>
            </w:r>
          </w:p>
          <w:p>
            <w:pPr>
              <w:pStyle w:val="Normal"/>
              <w:spacing w:lineRule="atLeast" w:line="240" w:before="0" w:after="1"/>
              <w:rPr>
                <w:b/>
                <w:b/>
                <w:color w:val="392C69"/>
                <w:sz w:val="24"/>
              </w:rPr>
            </w:pPr>
            <w:r>
              <w:rPr>
                <w:b/>
                <w:color w:val="392C69"/>
                <w:sz w:val="24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Normal"/>
        <w:spacing w:lineRule="atLeast" w:line="240" w:before="300" w:after="1"/>
        <w:ind w:firstLine="540"/>
        <w:rPr>
          <w:b/>
          <w:b/>
          <w:sz w:val="24"/>
        </w:rPr>
      </w:pPr>
      <w:r>
        <w:rPr>
          <w:b/>
          <w:sz w:val="24"/>
        </w:rPr>
        <w:t>5) по его желанию, выраженному в письменной форме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6) при отзыве представителя органа, осуществляющего отдельные функции Учредителя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7) при увольнении с работы директора или работника ______________, избранного членом Управляющего совета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8) в связи с окончанием ________________ или отчислением (переводом) обучающегося, представляющего в Управляющем совете обучающихся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9)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10) в случае совершения противоправных действий, несовместимых с членством в Управляющем совете Учреждения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11) при выявлении следующих обстоятельств, препятствующих участию в работе Управляющего совета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После вывода из состава Управляющего совета его члена Управляющий совет принимает меры для замещения выведенного члена в общем порядке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6.8. Лицо, не являющееся членом Управляющего совета, но желающее принять участие в его работе, может быть приглашено на заседание, если против этого не возражает более половины членов Управляющего совета, присутствующих на заседании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Указанным лицам предоставляется в заседании Управляющего совета право совещательного голоса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6.9. Решения Управляющего совета принимаются ______ большинством голосов от числа присутствующих на заседании членов Управляющего совета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При равном количестве голосов решающим является голос председателя Управляющего совета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6.10. Заседания Управляющего совета оформляются протоколом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Протоколы подписываются председателем и секретарем Управляющего совета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В протоколе заседания Управляющего совета указываются следующие сведения:</w:t>
      </w:r>
    </w:p>
    <w:p>
      <w:pPr>
        <w:pStyle w:val="Normal"/>
        <w:spacing w:before="0" w:after="1"/>
        <w:rPr/>
      </w:pPr>
      <w:r>
        <w:rPr/>
      </w:r>
    </w:p>
    <w:tbl>
      <w:tblPr>
        <w:tblW w:w="1046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465"/>
      </w:tblGrid>
      <w:tr>
        <w:trPr/>
        <w:tc>
          <w:tcPr>
            <w:tcW w:w="1046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40" w:before="0" w:after="1"/>
              <w:rPr>
                <w:b/>
                <w:b/>
                <w:color w:val="392C69"/>
                <w:sz w:val="24"/>
              </w:rPr>
            </w:pPr>
            <w:r>
              <w:rPr>
                <w:b/>
                <w:color w:val="392C69"/>
                <w:sz w:val="24"/>
              </w:rPr>
              <w:t>КонсультантПлюс: примечание.</w:t>
            </w:r>
          </w:p>
          <w:p>
            <w:pPr>
              <w:pStyle w:val="Normal"/>
              <w:spacing w:lineRule="atLeast" w:line="240" w:before="0" w:after="1"/>
              <w:rPr>
                <w:b/>
                <w:b/>
                <w:color w:val="392C69"/>
                <w:sz w:val="24"/>
              </w:rPr>
            </w:pPr>
            <w:r>
              <w:rPr>
                <w:b/>
                <w:color w:val="392C69"/>
                <w:sz w:val="24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Normal"/>
        <w:spacing w:lineRule="atLeast" w:line="240" w:before="300" w:after="1"/>
        <w:ind w:firstLine="540"/>
        <w:rPr>
          <w:b/>
          <w:b/>
          <w:sz w:val="24"/>
        </w:rPr>
      </w:pPr>
      <w:r>
        <w:rPr>
          <w:b/>
          <w:sz w:val="24"/>
        </w:rPr>
        <w:t>12) место, дата и время проведения заседания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13) члены Управляющего совета, присутствующие на его заседании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14) наличие кворума и правомочность заседания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15) инициатор проведения заседания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16) повестка дня заседания Управляющего совета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17) вопросы, поставленные на голосование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18) форма проведения голосования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19) срок проведения голосования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20) время подведения итогов голосования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21) итоги голосования по поставленным вопросам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22) принимаемые в ходе заседания Управляющего совета решения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23) _________________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Секретарь Управляющего совета обеспечивает сохранность документации Управляющего совета.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spacing w:lineRule="atLeast" w:line="240" w:before="0" w:after="1"/>
        <w:ind w:firstLine="5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Положение о порядке кооптации в члены Управляющего совета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outlineLvl w:val="3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spacing w:lineRule="atLeast" w:line="240" w:before="0" w:after="1"/>
        <w:ind w:firstLine="540"/>
        <w:rPr/>
      </w:pPr>
      <w:r>
        <w:rPr>
          <w:b/>
          <w:sz w:val="24"/>
        </w:rPr>
        <w:t xml:space="preserve">1.1. Положение о порядке кооптации в члены Управляющего совета _____________ (далее соответственно - Положение, Управляющий совет) разработано в соответствии с Федеральным </w:t>
      </w:r>
      <w:hyperlink r:id="rId4">
        <w:r>
          <w:rPr>
            <w:rStyle w:val="InternetLink"/>
            <w:b/>
            <w:color w:val="0000FF"/>
            <w:sz w:val="24"/>
          </w:rPr>
          <w:t>законом</w:t>
        </w:r>
      </w:hyperlink>
      <w:r>
        <w:rPr>
          <w:b/>
          <w:sz w:val="24"/>
        </w:rPr>
        <w:t xml:space="preserve"> от 29.12.2012 N 273-ФЗ "Об образовании в Российской Федерации", Федеральным </w:t>
      </w:r>
      <w:hyperlink r:id="rId5">
        <w:r>
          <w:rPr>
            <w:rStyle w:val="InternetLink"/>
            <w:b/>
            <w:color w:val="0000FF"/>
            <w:sz w:val="24"/>
          </w:rPr>
          <w:t>законом</w:t>
        </w:r>
      </w:hyperlink>
      <w:r>
        <w:rPr>
          <w:b/>
          <w:sz w:val="24"/>
        </w:rPr>
        <w:t xml:space="preserve"> от 12.01.1996 N 7-ФЗ "О некоммерческих организациях", Уставом ____________ и Положением об Управляющем совете __________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1.2. Настоящее Положение вступает в силу с __________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1.3. С даты вступления в силу настоящего Положения все ранее действовавшие локальные нормативные акты _____________ утрачивают силу в части установления порядка (процедуры) кооптации членов Управляющего совета __________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1.4. Настоящее положение определяет порядок кооптации в члены Управляющего совета _______________ (далее - кооптация, Управляющий совет)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1.5. С использованием процедуры кооптации в члены Управляющего совета включаются _____________ без проведения процедуры выборов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1.6. Не могут быть кооптированы в качестве членов Управляющего совета: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лица, лишенные родительских прав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лица,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tLeast" w:line="240" w:before="240" w:after="1"/>
        <w:ind w:firstLine="540"/>
        <w:rPr/>
      </w:pPr>
      <w:r>
        <w:rPr>
          <w:b/>
          <w:sz w:val="24"/>
        </w:rPr>
        <w:t>-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лица, 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лица, признанные недееспособными в установленном федеральным законом порядке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лица,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, наличие которых не позволяет допускать лицо к осуществлению педагогической деятельности.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outlineLvl w:val="3"/>
        <w:rPr>
          <w:b/>
          <w:b/>
          <w:sz w:val="24"/>
        </w:rPr>
      </w:pPr>
      <w:r>
        <w:rPr>
          <w:b/>
          <w:sz w:val="24"/>
        </w:rPr>
        <w:t>2. Процедура кооптации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spacing w:lineRule="atLeast" w:line="240" w:before="0" w:after="1"/>
        <w:ind w:firstLine="540"/>
        <w:rPr>
          <w:b/>
          <w:b/>
          <w:sz w:val="24"/>
        </w:rPr>
      </w:pPr>
      <w:r>
        <w:rPr>
          <w:b/>
          <w:sz w:val="24"/>
        </w:rPr>
        <w:t>2.1. Приступивший к исполнению своих полномочий Управляющий совет вправе кооптировать в свой состав ________ членов из числа нижеперечисленных лиц: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выпускников, окончивших _______________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представителей общественно-деловых объединений и работодателей &lt;2&gt;, деятельность которых прямо или косвенно связана с _______ или территорией, на которой _____________ расположено, а также имеющих взаимные интересы к сотрудничеству в реализации социально значимых проектов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-------------------------------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&lt;2&gt; Приоритет отдается организациям, включенным в соответствующие перечни социально активных организаций субъекта Российской Федерации.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spacing w:lineRule="atLeast" w:line="240" w:before="0" w:after="1"/>
        <w:ind w:firstLine="540"/>
        <w:rPr>
          <w:b/>
          <w:b/>
          <w:sz w:val="24"/>
        </w:rPr>
      </w:pPr>
      <w:r>
        <w:rPr>
          <w:b/>
          <w:sz w:val="24"/>
        </w:rPr>
        <w:t>- представителей организаций образования, науки и культуры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граждан, известных своей культурной, научной, общественной, в том числе благотворительной, деятельностью в сфере образования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2.2. Допускается самовыдвижение кандидатов для включения в состав Управляющего совета путем кооптации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Все предложения по кооптации членов в состав Управляющего совета вносятся в письменном виде с обоснованием предложения и сведениями о личности кандидатов, но не более чем в пределах согласованной с ними информации о персональных данных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Во всех случаях требуется предварительное согласие кандидата на включение его в состав Управляющего совета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Кандидатуры лиц, предложенных для включения в кооптированные члены Управляющего совета учредителем, рассматриваются в первоочередном порядке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2.3. Кооптация в члены Управляющего совета производится только на заседании при кворуме не менее трех четвертых от списочного состава членов Управляющего совета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2.4. Голосование осуществляется ______________ в ____________ форме с использованием _____________________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Кандидаты считаются кооптированными в члены Управляющего совета, если за них проголосовало более половины присутствующих на заседании членов Управляющего совета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2.5. Результаты голосования оформляются протоколом Управляющего совета.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outlineLvl w:val="3"/>
        <w:rPr>
          <w:b/>
          <w:b/>
          <w:sz w:val="24"/>
        </w:rPr>
      </w:pPr>
      <w:r>
        <w:rPr>
          <w:b/>
          <w:sz w:val="24"/>
        </w:rPr>
        <w:t>3. Оформление результатов кооптации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spacing w:lineRule="atLeast" w:line="240" w:before="0" w:after="1"/>
        <w:ind w:firstLine="540"/>
        <w:rPr>
          <w:b/>
          <w:b/>
          <w:sz w:val="24"/>
        </w:rPr>
      </w:pPr>
      <w:r>
        <w:rPr>
          <w:b/>
          <w:sz w:val="24"/>
        </w:rPr>
        <w:t>3.1. Директор в течение ________ рабочих дней после получения протокола заседания Управляющего совета, на котором были кооптированы члены Управляющего совета: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формирует список кооптированных членов Управляющего совета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вносит соответствующие изменения в приказ о формировании Управляющего совета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______________________________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3.2. Список кооптированных членов Управляющего совета доводится до сведения работников, обучающихся, достигших возраста 14 лет, родителей (законных представителей) несовершеннолетних обучающихся __________ путем размещения информации на информационных стендах и на официальном сайте ______________.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spacing w:lineRule="atLeast" w:line="240" w:before="0" w:after="1"/>
        <w:ind w:firstLine="5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Положение о порядке выборов членов Управляющего совета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spacing w:lineRule="atLeast" w:line="240" w:before="0" w:after="1"/>
        <w:ind w:firstLine="540"/>
        <w:rPr/>
      </w:pPr>
      <w:r>
        <w:rPr>
          <w:b/>
          <w:sz w:val="24"/>
        </w:rPr>
        <w:t xml:space="preserve">1.1. Положение о порядке выборов членов Управляющего совета ______________ (далее - Положение) разработано в соответствии с Федеральным </w:t>
      </w:r>
      <w:hyperlink r:id="rId6">
        <w:r>
          <w:rPr>
            <w:rStyle w:val="InternetLink"/>
            <w:b/>
            <w:color w:val="0000FF"/>
            <w:sz w:val="24"/>
          </w:rPr>
          <w:t>законом</w:t>
        </w:r>
      </w:hyperlink>
      <w:r>
        <w:rPr>
          <w:b/>
          <w:sz w:val="24"/>
        </w:rPr>
        <w:t xml:space="preserve"> от 29.12.2012 N 273-ФЗ "Об образовании в Российской Федерации", Федеральным </w:t>
      </w:r>
      <w:hyperlink r:id="rId7">
        <w:r>
          <w:rPr>
            <w:rStyle w:val="InternetLink"/>
            <w:b/>
            <w:color w:val="0000FF"/>
            <w:sz w:val="24"/>
          </w:rPr>
          <w:t>законом</w:t>
        </w:r>
      </w:hyperlink>
      <w:r>
        <w:rPr>
          <w:b/>
          <w:sz w:val="24"/>
        </w:rPr>
        <w:t xml:space="preserve"> от 12.01.1996 N 7-ФЗ "О некоммерческих организациях", Уставом и Положением об Управляющем совете 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1.2. Настоящее Положение вступает в силу с ......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1.3. С даты вступления в силу настоящего Положения все ранее действовавшие локальные нормативные акты утрачивают силу в части установления порядка (процедуры) подготовки и проведения выборов членов Управляющего совета 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1.4. Настоящее положение определяет порядок организации и проведения выборов членов Управляющего совета (далее - выборы, Управляющий совет)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1.5. С использованием процедуры выборов избираются члены Управляющего совета из числа обучающихся, достигших возраста 14 лет, родителей (законных представителей) несовершеннолетних обучающихся, работников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1.6. Членом Управляющего совета может быть избрано лицо, достигшее совершеннолетия. Исключение составляют несовершеннолетние обучающиеся, достигшие возраста 14 лет на день проведения выборов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bookmarkStart w:id="0" w:name="P468"/>
      <w:bookmarkEnd w:id="0"/>
      <w:r>
        <w:rPr>
          <w:b/>
          <w:sz w:val="24"/>
        </w:rPr>
        <w:t>1.7. Не могут быть избраны в качестве членов Управляющего совета: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лица, лишенные родительских прав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лица,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лица, 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лица, признанные недееспособными в установленном федеральным законом порядке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лица,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, наличие которых не позволяет допускать лицо к осуществлению педагогической деятельности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1.8. Участие в выборах является свободным и добровольным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Никто не вправе оказывать воздействие на участников выборов с целью принудить их к участию или неучастию в выборах либо воспрепятствовать их свободному волеизъявлению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1.9. Довыборы членов Управляющего совета, в случаях, предусмотренных Уставом ______________, проводятся в соответствии с настоящим Положением, в том же порядке, что и выборы.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outlineLvl w:val="3"/>
        <w:rPr>
          <w:b/>
          <w:b/>
          <w:sz w:val="24"/>
        </w:rPr>
      </w:pPr>
      <w:r>
        <w:rPr>
          <w:b/>
          <w:sz w:val="24"/>
        </w:rPr>
        <w:t>2. Организация выборов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spacing w:lineRule="atLeast" w:line="240" w:before="0" w:after="1"/>
        <w:ind w:firstLine="540"/>
        <w:rPr>
          <w:b/>
          <w:b/>
          <w:sz w:val="24"/>
        </w:rPr>
      </w:pPr>
      <w:r>
        <w:rPr>
          <w:b/>
          <w:sz w:val="24"/>
        </w:rPr>
        <w:t>2.1. Выборы в Управляющий совет объявляются приказом директора ______________ (далее - директор) по согласованию с представителем учредителя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В связи с истечением срока полномочий членов Управляющего совета выборы в новый состав Управляющего совета назначаются за ... дней до даты истечения срока полномочий и проводятся в течение последующих ______ дней после прекращения полномочий членов прежнего Управляющего совета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2.2. Приказ директора о проведении выборов в Управляющий совет содержит: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сроки проведения выборов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сроки и порядок выдвижения кандидатов в члены Управляющего совета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состав Выборной комиссии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иные процедурные вопросы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2.3. Выборная комиссия формируется директором в количестве __ членов. Членом Выборной комиссии не может быть лицо, зарегистрированное в качестве кандидата в члены Управляющего совета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2.4. Выборная комиссия на первом заседании выбирает из своего состава председателя, заместителя председателя и секретаря Выборной комиссии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2.5. Администрация ______________ во главе с директором: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организуют подготовку и проведение выборов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проводят разъяснительную работу по вопросам организации и проведения выборов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обеспечивают информирование работников, обучающихся, достигших возраста 14 лет, родителей (законных представителей) несовершеннолетних обучающихся ______________ (далее - участники образовательного процесса) о сроках и порядке проведения выборов, зарегистрированных кандидатах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осуществляют иные действия, необходимые для обеспечения проведения выборов, в соответствии с Уставом ______________ и настоящим Положением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2.6. О месте, времени и способе голосования участники образовательного процесса извещаются не позднее чем за ___ рабочих дней до дня начала голосования путем размещения информации на информационных стендах, официальном сайте ______________, иными способами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2.7. Участники образовательного процесса вправе законными методами проводить агитацию, то есть побуждать или действовать с целью побудить других участников к участию в выборах и (или) к голосованию "за" или "против" определенных кандидатов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2.8. Кандидаты обязаны до дня голосования проинформировать участников образовательного процесса о своих взглядах и мнениях о развитии образования в ______________, а также предоставить краткую автобиографическую информацию о себе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Информирование осуществляется путем размещения информации на информационных стендах, официальном сайте и (или) в форме публичного выступления, информация о месте, дате и времени которого размещается на информационных стендах, официальном сайте 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2.9. Кандидат может быть исключен из списка кандидатов в члены Управляющего совета приказом директора по представлению Выборной комиссии до дня начала голосования по следующим основаниям: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на основании письменного заявления кандидата о снятии своей кандидатуры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при увольнении с работы работника - кандидата из числа работников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в связи с отчислением (переводом) обучающегося-кандидата из числа обучающихся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в связи с отчислением (переводом) несовершеннолетнего обучающегося - кандидата из числа родителей (законных представителей) несовершеннолетних обучающихся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в случае совершения кандидатом аморального поступка, несовместимого с выполнением воспитательных функций, а также действий, связанных с физическим и (или) психическим насилием над несовершеннолетним лицом, либо обучающимся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в случае совершения кандидатом противоправных действий, несовместимых с членством в Управляющем совете;</w:t>
      </w:r>
    </w:p>
    <w:p>
      <w:pPr>
        <w:pStyle w:val="Normal"/>
        <w:spacing w:lineRule="atLeast" w:line="240" w:before="240" w:after="1"/>
        <w:ind w:firstLine="540"/>
        <w:rPr/>
      </w:pPr>
      <w:r>
        <w:rPr>
          <w:b/>
          <w:sz w:val="24"/>
        </w:rPr>
        <w:t xml:space="preserve">- при выявлении обстоятельств, препятствующих участию в работе Управляющего совета, указанных в </w:t>
      </w:r>
      <w:hyperlink w:anchor="P468">
        <w:r>
          <w:rPr>
            <w:rStyle w:val="InternetLink"/>
            <w:b/>
            <w:color w:val="0000FF"/>
            <w:sz w:val="24"/>
          </w:rPr>
          <w:t>пункте 1.7</w:t>
        </w:r>
      </w:hyperlink>
      <w:r>
        <w:rPr>
          <w:b/>
          <w:sz w:val="24"/>
        </w:rPr>
        <w:t xml:space="preserve"> настоящего Положения.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outlineLvl w:val="3"/>
        <w:rPr>
          <w:b/>
          <w:b/>
          <w:sz w:val="24"/>
        </w:rPr>
      </w:pPr>
      <w:r>
        <w:rPr>
          <w:b/>
          <w:sz w:val="24"/>
        </w:rPr>
        <w:t>3. Выборы членов Управляющего совета из числа родителей (законных представителей) несовершеннолетних обучающихся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spacing w:lineRule="atLeast" w:line="240" w:before="0" w:after="1"/>
        <w:ind w:firstLine="540"/>
        <w:rPr>
          <w:b/>
          <w:b/>
          <w:sz w:val="24"/>
        </w:rPr>
      </w:pPr>
      <w:r>
        <w:rPr>
          <w:b/>
          <w:sz w:val="24"/>
        </w:rPr>
        <w:t>3.1. Из числа родителей (законных представителей) несовершеннолетних обучающихся избираются из членов Управляющего совета в следующем порядке ......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3.2. Выдвижение кандидатов осуществляется из числа ______________ в порядке самовыдвижения или по инициативе группы родителей (законных представителей) несовершеннолетних обучающихся, при наличии согласия лица, на выдвижение его кандидатуры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Самовыдвижение кандидатов осуществляется путем 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Выдвижение кандидата по инициативе группы родителей (законных представителей) несовершеннолетних обучающихся осуществляется путем 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Кандидат не может быть выдвинут одновременно 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Кандидат считается зарегистрированным с момента 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3.3. Выдвигать свою кандидатуру в качестве кандидата в члены Управляющего совета, а также участвовать в выборах имеют право родители (законные представители) несовершеннолетних обучающихся всех ступеней образования, зачисленных на дату проведения выборов в ____________________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Работники ______________, дети которых обучаются в ______________, не могут быть избраны в члены Управляющего совета в качестве представителей родителей (законных представителей) несовершеннолетних обучающихся, но принимают участие в выборах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3.4. Голосование осуществляется ______________ в ______________ форме с использованием 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Каждая семья (полная или неполная) имеет один голос на выборах независимо от того, какое количество детей данной семьи являются обучающимися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Выборы считаются состоявшимися _________________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В случае выявления нарушений в ходе проведения выборов директор ______________ объявляет выборы несостоявшимися и недействительными, после чего выборы проводятся повторно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3.5. Результаты голосования оформляются протоколом Выборной комиссии и утверждаются директором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3.6. Форма для голосования утверждается директором ______________.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outlineLvl w:val="3"/>
        <w:rPr>
          <w:b/>
          <w:b/>
          <w:sz w:val="24"/>
        </w:rPr>
      </w:pPr>
      <w:r>
        <w:rPr>
          <w:b/>
          <w:sz w:val="24"/>
        </w:rPr>
        <w:t>4. Выборы членов Управляющего совета из числа обучающихся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spacing w:lineRule="atLeast" w:line="240" w:before="0" w:after="1"/>
        <w:ind w:firstLine="540"/>
        <w:rPr>
          <w:b/>
          <w:b/>
          <w:sz w:val="24"/>
        </w:rPr>
      </w:pPr>
      <w:r>
        <w:rPr>
          <w:b/>
          <w:sz w:val="24"/>
        </w:rPr>
        <w:t>4.1. Из числа обучающихся, достигших возраста 14 лет, избираются ______________ членов Управляющего совета в следующем порядке: 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4.2. Выдвижение кандидатов осуществляется из числа ______________ в порядке самовыдвижения или по инициативе группы обучающихся, при наличии согласия лица, на выдвижение его кандидатуры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Самовыдвижение кандидатов осуществляется путем .....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Выдвижение кандидата по инициативе группы обучающихся осуществляется путем 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Кандидат не может быть выдвинут одновременно 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Кандидат считается зарегистрированным с момента .....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4.3. Выдвигать свою кандидатуру в качестве кандидата в члены Управляющего совета, а также участвовать в выборах имеют право обучающиеся, достигшие возраста 14 лет, зачисленных на дату проведения выборов в 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4.4. Голосование осуществляется ______________ в ______________ форме с использованием 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Каждый обучающийся имеет один голос на выборах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Выборы считаются состоявшимися 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В случае выявления нарушений в ходе проведения выборов директор ______________ объявляет выборы несостоявшимися и недействительными, после чего выборы проводятся повторно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4.5. Результаты голосования оформляются протоколом Выборной комиссии и утверждаются директором .....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4.6. Форма для голосования утверждается директором ______________.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outlineLvl w:val="3"/>
        <w:rPr>
          <w:b/>
          <w:b/>
          <w:sz w:val="24"/>
        </w:rPr>
      </w:pPr>
      <w:r>
        <w:rPr>
          <w:b/>
          <w:sz w:val="24"/>
        </w:rPr>
        <w:t>5. Выборы членов Управляющего совета из числа работников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spacing w:lineRule="atLeast" w:line="240" w:before="0" w:after="1"/>
        <w:ind w:firstLine="540"/>
        <w:rPr>
          <w:b/>
          <w:b/>
          <w:sz w:val="24"/>
        </w:rPr>
      </w:pPr>
      <w:r>
        <w:rPr>
          <w:b/>
          <w:sz w:val="24"/>
        </w:rPr>
        <w:t>5.1. Из числа работников ______________ избираются _______ членов Управляющего совета в следующем порядке ...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5.2. Выдвижение кандидатов осуществляется из числа ______________ в порядке самовыдвижения или по инициативе группы работников, при наличии согласия лица, на выдвижение его кандидатуры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Самовыдвижение кандидатов осуществляется путем 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Выдвижение кандидата по инициативе группы работников осуществляется путем 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Кандидат не может быть выдвинут одновременно ...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Кандидат считается зарегистрированным с момента 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5.3. Выдвигать свою кандидатуру в качестве кандидата в члены Управляющего совета, а также участвовать в выборах имеют право все работники ______________ согласно списочному составу, включая совместителей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5.4. Голосование осуществляется ______________ в ______________ форме с использованием 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Каждый работник имеет один голос на выборах независимо от того, какое количество ..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Выборы считаются состоявшимися 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В случае выявления нарушений в ходе проведения выборов директор ______________ объявляет выборы несостоявшимися и недействительными, после чего выборы проводятся повторно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5.5. Результаты голосования оформляются протоколом Выборной комиссии и утверждаются директором .....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5.6. Форма для голосования утверждается директором ______________.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outlineLvl w:val="3"/>
        <w:rPr>
          <w:b/>
          <w:b/>
          <w:sz w:val="24"/>
        </w:rPr>
      </w:pPr>
      <w:r>
        <w:rPr>
          <w:b/>
          <w:sz w:val="24"/>
        </w:rPr>
        <w:t>6. Оформление результатов выборов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spacing w:lineRule="atLeast" w:line="240" w:before="0" w:after="1"/>
        <w:ind w:firstLine="540"/>
        <w:rPr>
          <w:b/>
          <w:b/>
          <w:sz w:val="24"/>
        </w:rPr>
      </w:pPr>
      <w:r>
        <w:rPr>
          <w:b/>
          <w:sz w:val="24"/>
        </w:rPr>
        <w:t>6.1. Не позднее ___ рабочих дней со дня проведения всех выборных мероприятий Выборная комиссия предоставляет директору ______________ протоколы голосования 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6.2. Директор в течение ___ рабочих дней после получения протоколов голосования, по согласованию с представителем учредителя: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формирует список избранных членов Управляющего совета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издает приказ о формировании Управляющего совета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назначает дату первого заседания Управляющего совета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________________________________________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6.3. Управляющий совет считается созданным с момента 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6.4. Список избранных членов Управляющего совета доводится до сведения всех участников образовательного процесса путем размещения информации на информационных стендах и на официальном сайте ______________.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spacing w:lineRule="atLeast" w:line="240" w:before="0" w:after="1"/>
        <w:ind w:firstLine="5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Положение о комиссии Управляющего совета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spacing w:lineRule="atLeast" w:line="240" w:before="0" w:after="1"/>
        <w:ind w:firstLine="540"/>
        <w:rPr/>
      </w:pPr>
      <w:r>
        <w:rPr>
          <w:b/>
          <w:sz w:val="24"/>
        </w:rPr>
        <w:t xml:space="preserve">1.1. Положение о порядке выборов членов Управляющего совета ______________ (далее - Положение) разработано в соответствии с Федеральным </w:t>
      </w:r>
      <w:hyperlink r:id="rId8">
        <w:r>
          <w:rPr>
            <w:rStyle w:val="InternetLink"/>
            <w:b/>
            <w:color w:val="0000FF"/>
            <w:sz w:val="24"/>
          </w:rPr>
          <w:t>законом</w:t>
        </w:r>
      </w:hyperlink>
      <w:r>
        <w:rPr>
          <w:b/>
          <w:sz w:val="24"/>
        </w:rPr>
        <w:t xml:space="preserve"> от 29.12.2012 N 273-ФЗ "Об образовании в Российской Федерации", Федеральным </w:t>
      </w:r>
      <w:hyperlink r:id="rId9">
        <w:r>
          <w:rPr>
            <w:rStyle w:val="InternetLink"/>
            <w:b/>
            <w:color w:val="0000FF"/>
            <w:sz w:val="24"/>
          </w:rPr>
          <w:t>законом</w:t>
        </w:r>
      </w:hyperlink>
      <w:r>
        <w:rPr>
          <w:b/>
          <w:sz w:val="24"/>
        </w:rPr>
        <w:t xml:space="preserve"> от 12.01.1996 N 7-ФЗ "О некоммерческих организациях", Уставом и Положением об Управляющем совете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1.2. Настоящее Положение вступает в силу с 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1.3. С даты вступления в силу настоящего Положения все ранее действовавшие локальные нормативные акты утрачивают силу в части Управляющего совета 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1.4. Настоящее положение определяет цели и задачи деятельности Комиссии Управляющего совета (далее - Комиссия), ее функции, порядок формирования и состав Комиссии, статус, права и обязанности членов Комиссии, порядок проведения ее заседаний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1.5. Комиссия является постоянно действующей на период полномочий Управляющего совета.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outlineLvl w:val="3"/>
        <w:rPr>
          <w:b/>
          <w:b/>
          <w:sz w:val="24"/>
        </w:rPr>
      </w:pPr>
      <w:r>
        <w:rPr>
          <w:b/>
          <w:sz w:val="24"/>
        </w:rPr>
        <w:t>2. Цели и задачи Комиссии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spacing w:lineRule="atLeast" w:line="240" w:before="0" w:after="1"/>
        <w:ind w:firstLine="540"/>
        <w:rPr>
          <w:b/>
          <w:b/>
          <w:sz w:val="24"/>
        </w:rPr>
      </w:pPr>
      <w:r>
        <w:rPr>
          <w:b/>
          <w:sz w:val="24"/>
        </w:rPr>
        <w:t>2.1. Основными целями деятельности Комиссии являются: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_____________________________________________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_____________________________________________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_______________________________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2.2. Деятельность Комиссии направлена на решение следующих задач: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_____________________________________________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_____________________________________________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_____________________________________________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_____________________________________________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_____________________________________________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_____________________________________________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_____________________________________________.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outlineLvl w:val="3"/>
        <w:rPr>
          <w:b/>
          <w:b/>
          <w:sz w:val="24"/>
        </w:rPr>
      </w:pPr>
      <w:r>
        <w:rPr>
          <w:b/>
          <w:sz w:val="24"/>
        </w:rPr>
        <w:t>3. Функции Комиссии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spacing w:lineRule="atLeast" w:line="240" w:before="0" w:after="1"/>
        <w:ind w:firstLine="540"/>
        <w:rPr>
          <w:b/>
          <w:b/>
          <w:sz w:val="24"/>
        </w:rPr>
      </w:pPr>
      <w:r>
        <w:rPr>
          <w:b/>
          <w:sz w:val="24"/>
        </w:rPr>
        <w:t>3.1. ____________________________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3.2. ____________________________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3.3. __________________________________________.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outlineLvl w:val="3"/>
        <w:rPr>
          <w:b/>
          <w:b/>
          <w:sz w:val="24"/>
        </w:rPr>
      </w:pPr>
      <w:r>
        <w:rPr>
          <w:b/>
          <w:sz w:val="24"/>
        </w:rPr>
        <w:t>4. Состав и порядок формирования Комиссии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spacing w:lineRule="atLeast" w:line="240" w:before="0" w:after="1"/>
        <w:ind w:firstLine="540"/>
        <w:rPr>
          <w:b/>
          <w:b/>
          <w:sz w:val="24"/>
        </w:rPr>
      </w:pPr>
      <w:r>
        <w:rPr>
          <w:b/>
          <w:sz w:val="24"/>
        </w:rPr>
        <w:t>4.1. Комиссия состоит из ... членов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В Комиссию могут входить любые лица, участие которых Управляющий совет ______________ посчитает необходимым для организации эффективной работы Комиссии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4.2. В состав комиссии входят председатель Комиссии, секретарь Комиссии и члены Комиссии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4.3. Членов Комиссии назначает Управляющий совет ______________, при наличии согласия лица, стать членом Комиссии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Председателя Комиссии назначает Управляющий совет ______________, при наличии согласия лица, стать председателем Комиссии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По решению Управляющего совета им может быть назначен заместитель председателя Комиссии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Комиссия избирает секретаря Комиссии из числа своих членов на первом заседании Комиссии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4.4. Член Комиссии может быть выведен из ее состава по решению Управляющего совета в следующих случаях: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по его желанию, выраженному в письменной форме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в случае пропуска более 2 заседаний подряд без уважительной причины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_______________________________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4.5. Председатель Комиссии осуществляет управление деятельностью Комиссии, в том числе: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организует работу Комиссии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принимает меры по выполнению, возложенных на Комиссию функций, достижению целей и решению задач Комиссии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ведет заседания Комиссии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подписывает от имени Комиссии протоколы ее заседаний и прочую исполнительную и отчетную документацию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дает поручения членам Комиссии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отчитывается от имени Комиссии перед Управляющим советом __________ о работе Комиссии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4.6. Секретарь Комиссии: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ведет протоколы заседаний Комиссии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фиксирует принятые Комиссией решения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осуществляет оперативную связь с членами Комиссии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отвечает за сохранность документации Комиссии.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outlineLvl w:val="3"/>
        <w:rPr>
          <w:b/>
          <w:b/>
          <w:sz w:val="24"/>
        </w:rPr>
      </w:pPr>
      <w:r>
        <w:rPr>
          <w:b/>
          <w:sz w:val="24"/>
        </w:rPr>
        <w:t>5. Статус, права и обязанности членов Комиссии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spacing w:lineRule="atLeast" w:line="240" w:before="0" w:after="1"/>
        <w:ind w:firstLine="540"/>
        <w:rPr>
          <w:b/>
          <w:b/>
          <w:sz w:val="24"/>
        </w:rPr>
      </w:pPr>
      <w:r>
        <w:rPr>
          <w:b/>
          <w:sz w:val="24"/>
        </w:rPr>
        <w:t>5.1. Члены Комиссии работают на общественных началах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5.2. Права членов Комиссии: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участвовать в обсуждении и принятии решений Комиссией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открыто выражать собственное мнение на заседании Комиссии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получать информацию о дате, времени, месте проведения заседаний Комиссии и необходимые материалы по обсуждаемому вопросу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инициировать проведение заседания Комиссии по любому вопросу, находящемуся в ее компетенции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выйти из состава комиссии, подав мотивированное заявление о выходе на имя председателя Комиссии в ______________ срок 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5.3. Обязанности членов Комиссии: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участвовать в заседаниях Комиссии, не пропускать их без уважительной причины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принимать активное участие в работе Комиссии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проявлять личную активность в обсуждении, принятии и исполнении решений Комиссии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участвовать в подготовке материалов для рассмотрения, вносимых в повестку заседания Комиссии вопросов.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outlineLvl w:val="3"/>
        <w:rPr>
          <w:b/>
          <w:b/>
          <w:sz w:val="24"/>
        </w:rPr>
      </w:pPr>
      <w:r>
        <w:rPr>
          <w:b/>
          <w:sz w:val="24"/>
        </w:rPr>
        <w:t>6. Порядок проведения заседаний Комиссии</w:t>
      </w:r>
    </w:p>
    <w:p>
      <w:pPr>
        <w:pStyle w:val="Normal"/>
        <w:spacing w:lineRule="atLeast" w:line="240" w:before="0" w:after="1"/>
        <w:ind w:firstLine="540"/>
        <w:rPr/>
      </w:pPr>
      <w:r>
        <w:rPr/>
      </w:r>
    </w:p>
    <w:p>
      <w:pPr>
        <w:pStyle w:val="Normal"/>
        <w:spacing w:lineRule="atLeast" w:line="240" w:before="0" w:after="1"/>
        <w:ind w:firstLine="540"/>
        <w:rPr>
          <w:b/>
          <w:b/>
          <w:sz w:val="24"/>
        </w:rPr>
      </w:pPr>
      <w:r>
        <w:rPr>
          <w:b/>
          <w:sz w:val="24"/>
        </w:rPr>
        <w:t>6.1. Заседания Комиссии проводятся по мере необходимости, но не реже одного раза в 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Внеочередные заседания проводятся: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по инициативе Управляющего совета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по инициативе любого члена Комиссии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по требованию директора ______________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________________________________________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6.2. Заседание комиссии является правомочным, если в нем принимают участие не менее ______________ членов Комиссии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Решения Комиссии принимаются ______________ большинством голосов от числа присутствующих на заседании членов Комиссии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При равном количестве голосов решающим является голос председателя Комиссии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6.3. Заседания Комиссии оформляются протоколом. Протоколы подписываются председателем и секретарем Комиссии.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В протоколе заседания Комиссии указываются следующие сведения: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место, дата и время проведения заседания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члены Комиссии, присутствующие на его заседании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наличие кворума и правомочность заседания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инициатор проведения заседания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повестка дня заседания Комиссии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вопросы, поставленные на голосование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форма проведения голосования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срок проведения голосования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время подведения итогов голосования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итоги голосования по поставленным вопросам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принимаемые в ходе заседания Комиссии решения;</w:t>
      </w:r>
    </w:p>
    <w:p>
      <w:pPr>
        <w:pStyle w:val="Normal"/>
        <w:spacing w:lineRule="atLeast" w:line="240" w:before="240" w:after="1"/>
        <w:ind w:firstLine="540"/>
        <w:rPr>
          <w:b/>
          <w:b/>
          <w:sz w:val="24"/>
        </w:rPr>
      </w:pPr>
      <w:r>
        <w:rPr>
          <w:b/>
          <w:sz w:val="24"/>
        </w:rPr>
        <w:t>- ____________________________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F74DD1B2F40591EE226834909A98486FB4EEFDCB143E99A7C78C49AE9B05489D21255BA6635BF7B151319E8DDW3I" TargetMode="External"/><Relationship Id="rId3" Type="http://schemas.openxmlformats.org/officeDocument/2006/relationships/hyperlink" Target="consultantplus://offline/ref=941F74DD1B2F40591EE226834909A98486FC41EADBB043E99A7C78C49AE9B05489D21255BA6635BF7B151319E8DDW3I" TargetMode="External"/><Relationship Id="rId4" Type="http://schemas.openxmlformats.org/officeDocument/2006/relationships/hyperlink" Target="consultantplus://offline/ref=941F74DD1B2F40591EE226834909A98486FB4EEFDCB143E99A7C78C49AE9B05489D21255BA6635BF7B151319E8DDW3I" TargetMode="External"/><Relationship Id="rId5" Type="http://schemas.openxmlformats.org/officeDocument/2006/relationships/hyperlink" Target="consultantplus://offline/ref=941F74DD1B2F40591EE226834909A98486FC41EADBB043E99A7C78C49AE9B05489D21255BA6635BF7B151319E8DDW3I" TargetMode="External"/><Relationship Id="rId6" Type="http://schemas.openxmlformats.org/officeDocument/2006/relationships/hyperlink" Target="consultantplus://offline/ref=941F74DD1B2F40591EE226834909A98486FB4EEFDCB143E99A7C78C49AE9B05489D21255BA6635BF7B151319E8DDW3I" TargetMode="External"/><Relationship Id="rId7" Type="http://schemas.openxmlformats.org/officeDocument/2006/relationships/hyperlink" Target="consultantplus://offline/ref=941F74DD1B2F40591EE226834909A98486FC41EADBB043E99A7C78C49AE9B05489D21255BA6635BF7B151319E8DDW3I" TargetMode="External"/><Relationship Id="rId8" Type="http://schemas.openxmlformats.org/officeDocument/2006/relationships/hyperlink" Target="consultantplus://offline/ref=941F74DD1B2F40591EE226834909A98486FB4EEFDCB143E99A7C78C49AE9B05489D21255BA6635BF7B151319E8DDW3I" TargetMode="External"/><Relationship Id="rId9" Type="http://schemas.openxmlformats.org/officeDocument/2006/relationships/hyperlink" Target="consultantplus://offline/ref=941F74DD1B2F40591EE226834909A98486FC41EADBB043E99A7C78C49AE9B05489D21255BA6635BF7B151319E8DDW3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1:00Z</dcterms:created>
  <dc:creator>Admin</dc:creator>
  <dc:description/>
  <dc:language>en-US</dc:language>
  <cp:lastModifiedBy>Мария Владимировна Соколова</cp:lastModifiedBy>
  <dcterms:modified xsi:type="dcterms:W3CDTF">2020-06-23T07:51:00Z</dcterms:modified>
  <cp:revision>2</cp:revision>
  <dc:subject/>
  <dc:title>ТИПОВЫЕ ЛОКАЛЬНЫЕ АКТЫ</dc:title>
</cp:coreProperties>
</file>