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ктуальные вопросы о Национальных проек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циональный проект "Образование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нацпроект поможет улучшить качество российского образо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 из главных задач нацпроекта "Образование" заключается в том, чтобы Россия вошла в топ-10 мировых лидеров по качеству общего образования. Для ее решения, например, строят новые школы, а в действующих обновляют материально-техническую базу, проводят интернет и закупают современное оборудование. Причем речь идет не только о крупных городах, но и о ма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2022 года в России будет протестирована и внедрена единая модель цифровой образовательной среды. Это позволит, в частности, собрать на одной площадке проверенные качественные образовательные программы и сделать их доступными для всех школ по стране, а также сократить количество бумажной работы у учителей. Благодаря этому у них появится больше времени на самое важное — своих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педагоги смогут повышать квалификацию и обучаться новым методикам преподавания, а также работе с новейшим оборудованием в специальных центрах непрерывного роста профессионального мастерства, которые к 2024 году появятся во всех регионах стр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Где молодым родителям получить помощь по воспитанию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этих целей в нацпроекте "Образование" есть отдельный федеральный проект, который называется "Поддержка семей, имеющих детей". По нему, в частности, в каждом регионе страны создаются специальные консультационные центры, которые оказывают психологическую и педагогическую помощь родителям. В каждом из таких центров работает не только психолог, но и дефектолог, логопед и социальный педагог. Узнать о наличии такого центра в вашем регионе или задать волнующий вас вопрос можно на портал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растимдетей.рф,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зданном Министерством просвещения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зволит ли нацпроект "Образование" решить вопрос второй смены в школ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, пока о второй смене речи не идет. В России осталось еще несколько регионов, где дети ходят в школу и в три смены: это Бурятия, Дагестан и Чечня. По национальному проекту эта проблема должна быть решена к 2021 году. Всего же за шесть лет реализации национального проекта в России будет создано около 1 млн новых учебных мест, что в том числе позволит улучшить ситуацию и со второй смен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делается для того, чтобы помочь ребенку определиться с выбором сферы будущей профессиональной деятель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ключевых аспектов национального проекта "Образование" является ранняя профориентация. В России уже второй год действует специальный проект "Билет в будущее", рассчитанный на учеников с 6-го по 11-й класс. Его задача — рекомендации детям по построению их индивидуального образовательного пути и определению будущей профессиональной области. При этом речь идет не просто о тестах психологов, которые позволяют понять, какая сфера деятельности ближе ребенку, техническая или гуманитарная. В рамках проекта школьники посещают специальные профориентационные площадки и даже целые фестивали, где могут своими глазами увидеть, что представляет собой та или иная профессия, и даже попробовать себя в качестве специа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о влияет на их интерес и помогает с выбором пути. Изменения в интересах и предпочтениях учеников отслеживают специальные кураторы, которые в дальнейшем и составляют рекомендации со списком предметов, необходимых для углубленного изучения, а также направлений, которые могут подойти реб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в стране появляется все больше онлайн-курсов и открытых уроков, которые знакомят школьников со специалистами в разных областях и рассказывают о том, какие профессии существуют. Один из них — открытый урок "Проектория", в котором к 2024 году будут участвовать не менее 12 млн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Экология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огда в наших дворах появятся баки для раздельного сбора отход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ависит от региона и от компании, которая занимается обращением с отходами (региональный оператор). Например, в Москве начало внедрения раздельного сбора запланировано с 1 января 2020 года, в Московской области уже действует система двух баков (для вторсырья и всего остального мусор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озможно ли снова сделать чистыми российские реки? Не придется ли для этого закрывать зав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ьшинстве случаев загрязнение рек происходит из-за изношенности местных очистных сооружений. По сути, канализационные стоки без очистки сливают в реки. Большие заводы, как правило, имеют собственные очистные сооружения, их стоки проверяет Росприроднадзор. Поэтому для очистки рек необходимо в первую очередь построить новые или отремонтировать старые очистные соору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происходит с Байкалом? Он то высыхает, то зарастает водорослями, то ему угрожают мусор и сва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Байкала понижался несколько лет назад, но теперь он снова в пределах нормы. Зарастание сине-зелеными водорослями — это следствие сбросов в озеро неочищенных бытовых сточных вод. Для решения экологической проблемы необходимо регулировать постоянно растущий турпоток и строить мусоросортировочные станции и очистные соо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ым Байкальской межрегиональной природоохранной прокуратуры, на Байкальской природной территории действует более 1200 несанкционированных свалок. В течение 2018 – 2019 годов органами власти ликвидировано более 200 свалок на общей площади более 300 га. При этом ежегодно увеличивается объем образующегося мусора при низкой степени его переработ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можно улучшить воздух в городах, если на дорогах ежегодно появляются миллионы новых автомоби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 числа автомобилей можно ограничить за счет создания развитой системы общественного транспорта, строительства метро и велосипедных дорожек. Также для снижения выбросов закупают электробусы, развивается сеть заправок газовым топливом. Кроме того, федеральный проект "Чистый воздух" предусматривает снижение выбросов загрязняющих веществ в крупных промышленных городах — Братске, Красноярске, Липецке, Магнитогорске, Медногорске, Нижнем Тагиле, Новокузнецке, Норильске, Омске, Челябинске, Череповце и Чите. В этих городах будут ограничивать именно промышленные выб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Производительность труда и поддержка занятости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Для чего нужно повышать производительность труда в Росс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выше уровень производительности, тем выше реальный ВВП. А чем выше ВВП — объем товаров и услуг в стране, — тем выше и уровень благосостоя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ой уровень производительности труда в России сейч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производительности труда в России значительно ниже, чем в развитых странах. По данным ОЭСР, этот показатель в РФ находится на уровне $26 в час. Для сравнения: в Ирландии он составляет $99,5; в Норвегии — $83,1; в Бельгии — $76,8; в США — $72 в ча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то может стать участником нацпроекта по повышению производительности тру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и могут стать предприятия, выручка которых составляет от 400 млн до 30 млрд рублей в год. При этом компания должна относиться к одной из приоритетных отраслей: обрабатывающее производство, сельское хозяйство, транспорт, строительство, ЖКХ. Доля участия налоговых резидентов иностранных государств в уставном капитале не должна превышать 25%. Предприятие должно находиться на территории субъекта РФ, который уже присоединился к нацпрое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заявку можно оставить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государство помогает повышать производительность тру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ы Федерального центра компетенций и региональных центров компетенций помогают оптимизировать процессы прямо на производстве. Специалисты ФЦК в течение трех месяцев работают над проектом на предприятии. Дальше предприятие продолжает самостоятельно повышать производительность труда, но всегда может обратиться за консультацией в ФЦ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Есть ли какие-то преференции для участников нацпроек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 — участники нацпроекта могут получить льготный кредит Фонда развития промышленности под 1% годовых. В этом году Удмуртия начала предоставлять участникам нацпроекта налоговые преференции — инвестиционный налоговый вычет. В 2020 году начнут предоставлять такой вычет еще шесть регионов: Кемеровская, Ростовская, Самарская, Тамбовская, Челябинская области и Краснодарский край. Кроме того, со следующего года планируется внедрить критерий повышения производительности труда в льготные программы Минпромторга и Минсельхоз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я могу получить, если мой работодатель — участник нацпроек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предполагает большое количество образовательных программ. Если вы занимаете руководящую должность, то можете пройти обучение по программе "Лидеры производительности". Если вас заинтересовал процесс повышения производительности труда и вы захотели стать тренером, то соответствующее обучение предоставит ФЦК. Российский экспортный центр проводит обучение по программе "Акселератор экспортного роста". Кроме того, можно пройти повышение квалификации или переобучение по линии Минтру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чему в нацпроекте есть отдельное направление, связанное с поддержкой занят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изводительности труда создает риски сокращения персонала, поэтому федеральный проект по поддержке занятости создавался как компенсационная мера. Однако опыт реализации нацпроекта показывает, что предприятия охотнее расширяют производство, чем сокращают люд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планируется изменить работу служб занят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труд уже разработал единые требования к ним. Эти требования касаются регламентов работы, программ переобучения и мотивации сотрудников служб занятости за счет повышения престижа работы и вовлеченности, систем информатизации и автоматизации, контроля и оценки качества предоставления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центры занятости будут внедрять технологии, обеспечивающие оперативность и проактивность взаимодействия с клиентами. Должен измениться сам принцип работы центров — от простого предоставления услуг до решения жизненных ситуаций людей, которые в них обращаются. Для этого будут проработаны кейсы различных жизненных ситуаций и четко определены действия работника центра занятости для каждого из них. Например, в центрах могут предложить пройти переобучение и сменить профессию, если у соискателя будут сложности с поиском работы по его специальности, или предложат работу в соседнем регионе. Специалисты служб будут давать советы по выстраиванию карьеры, предлагать необходимое обучение соискателя, если требуется, и даже по запросу проведут консультации по открытию собственного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Культура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 чем отличие нацпроекта "Культура" от Года театра и других всероссийских государственных програм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"Культура" более долгосрочный — он рассчитан на шесть лет — и получает беспрецедентные для культурной сферы объемы финансирования из федерального бюджета: 113,5 млрд рублей. Он также включает в себя весь комплекс инициатив — от восстановления инфраструктуры в федеральной программе "Культурная среда" до поддержки творческих инициатив и цифровой модернизации в подразделах "Творческие люди" и "Цифровая культура"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узнать, какие мероприятия пройдут в моем городе по нацпроект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можете ознакомиться с паспортом нацпроекта своего субъекта Федерации на сайте регионального министерства культуры или другого профильного ведомства. Помимо этого на портале "</w:t>
      </w:r>
      <w:hyperlink r:id="rId4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Культура.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регулярно появляется информация о событиях в рамках нацпроекта и ведутся прямые трансляции. Портал "</w:t>
      </w:r>
      <w:hyperlink r:id="rId5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Будущее России. Национальные проект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также освещает реализацию нацпроекта в каждом регионе страны — чтобы найти свой, воспользуйтесь опцией "выбрать регион" на главной странице сайта или введите запрос в строке поис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то решает, что войдет в нацпроект, а что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того или иного объекта или учреждения культуры в национальный проект определяется на конкурсной основе. Для участия региону необходимо подать заявку по установленному Министерством культуры РФ поряд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чему в разных регионах разные показатели по программам национального проекта? Например, где-то по нему построят 15 модельных библиотек, а где-то только т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ые паспорта национального проекта "Культура" сформированы на основе запросов и нужд конкретных субъектов РФ. Так как в разных частях страны ситуация с оснащенностью определенных учреждений культуры различается, нет смысла унифицировать выполнение национального проекта. В одних регионах больше нужны современные библиотеки, а в других — дома культуры или отремонтированные детские театры, нацпроект учитывает эти особенности территор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Некоторые инициативы нацпроекта "Культура" уже были реализованы в моем городе.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программ, включенных в национальный проект "Культура", например виртуальные концертные залы или модельные библиотеки, уже доказали свою эффективность благодаря пилотным проектам в разных регионах. Национальный проект аккумулирует этот позитивный опыт, чтобы использовать его в других частях страны, где подобные практики ранее не применялись. Ваш город стал одним из таких флагм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Наука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 чем суть национального проекта "Наука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ый проект "Наука" направлен на то, чтобы Россия вошла в пятерку ведущих стран мира в области научных исследований. Для этого к 2024 году обновится 50% приборной базы ведущих научных организаций, в 1,3 раза увеличится число российских и зарубежных ведущих ученых, а доля молодых исследователей вырастет на 25%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государство планирует увеличивать долю молодых исследоват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этого к 2024 году будет выделено 7 тыс. грантов для обучающихся по программам подготовки научных и научно-педагогических кадров, а обучение по образовательным программам организаций - участников научно-образовательных центров пройдут 10 тыс.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чему важно увеличивать количество научных публикаций наших уче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важно для того, чтобы работа в России была привлекательной для российских и зарубежных ведущих ученых и молодых перспективных исследователей. Число ученых с публикациями в научных изданиях, индексируемыми в международных базах, к 2024 году должно составить 30,8 тыс. против 27,8 тыс. в 2019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Демография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ое отношение ко мне имеет нацпроект "Демография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Демография" — это, пожалуй, наиболее человечный нацпроект, поскольку решает именно социальны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меру, в федеральном проекте "Финансовая поддержка семей при рождении детей" предусмотрены денежные выплаты семьям на ребенка, включая маткапитал, бесплатные процедуры искусственного оплодотворения, льготная ипотека под 6% годов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я федеральному проекту "Содействие занятости женщин — доступность дошкольного образования для детей" в регионах будут строить новые детские сады, а мамы в декретном отпуске смогут освоить новую профессию или повысить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федерального проекта "Спорт — норма жизни" предполагает строительство физкультурно-оздоровительных центров, обновление спортивного инвентаря и проведение массовых соревн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проект "Укрепление общественного здоровья" призван, мотивируя к здоровому образу жизни, помочь россиянам бороться с вредными привычками. Планируется внедрить систему мониторинга качества питания, строго контролировать качество продаваемых продуктов, стимулировать работодателей внедрять корпоративные программы здоровья на пред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активного долголетия и продолжительности жизни затронуты в федеральном проекте "Старшее поколение". В регионах будет развиваться система долговременного ухода. В селах появится автотранспорт для доставки пожилых людей в больницы и поликлиники. Граждане предпенсионного возраста смогут пройти переобу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пройти переобучение, если вы достигли предпенсионного возрас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точно обратиться в центр занятости. При себе необходимо иметь паспорт и справку об отнесении к категории граждан предпенсионного возраста. Ее можно получить за несколько секунд на сайте Пенсионного фонда России в личном каби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Жилье и городская среда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ое отношение ко мне имеет нацпроект "Жилье и городская среда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"Жилье и городская среда" имеет отношение ко всем нам. Ведь наши квартира, дом, город определяют нашу жизнь, делают ее лучше, создают условия для работы, развития, отды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"Жилье и городская среда" — копилка ноу-хау, идей того, как быстро и качественно строить дома, защитить деньги дольщиков, сократить объемы устаревшего жилья и увеличить число городов, удобных для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редусматривает ли нацпроект "Жилье и городская среда" снижение ставок по ипоте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доступной ипотеки решает один из федеральных проектов в рамках данного нацпроекта. Его главная цель — снижение значений средней ставки по ипотеке до 7,9% к 2024 году. Уменьшение ставок по ипотеке идет вслед за снижением ключевой ставки. Уже сейчас ставки по ипотеке едва превышают 10% в среднем по рынку. Эксперты предполагают: за год-полтора ставки достигнут 8%. И это без учета спецпрограмм. Так, в сентябре президент Владимир Путин объявил о запуске программы по снижению ипотечной ставки для молодых семей на Дальнем Востоке до 2%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редусмотрены ли в нацпроекте меры по переселению из аварийного жиль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нацпроекту за пять лет более 530 тыс. человек должны переехать из аварийного жилья. Кроме того, в рамках нацпроекта готовятся такие способы переселить людей в новое жилье, чтобы переселенцы могли выбирать тот вариант, который подходит именно им, а власти городов могли без юридических проволочек развивать территории, на которых раньше стояли старые до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 нацпроекте есть цель повысить число городов с благоприятной средой с 20 до 60%. Как это будут счи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цпроекте есть понятие "индекс качества городской среды". В нем учтены 36 показателей, среди них благоустройство, социальная инфраструктура, дороги, безопасность, доступная среда и пр. Первый расчет индекса качества городской среды проведен 1 ноября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Здравоохранение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уда смотреть, чтобы заметить изменения, произошедшие благодаря нацпроекту "Здравоохранение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е заметные перемены уже происходят в поликлиниках, амбулаториях и диспансерах, то есть в первичном звене здравоохранения, и в онкослужбе. Уже более 3 тыс. поликлиник по всей стране внедряют у себя новую модель, которая позволяет пациенту быстрее и в более комфортных условиях без очередей получить медицинскую услугу, а врачам меньше времени тратить на бумажную работу и без дополнительных затрат снизить производственные потери. А при формировании онкослужбы основной упор сделан на клинические рекомендации — их до конца года обновят в соответствии с международными стандартами. Дополнительные средства, выделенные на лекарства для химиотерапии, позволят сделать так, чтобы во всех региональных онкослужбах в 2020 году были современные препараты в соответствии с обновленными клиническими рекомендациями и лечение от онкозаболевания пациент мог получать рядом с дом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У нас много программ, направленных на улучшение отечественного здравоохранения. Чем нацпроект отличается от н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ый проект "Здравоохранение" предполагает в первую очередь качественные изменения всей системы здравоохранения: переход на приоритет профилактики, формирование у каждого человека ответственного отношения к собственному здоровью, изменение отношения молодых врачей к работе в первичном звене здравоохранения и в целом повышение престижа врач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Самая распространенная причина смертности в России — сердечно-сосудистые заболевания. Как ее может сократить нацпроек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дечно-сосудистые заболевания на первом месте в России и в мире. Для того чтобы снизить этот показатель, у нас в стране будут переоснащены современным оборудованием 140 сосудистых и 469 региональных сосудистых отделений. Но самый большой резерв по сокращению сосудистой смертности лежит в профилактике, медицинской и популяризационной. В первом случае самый большой вклад вносит контроль артериального давления, а во втором работают меры, направленные на сокращение факторов риска: опасного употребления алкоголя, курения, нерационального пит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рачей, терапевтов и узких специалистов в поликлиниках не хватает. Как это изменит нацпроек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чи не задерживаются в первичном звене обычно из-за того, что очень высока нагрузка при сравнительно небольшой заработной плате и отсутствии мотивирующих факторов. В национальном проекте есть отдельный федеральный проект, направленный на развитие системы оказания первичной медико-санитарной помощи. Он вместе с отдельным федеральным проектом "Квалифицированные кадры" и запланированным в других федеральных проектах переформатированием работы первичного звена должен повысить престиж работы медиков в поликлиниках и ликвидировать дефицит. В рамках модернизации первичного звена здравоохранения изменятся подходы к формированию зарплаты, дополнительным выплатам и норме труда. Укомплектованность врачами и средним медперсоналом в первичном звене должна составлять 95% к 2024 го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Нацпроект избавит от бумажных медкар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овсем — нет, потому что существуют архивы, но вся новая информация о пациентах уже должна храниться в цифровом формате. С 2020 года электронная медицинская карта должна быть во всех медицинских организациях, а к 2022 году все 85 субъектов РФ должны быть подключены к единой государственной информационной системе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Безопасные и качественные автомобильные дороги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добиться включения в программу ремонта своей улиц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ремонта формируются в том числе с учетом мнения местных жителей. Обратиться необходимо к местным депутатам или активистам общественных организаций. К примеру, в каждом регионе ведется "Карта убитых дорог" под эгидой Общественной палаты РФ. Кроме того, дорожниками каждого региона созданы сообщества в соцсетях, где активно обсуждаются все вопросы. Найти их список можно на </w:t>
      </w:r>
      <w:hyperlink r:id="rId6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эт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раниц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Многие дороги не ремонтировались десятилетиями, поскольку у местных властей не было средств, разве что-то изменится с началом реализации нацпроек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предусматривает, что для начала ремонта дорог все необходимые регионам средства будут переданы из федерального бюджета. В 2019 году это более 111 млрд рублей. Но с каждым годом у регионов будет все больше и собственных средств: к концу 2024-го все топливные акцизы, которые собирают регионы, будут отданы в местные дорожные фон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Дороги ремонтировались и раньше, что меняет нацпроек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явлением нацпроекта "Безопасные и качественные автодороги" контроль дорожных работ и общей ситуации на дорогах существенно усилен на всех уровнях. По всем нацпроектам, включая дорожный, для губернаторов регионов введена личная ответственность за их реализацию. Усилен контроль качества и непосредственно на местах, все дорожные ремонты в рамках нацпроекта должны пройти объективный инструментальный контрол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власти должны сделать в рамках нацпроекта "Безопасные и качественные автодороги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жный нацпроект в основном направлен на ремонт дорог в городах и муниципалитетах по всей России, кроме Москвы и Санкт-Петербурга. Кроме того, важнейшая его цель — кардинальное сокращение смертности в ДТП, а также развитие дорожного хозяйства в целом, к примеру внедрение современных технологий и материалов при строительстве дорог, создание "умных" дорог для беспилотных авто, внедрение интеллектуальных систем управления движ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узнать какие дороги планируется ремонтиро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ти информацию о том, какие дороги планируется отремонтировать в текущем году, можно на специальной интерактивной карте по </w:t>
      </w:r>
      <w:hyperlink r:id="rId7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адрес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акже обобщенные данные по программе ремонта в каждом регионе размещены на специальной </w:t>
      </w:r>
      <w:hyperlink r:id="rId8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страниц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Малое и среднее предпринимательство и поддержка индивидуальной предпринимательской инициативы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 предпринимателям могут помочь центры "Мой бизнес", открываемые в рамках нацпроекта по всей стра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фисах центров действующие и будущие предприниматели могут по принципу одного окна получить все необходимые услуги для начала и ведения предпринимательской деятельности. Например, целый ряд госуслуг, некоторые справки и документы, помощь регионального гарантийного фонда, микрофинансовой организации. А также получить помощь в оформлении кредитных заявок и заявок на получение господдержки по различным программам, приобретению контрольно-кассовой техники, открытию расчетного счета, страхования. Специалисты помогут подобрать помещение для бизнеса, окажут содействие в вопросах лизинга оборудования и техники, помогут с продвижением продукции на экспорт. Кроме того, центры оборудованы переговорными комнатами, конференц-залами, коворкингом, которые можно использовать для деловых встреч с потенциальными партнерами и инвестор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На что направлен нацпроект "Малое и среднее предпринимательство и поддержка индивидуальной предпринимательской инициативы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цель нацпроекта — вовлечь как можно больше граждан в сферу предпринимательства. К 2024 году планируется достичь показателя 25 млн человек, занятых в сегменте малого и среднего бизнеса. Кроме того, проект имеет еще два целевых показателя: доля МСП в ВВП страны должна вырасти до 32,5%, а доля экспорта субъектов МСП в общем объеме несырьевого экспорта — до 10% к 2024 го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им образом государство собирается увеличивать численность занятых в секторе МСП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держки нацпроекта построена таким образом, что он охватывает все стадии жизненного цикла предпринимателя. Один из методов — стимулирование предпринимателей путем расширения доступа к финансовым ресурсам, в том числе льготному финансированию. Кроме того, нацпроект направлен на совершенствование системы закупок, осуществляемых крупнейшими заказчиками у субъектов малого и среднего предпринимательства, а также на модернизацию системы поддержки экспортеров, создание системы поддержки фермеров и развитие сельской кооп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подразумевается под популяризацией предприниматель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образа предпринимательства. Для этого планируется проводить круглые столы, конференции и семинары во всех регионах страны, что поможет потенциальным и начинающим предпринимателям найти ответы на интересующие их вопросы. Кроме того, в центрах "Мой бизнес" по всей стране пройдут сертифицированные тренинги и консультации для различных категорий граждан — студентов и школьников, военнослужащих в запасе, женщин в декретном отпуске, пенсионеров. Обучение будет строиться на особенностях социальной группы, что поможет быстрее адаптировать бизнес к запросам общества и найти наиболее подходящий сег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Цифровая экономика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такое цифровая эконом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 понятие цифровой экономики было введено аж в 1995 году американским информатиком Николасом Негропонте из Массачусетского университета. Цифровая экономика — можно сказать, противопоставление экономике «аналоговой», то есть складывающейся из хозяйственной деятельности общества, системы производства, распределения, обмена и потребления. Поэтому она базируется на экономических отношениях, связанных с информационно-коммуникационными технологиями (ИКТ), и экономическом производстве с использованием цифровых технолог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ое отношение нацпроект "Цифровая экономика" имеет ко м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проект "Цифровая экономика" в первую очередь направлен на то, чтобы обеспечить России экономический рост за счет ИКТ. Все это непосредственно повлияет на нашу жизнь: технологии делают ее более удобной и безопасной. Например, развитие суперсервисов — нового поколения госуслуг: они позволяют перевести в онлайн бюрократические процедуры, с которыми сталкиваются граждане, и упростить их оформление. Еще один пример: в рамках федерального проекта "Информационная инфраструктура" планируется подключить социально значимые объекты — больницы, райсоветы, пожарные части и т.д. — к интернету. Это значит, что во многих населенных пунктах и районах, где раньше не было телекоммуникационной инфраструктуры, она появится — и жители этих поселений получат высокоскоростной интернет в свои до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чему в России надо развивать цифровую эконом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без технологий и цифровой трансформации нельзя представить себе ни одну отрасль. Искусственный интеллект, большие данные, роботизация, технологии новых поколений связи, квантовые вычисления — о важности этих вещей постоянно говорят во всем мире. Россия не исключение. Благодаря тому что экономика страны будет опираться на передовые цифровые разработки, Россия может значительно укрепить свои позиции в международных рейтингах и войти в число мировых лидеров в сфере технологического разви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В чем особенность нацпроекта и где можно узнать о нем подробне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Цифровая экономика" — один из немногих нацпроектов, где в реализации нацпрограммы активно участвует бизнес. Курирует взаимодействие государства и IT-бизнеса АНО "Цифровая экономика", на </w:t>
      </w:r>
      <w:hyperlink r:id="rId9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торого можно прочитать подробнее о реализации нацпроекта. Также информацию можно получить на </w:t>
      </w:r>
      <w:hyperlink r:id="rId10" w:tgtFrame="_blank">
        <w:r>
          <w:rPr>
            <w:rStyle w:val="InternetLink"/>
            <w:rFonts w:cs="Times New Roman" w:ascii="Times New Roman" w:hAnsi="Times New Roman"/>
            <w:color w:val="104C8F"/>
            <w:sz w:val="24"/>
            <w:szCs w:val="24"/>
            <w:lang w:eastAsia="ru-RU"/>
          </w:rPr>
          <w:t>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ектного офиса нацпрограммы "Цифровая экономика РФ" Аналитического центра при правитель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циональный проект "Международная кооперация и экспорт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На что направлен нацпроект "Международная кооперация и экспорт"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шая часть экспортируемых Россией товаров относится к категориям сырья и энергоресурсов. В частности, это нефть, газ, уголь. Национальный проект направлен на развитие экспорта товаров с высокой добавленной стоимостью, а также несырьевых товаров: не хлопка, а тканей из него; не нефти, а продуктов нефтегазохим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Какие товары входят в категорию экспорта несырьевых неэнергетических товар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ути, это любые товары аграрно-промышленного, промышленного комплексов и даже товары военного, специального и двойного назначения. Не входят в нацпроект только сырье и энергоресурс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такое экспорт услу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ать за рубеж можно не только товары. Например, туристы, приезжающие в Россию, тратят деньги на покупку сувениров, бронирование гостиниц и ужины в кафе. Поскольку в итоге это приводит к увеличению российской денежной массы за счет денег другой страны, это также считается экспортом, но не товаров, а услуг. К этой категории относятся и экспорт услуг образования, здравоохранения, экспорт кинопродукции, мультфильмов и так дале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Зачем развивать экспорт, если есть огромный внутренний ры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орт — это не самоцель, а скорее показатель конкурентоспособности. Товары и услуги, которые находят клиента за рубежом, должны быть меньше иностранных аналогов по цене и обладать высокими потребительскими характеристиками. Значит, такие товары будут интересны и внутреннему потребителю, что в итоге положительно отразится на российском производ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омплексный план расширения и модернизации инфраструк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Что такое Комплексный план модернизации и расширения магистральной транспортной инфраструктуры (КПМИ) до 2024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документ, в котором собраны планы по развитию российской инфраструктуры на наиболее важных направлениях, по так называемой расшивке узких мест, которые мешают экономическому росту. В него входят, к примеру, строительство объездных автодорог вокруг крупных городов, строительство новых аэропортов, расширение подъездных путей к морским портам, развитие инфраструктуры Северного морского пути, создание высокоскоростных железнодорожных магистралей для пассажирских поездов, расширение БАМа и Транссиба для экспорта грузов, обеспечение электроэнергией Чукотки, Калининграда и других отдаленных регио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104C8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04C8F"/>
          <w:sz w:val="24"/>
          <w:szCs w:val="24"/>
          <w:lang w:eastAsia="ru-RU"/>
        </w:rPr>
        <w:t>- Почему комплексный план называют тринадцатым нацпроек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сполнения майского указа президента правительство в октябре 2018 года разработало 12 нацпроектов: "Демография", "Культура", "Здравоохранение", "Образование", "Жилье и городская среда", "Экология", "Безопасные и качественные автомобильные дороги", "Повышение производительности труда и поддержка занятости", "Наука", "Цифровая экономика", "Малое и среднее предпринимательство и поддержка индивидуальной предпринимательской инициативы", "Международная кооперация и экспорт". В свою очередь, КПМИ был разработан раньше, но, так как он влияет на достижение целей майского указа, его транспортную часть было решено переформатировать в нацпроект, задав контрольные точки и ответственных так же, как и в других нацпроектах.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нормативно-правовых актов, литературы и интернет-ресур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Безопасные и качественные автомобильные дороги», утвержден президиумом Совета при Президенте РФ по стратегическому развитию и национальным проектам (протокол от 24.12. 2018 № 15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Демография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Жилье и городская среда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Здравоохране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Культура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Международная кооперация и экспорт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Наука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Образование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Малое и среднее предпринимательство и поддержка индивидуальной предпринимательской инициативы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Производительность труда и поддержка занятости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Цифровая экономика РФ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Экология», утвержден президиумом Совета при Президенте РФ по стратегическому развитию и национальным проектам (протокол от 24.12. 2018 №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Noto Serif;Times New Roman" w:ascii="Noto Serif;Times New Roman" w:hAnsi="Noto Serif;Times New Roman"/>
          <w:color w:val="222222"/>
          <w:sz w:val="24"/>
          <w:szCs w:val="24"/>
          <w:lang w:eastAsia="ru-RU"/>
        </w:rPr>
        <w:t>Информационный Портал «Будущее России. Национальные проекты»</w:t>
      </w:r>
      <w:bookmarkEnd w:id="0"/>
      <w:r>
        <w:rPr>
          <w:rFonts w:cs="Noto Serif;Times New Roman" w:ascii="Times New Roman" w:hAnsi="Times New Roman"/>
          <w:color w:val="222222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Noto Serif;Times New Roman"/>
            <w:sz w:val="24"/>
            <w:szCs w:val="24"/>
            <w:lang w:eastAsia="ru-RU"/>
          </w:rPr>
          <w:t>https://futurerussia.gov.ru/</w:t>
        </w:r>
      </w:hyperlink>
      <w:r>
        <w:rPr>
          <w:rFonts w:cs="Noto Serif;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(дата обращения 17.12.2019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85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damjr3akke.xn--p1ai/" TargetMode="External"/><Relationship Id="rId3" Type="http://schemas.openxmlformats.org/officeDocument/2006/relationships/hyperlink" Target="http://xn--b1aedfedwqbdfbnzkf0oe.xn--p1ai/" TargetMode="External"/><Relationship Id="rId4" Type="http://schemas.openxmlformats.org/officeDocument/2006/relationships/hyperlink" Target="https://www.culture.ru/" TargetMode="External"/><Relationship Id="rId5" Type="http://schemas.openxmlformats.org/officeDocument/2006/relationships/hyperlink" Target="https://futurerussia.gov.ru/" TargetMode="External"/><Relationship Id="rId6" Type="http://schemas.openxmlformats.org/officeDocument/2006/relationships/hyperlink" Target="https://bkdrf.ru/reception/projectvk" TargetMode="External"/><Relationship Id="rId7" Type="http://schemas.openxmlformats.org/officeDocument/2006/relationships/hyperlink" Target="https://bkdrf.ru/map" TargetMode="External"/><Relationship Id="rId8" Type="http://schemas.openxmlformats.org/officeDocument/2006/relationships/hyperlink" Target="https://bkdrf.ru/programs" TargetMode="External"/><Relationship Id="rId9" Type="http://schemas.openxmlformats.org/officeDocument/2006/relationships/hyperlink" Target="https://data-economy.ru/2024" TargetMode="External"/><Relationship Id="rId10" Type="http://schemas.openxmlformats.org/officeDocument/2006/relationships/hyperlink" Target="https://digital.ac.gov.ru/" TargetMode="External"/><Relationship Id="rId11" Type="http://schemas.openxmlformats.org/officeDocument/2006/relationships/hyperlink" Target="https://futurerussia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7:00Z</dcterms:created>
  <dc:creator>Мария Сергеевна Лесонен</dc:creator>
  <dc:description/>
  <dc:language>en-US</dc:language>
  <cp:lastModifiedBy>Мария Владимировна Соколова</cp:lastModifiedBy>
  <cp:lastPrinted>2019-12-25T12:14:00Z</cp:lastPrinted>
  <dcterms:modified xsi:type="dcterms:W3CDTF">2020-03-11T09:27:00Z</dcterms:modified>
  <cp:revision>2</cp:revision>
  <dc:subject/>
  <dc:title/>
</cp:coreProperties>
</file>