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мер№1</w:t>
      </w:r>
    </w:p>
    <w:p>
      <w:pPr>
        <w:pStyle w:val="Normal"/>
        <w:ind w:firstLine="708"/>
        <w:jc w:val="center"/>
        <w:rPr/>
      </w:pPr>
      <w:r>
        <w:rPr>
          <w:b/>
          <w:bCs/>
          <w:iCs/>
        </w:rPr>
        <w:t xml:space="preserve">Критерии оценки эффективности  </w:t>
      </w:r>
      <w:r>
        <w:rPr/>
        <w:t>государственно-общественного управ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Улучшение условий функционирования образовательного процес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финансовое обеспечени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нащенность нормативно-правовой баз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нформационное обеспечение участников образовательных отноше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Состояние образовательного процесс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еализация прав участников образовательных отношений на участие в управлении образовательной организацие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ачество условий образовательной деятельнос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ачество урочной и внеурочн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Повышение качества образовательных результато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ровень знаний, умений и навыков обучающихс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ровень гражданского воспитания обучающихс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ность учащихся к началу профессиональной  деятельности и продолжению образования.</w:t>
            </w:r>
          </w:p>
        </w:tc>
      </w:tr>
    </w:tbl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right"/>
        <w:rPr>
          <w:b/>
          <w:b/>
          <w:iCs/>
        </w:rPr>
      </w:pPr>
      <w:r>
        <w:rPr>
          <w:b/>
          <w:iCs/>
        </w:rPr>
        <w:t>Пример №2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В учебно-методическом пособии </w:t>
      </w:r>
      <w:r>
        <w:rPr>
          <w:bCs/>
          <w:i/>
          <w:iCs/>
        </w:rPr>
        <w:t xml:space="preserve">«Совершенствование институциональных механизмов управления образованием. Развитие форм государственно-общественного управления. Форм публичной отчетности» </w:t>
      </w:r>
      <w:r>
        <w:rPr>
          <w:bCs/>
          <w:iCs/>
        </w:rPr>
        <w:t>авторы Болотина Т.В., Новикова Т.Г., Прутченков А.С., Шимутина Е.Н., Косарецкий С.Г., Миков П.В. представлены «</w:t>
      </w:r>
      <w:r>
        <w:rPr>
          <w:b/>
          <w:iCs/>
        </w:rPr>
        <w:t>Показатели для оценки системы государственно-общественного управления общеобразовательной организации</w:t>
      </w:r>
      <w:r>
        <w:rPr>
          <w:bCs/>
          <w:iCs/>
        </w:rPr>
        <w:t>»  следующим образом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то оценивается (элемент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каким показателя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1. Степень демократизации образовательной и управленческой систем шко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еализуемые цен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одержание гуманитарной составляющ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тиль взаимоотнош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используемые образовательные и управленческие технологии </w:t>
            </w:r>
          </w:p>
        </w:tc>
      </w:tr>
      <w:tr>
        <w:trPr>
          <w:trHeight w:val="8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епень участия общественности в деятельности шко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количество участников от всех групп (учащихся, родителей, учителей, социальных партнеров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объем их деятельност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епень участия общественности в управлении шко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оличество участников от всех групп (учащихся, родителей, учителей, социальных партнеров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феры (объекты) управления, относительно которых принимаются реше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доля принимаемых ими решений относительно различных объектов управле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значимость принимаемых решени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ид полномочий и ответствен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наличие условий для эффективной работы коллегиальных органов управления (информационных, нормативно-правовых, организационных, мотивационных, кадровых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1:00Z</dcterms:created>
  <dc:creator>Admin</dc:creator>
  <dc:description/>
  <dc:language>en-US</dc:language>
  <cp:lastModifiedBy>Мария Владимировна Соколова</cp:lastModifiedBy>
  <dcterms:modified xsi:type="dcterms:W3CDTF">2020-06-23T07:51:00Z</dcterms:modified>
  <cp:revision>2</cp:revision>
  <dc:subject/>
  <dc:title>Пример№1</dc:title>
</cp:coreProperties>
</file>