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1"/>
        <w:gridCol w:w="2426"/>
        <w:gridCol w:w="1691"/>
        <w:gridCol w:w="2009"/>
        <w:gridCol w:w="1754"/>
        <w:gridCol w:w="1928"/>
        <w:gridCol w:w="2020"/>
        <w:gridCol w:w="2020"/>
      </w:tblGrid>
      <w:tr>
        <w:trPr>
          <w:trHeight w:val="660" w:hRule="atLeast"/>
        </w:trPr>
        <w:tc>
          <w:tcPr>
            <w:tcW w:w="150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 инвестиционных проектов, получивших положительное заключение об эффективности использования средств городского бюджета, направляемых на капитальные вложения 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инвестиционного проекта, получившего положительное заключение об эффективности использования средств городского бюджета, направляемых на капитальные вложения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городского бюджета, направляемых на капитальные вложения, с указанием единиц измерения показателей (показателя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метная стоимость или предполагаемая (предельная) стоимость объекта капитального строительства (реконструкции, в том числе с элементами реставрации, техническое перевооружение) либо стоимость приобретения объект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млн. рублей с одним знаком после запят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главного распорядителя средств городского бюджета (заявителя), в задачи которого входит организация строительства (реконструкции, в том числе с элементами реставрации, техническое перевооружение) объектов капитального строительства, приобретение объектов недвижимого имущества, представившего комплект документов для проведения проверки  инвестиционного проекта на предмет эффективности использования средств городского бюджета, направляемых на капитальные в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городского бюджета, направляемых на капитальные вложения (регистрационный номер, дата, фамилия, имя, отчество и должность подписавшего лица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визиты положительного заключения по инвестиционному проекту об эффективности использования средств городского бюджета, направляемых на капитальные вложения (номер и дата заключения, фамилия, имя, отчество и должность лица, подписавшего заключение)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повторного заключения по инвестиционному проекту об эффективности использования средств городского бюджета, направляемых на капитальные вложения, (номер и дата заключения, фамилия, имя, отчество и должность лица, подписавшего заключение, характер заключения - положительное или отрицательное), если в ходе реализации инвестиционного проекта, в отношении которого имеется положительное заключение, увеличилась более чем на 10 процентов сметная стоимость или предполагаемая (предельная) стоимость  объекта капитального строительства (реконструкции, в том числе с элементами реставрации, техническое перевооружение) либо стоимость приобретения объекта недвижимого имущества которого осуществляется в соответствии  с этим инвестиционным проектом, или изменились количественные критерии эффективности ег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реконструкция причала  на набережной Г.Седов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щая площадь объекта - 150 кв. м., пассажиропоток - 2250 чел./сут.;  - наличие потребителей услуг - 1411 чел.; - отношение проектной мощности реконструируемого объекта капитального строительства к мощности, необходимой для муниципальных нужд - 100%;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- 80%.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08/3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6.02.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от 19.02.2010, директор департамента экономики мэрии города А.И. Леонтьев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школы в Цигломенском территориальном округе г. Архангель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строительство школы в жилом микрорайоне Цигломень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40 мест;   - наличие потребителей услуг - 486 детей школьного возраста ; - отношение проектной мощности реконструируемого объекта капитального строительства к мощности, необходимой для муниципальных нужд - 100%;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- 90%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  <w:t>(237,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12-08/5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3.201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2/031-172 от 30.03.2010, директор департамента экономики мэрии города А.И. Леонтьев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9/031-172</w:t>
            </w:r>
          </w:p>
          <w:p>
            <w:pPr>
              <w:pStyle w:val="Normal"/>
              <w:jc w:val="center"/>
              <w:rPr/>
            </w:pPr>
            <w:r>
              <w:rPr/>
              <w:t>от 12.08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реконструкция здания по пр. Чумбарова-Лучинского, 15 (дом традиционной русской культуры "Северная сказк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объекта - 858,1 кв.м., посещение - 500 чел./сут.;   - наличие потребителей услуг - 74 500 чел.; - отношение проектной мощности реконструируемого объекта капитального строительства к мощности, необходимой для муниципальных нужд - 34%;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- 80%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(59,6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12-018/561 от 18.03.201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2/031-172 от 30.03.2010, директор департамента экономики мэрии города А.И. Леонтьев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/031-172 от 02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.В. Карпов, положитель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системы канализации к дому №64 по ул. Дач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3,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;   - наличие потребителей услуг - 38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,6</w:t>
            </w:r>
            <w:r>
              <w:rPr>
                <w:lang w:val="en-US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73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3/031-172 от 05.04.2010, директор департамента экономики мэрии города А.И. Леонтье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2056</w:t>
            </w:r>
          </w:p>
          <w:p>
            <w:pPr>
              <w:pStyle w:val="Normal"/>
              <w:jc w:val="center"/>
              <w:rPr/>
            </w:pPr>
            <w:r>
              <w:rPr/>
              <w:t>от 21.09.20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,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реконструкция котельной по ул. Моряка, 10 корп. 3, 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2,0 Гкал,/час;   - наличие потребителей услуг - 458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80,0%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75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водопроводных сетей с установкой водоколонок по ул. Гренландска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ность- 500 м.;   - наличие потребителей услуг - 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(6,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71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5/031-172</w:t>
            </w:r>
          </w:p>
          <w:p>
            <w:pPr>
              <w:pStyle w:val="Normal"/>
              <w:jc w:val="center"/>
              <w:rPr/>
            </w:pPr>
            <w:r>
              <w:rPr/>
              <w:t>от 23.08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реконструкция тепловых сетей по пр. Ленинградский, 332-3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- 500 м.;   - наличие потребителей услуг - 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08/5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03.201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ВОС на острове К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- 4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.;   - наличие потребителей услуг -2 35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90,0%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76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жилых домов №1,3 по пр. Ленинградский №14,14 корп. 1, 16, 16 корп. 1 по ул. Смольный Буян, № 5,7,7 корп.,1 по ул. Коммунальная к сетям городской хозфекальной канал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-800 м. ;  - наличие потребителей услуг - 66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08/574 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коллектора в микрорайоне Бакариц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 – 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, протяжённость сетей -1 465 м. ;  - наличие потребителей услуг – 4 08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08/570 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школы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Бревенни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– 12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ичие потребителей услуг – 16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75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75,0%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  <w:p>
            <w:pPr>
              <w:pStyle w:val="Normal"/>
              <w:jc w:val="center"/>
              <w:rPr/>
            </w:pPr>
            <w:r>
              <w:rPr/>
              <w:t>(227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3.201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4/031-172 от 09.08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А.В. Биркин, 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, строительство и приобретение жилья, в т.ч. по решениям судов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площади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 5 03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4,9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2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08/578 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/031-172 от 05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реконструкция шкафных баллонных установок жилых домов по ул. Корабельная, 15, 15 корп. 1, 17, 19 ул. Кучина,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ных установок 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9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08/579 </w:t>
            </w:r>
          </w:p>
          <w:p>
            <w:pPr>
              <w:pStyle w:val="Normal"/>
              <w:jc w:val="center"/>
              <w:rPr/>
            </w:pPr>
            <w:r>
              <w:rPr/>
              <w:t>от 19.03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/031-172 от 06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котельной жилого района Архангельского гидролизного зав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10 МВ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2 78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8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769</w:t>
            </w:r>
          </w:p>
          <w:p>
            <w:pPr>
              <w:pStyle w:val="Normal"/>
              <w:jc w:val="center"/>
              <w:rPr/>
            </w:pPr>
            <w:r>
              <w:rPr/>
              <w:t>от13.04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/031-172 от 19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сетей канализации и насосной станции от жилого дома №8 по ул. Стрелковая 8-ой про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КНС – 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, протяжённость сетей – 2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6 чел. (решение Ломоносовского районного суда, дело№2-2002/09 от 11.12.2009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75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768</w:t>
            </w:r>
          </w:p>
          <w:p>
            <w:pPr>
              <w:pStyle w:val="Normal"/>
              <w:jc w:val="center"/>
              <w:rPr/>
            </w:pPr>
            <w:r>
              <w:rPr/>
              <w:t>от 13.04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/031-172 от 19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реконструкция котельной по улице Лесозаводская дом 8, строение 3 жилого района Бакари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– 11,6 МВ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3 415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767</w:t>
            </w:r>
          </w:p>
          <w:p>
            <w:pPr>
              <w:pStyle w:val="Normal"/>
              <w:jc w:val="center"/>
              <w:rPr/>
            </w:pPr>
            <w:r>
              <w:rPr/>
              <w:t>от 13.04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/031-172 от 19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по пер. Водников №2, 4, 6, 8, 10, 12, 3, 5, 7, 9, 11; №54, 56 по ул. Выучейского;  №55 по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Люксембур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1600 м.; - наличие потребителей услуг – 33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 не требует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12/801 </w:t>
            </w:r>
          </w:p>
          <w:p>
            <w:pPr>
              <w:pStyle w:val="Normal"/>
              <w:jc w:val="center"/>
              <w:rPr/>
            </w:pPr>
            <w:r>
              <w:rPr/>
              <w:t>от 16.04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/031-172 от 21.04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реконструкция котельной в жилом районе Зеленый Б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2,783 Гкал./ча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80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12/1005 </w:t>
            </w:r>
          </w:p>
          <w:p>
            <w:pPr>
              <w:pStyle w:val="Normal"/>
              <w:jc w:val="center"/>
              <w:rPr/>
            </w:pPr>
            <w:r>
              <w:rPr/>
              <w:t>от 13.05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/031-172 от 26.05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арка отдых в Ломоносовском территориальном округе по ул. 23-й Гвардейской диви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строительство парка отдыха в Ломоносовском округе по ул. 23-ей Гвардейской дивизии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арковой зоны  – 2,73 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885 человек, жители, проживающие в Ломоносовском округе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(47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лужба заместителя мэра города по городскому хозяйств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jc w:val="center"/>
              <w:rPr/>
            </w:pPr>
            <w:r>
              <w:rPr/>
              <w:t>от 29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№012-12/1076 </w:t>
            </w:r>
          </w:p>
          <w:p>
            <w:pPr>
              <w:pStyle w:val="Normal"/>
              <w:jc w:val="center"/>
              <w:rPr/>
            </w:pPr>
            <w:r>
              <w:rPr/>
              <w:t>от 20.05.20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/031-172 от 26.05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наружных сетей водоснабжения квартирных тепловых пунктов №5,7,10 в Северном территориальном округ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наружных сетей водоснабжения квартальных тепловых пунктов №5, №7, №10 в Северном территориальном округ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– 2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51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 не требует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(3,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12/1036 </w:t>
            </w:r>
          </w:p>
          <w:p>
            <w:pPr>
              <w:pStyle w:val="Normal"/>
              <w:jc w:val="center"/>
              <w:rPr/>
            </w:pPr>
            <w:r>
              <w:rPr/>
              <w:t>от 17.05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/031-172 от 26.05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4/031-172</w:t>
            </w:r>
          </w:p>
          <w:p>
            <w:pPr>
              <w:pStyle w:val="Normal"/>
              <w:jc w:val="center"/>
              <w:rPr/>
            </w:pPr>
            <w:r>
              <w:rPr/>
              <w:t>от 23.08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фта 7-этажного кардиологического корпуса муниципального учреждения здравоохранения «Первая городская клиническая больница скорой медицинской помощ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ос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к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16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12/1008 </w:t>
            </w:r>
          </w:p>
          <w:p>
            <w:pPr>
              <w:pStyle w:val="Normal"/>
              <w:jc w:val="center"/>
              <w:rPr/>
            </w:pPr>
            <w:r>
              <w:rPr/>
              <w:t>от 13.05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1/031-172 от 26.05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реконструкции здания муниципального образовательного учреждения дополнительного образования детей «Детская художественная школа №1» по ул. Тимме, 22, корп. 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– 60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 3 84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8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2-12/1009 </w:t>
            </w:r>
          </w:p>
          <w:p>
            <w:pPr>
              <w:pStyle w:val="Normal"/>
              <w:jc w:val="center"/>
              <w:rPr/>
            </w:pPr>
            <w:r>
              <w:rPr/>
              <w:t>от 13.05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1/031-172 от 26.05.2010, директор департамента экономики мэрии города А.И. Леонть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линии наружного освещения по ул. Стрелковой, </w:t>
            </w:r>
          </w:p>
          <w:p>
            <w:pPr>
              <w:pStyle w:val="Normal"/>
              <w:jc w:val="center"/>
              <w:rPr/>
            </w:pPr>
            <w:r>
              <w:rPr/>
              <w:t>8 про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– 400 м., мощность – 16 КВ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59 чел. (11 домов), решение Ломоносовского районного суда, дело №2-2002/09 от 11.12.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(1,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-12/1249</w:t>
            </w:r>
          </w:p>
          <w:p>
            <w:pPr>
              <w:pStyle w:val="Normal"/>
              <w:jc w:val="center"/>
              <w:rPr/>
            </w:pPr>
            <w:r>
              <w:rPr/>
              <w:t>от 09.06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2/031-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6.2010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 С.В. Тарабыч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232/038-172 от 21.03.2011,</w:t>
            </w:r>
          </w:p>
          <w:p>
            <w:pPr>
              <w:pStyle w:val="Style16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Style16"/>
              <w:jc w:val="center"/>
              <w:rPr/>
            </w:pPr>
            <w:r>
              <w:rPr/>
              <w:t>А.В. Биркин, положи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ислородной станции муниципального учреждения здравоохранения «Первая городская клиническая больница скорой медицинской помощ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здания – 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ощность станции для хранения и газификации жидкого кислорода – 11 360 к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60 ежедневных плановых операций, 800 койка/мест, в т.ч. 40 койка/мест – реанимационном центре и 760 койка/мест – в 7 лечебных корпуса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06.201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69/031-172 от 02.07.2010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Тарабычина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пищеблока муниципального учрежд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Первая городская клиническая больница скорой медицинской помощ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– 3 3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соединённая площадь: 1 701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пристройка к пищеблоку; 792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– переход к лечебным корпусам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1 000 койка/мест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400</w:t>
            </w:r>
          </w:p>
          <w:p>
            <w:pPr>
              <w:pStyle w:val="Normal"/>
              <w:jc w:val="center"/>
              <w:rPr/>
            </w:pPr>
            <w:r>
              <w:rPr/>
              <w:t>от 30.06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06/031-172 от 09.07.2010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Тарабычина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бани для жителей районов 14 и 21 лесозав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– 15 мест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840 чел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874</w:t>
            </w:r>
          </w:p>
          <w:p>
            <w:pPr>
              <w:pStyle w:val="Normal"/>
              <w:jc w:val="center"/>
              <w:rPr/>
            </w:pPr>
            <w:r>
              <w:rPr/>
              <w:t>от 26.08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56/031-172 от 31.08.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Бирки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реконструкция бани в жилом районе 2 лесозав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– 20 мест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620 чел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75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875</w:t>
            </w:r>
          </w:p>
          <w:p>
            <w:pPr>
              <w:pStyle w:val="Normal"/>
              <w:jc w:val="center"/>
              <w:rPr/>
            </w:pPr>
            <w:r>
              <w:rPr/>
              <w:t>от 26.08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87/031-172 от 15.09.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2/038-172 от 21.03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, положительное, № 1163/031-172 от 02.12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.В. Биркин, 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детских игровых площад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– 60 детских игровых площадо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62 000 чел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3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2304</w:t>
            </w:r>
          </w:p>
          <w:p>
            <w:pPr>
              <w:pStyle w:val="Normal"/>
              <w:jc w:val="center"/>
              <w:rPr/>
            </w:pPr>
            <w:r>
              <w:rPr/>
              <w:t>от 13.10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70/031-172 от 14.10.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реконструкция систем теплоснабж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шение КПД котлов на 30%, снижение выбросов вредных веществ в атмосферу –  на 121,6 тонн в год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108 300 чел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9/2464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15/031-172 от 29.10.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установка стелы в связи с присвоением почетного звания РФ «Город воинской слав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та стелы – 15 м. 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354 245 чел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31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222</w:t>
            </w:r>
          </w:p>
          <w:p>
            <w:pPr>
              <w:pStyle w:val="Normal"/>
              <w:jc w:val="center"/>
              <w:rPr/>
            </w:pPr>
            <w:r>
              <w:rPr/>
              <w:t>от 06.10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27/031-172 от 08.11.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3/031-172</w:t>
            </w:r>
          </w:p>
          <w:p>
            <w:pPr>
              <w:pStyle w:val="Normal"/>
              <w:jc w:val="center"/>
              <w:rPr/>
            </w:pPr>
            <w:r>
              <w:rPr/>
              <w:t>от 17.10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линии наружного освещения ул. Воронина на участке от ул. Дачной до ул. Папан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  – 150 Вт, протяжённость 300 п.м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2100 чел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2631</w:t>
            </w:r>
          </w:p>
          <w:p>
            <w:pPr>
              <w:pStyle w:val="Normal"/>
              <w:jc w:val="center"/>
              <w:rPr/>
            </w:pPr>
            <w:r>
              <w:rPr/>
              <w:t>от 18.11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78/031-172 от 22.11.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 муниципальную собственность, проектирование и реконструкция производственного комплекса «Очистные сооружения» (с оборудованием) по адресу: ул. Силикатчиков, д. 7, стр. 1 и производственного комплекса «Водозаборные сооружения» (с оборудованием) по адресу: ул. Устьянская, д. 13, стр.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йствующая мощность  – 1600 куб.м./сутки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33 500 чел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приобретаемого и реконструируемого объекта недвижимого имуще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85,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96</w:t>
            </w:r>
          </w:p>
          <w:p>
            <w:pPr>
              <w:pStyle w:val="Normal"/>
              <w:jc w:val="center"/>
              <w:rPr/>
            </w:pPr>
            <w:r>
              <w:rPr/>
              <w:t>от 28.01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8.01.2011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эрии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тадиона в муниципальном бюджетном образовательном учреждении дополнительного образования детей муниципального образования «Город Архангельск» «Детско-юношеская спортивная школа №6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стадиона МОУ ДОД ДЮСШ № 6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мощность  – 48,6 тыс. кв. м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354 245 чел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приобретаемого и реконструируемого объекта недвижимого имущества к мощности, необходимой для муниципальных нужд –  8,8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,4 </w:t>
            </w:r>
          </w:p>
          <w:p>
            <w:pPr>
              <w:pStyle w:val="Normal"/>
              <w:jc w:val="center"/>
              <w:rPr/>
            </w:pPr>
            <w:r>
              <w:rPr/>
              <w:t>(61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249</w:t>
            </w:r>
          </w:p>
          <w:p>
            <w:pPr>
              <w:pStyle w:val="Normal"/>
              <w:jc w:val="center"/>
              <w:rPr/>
            </w:pPr>
            <w:r>
              <w:rPr/>
              <w:t>от 02.02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2/031-172 от 07.02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96/031-172 от 21.09.2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Тарабычин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жилья, ул. Пустошного, 46-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мощность  – общая площадь квартир 3 835  кв. м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 220 чел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приобретаемого и реконструируемого объекта недвижимого имущества к мощности, необходимой для муниципальных нужд –  2, 6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0,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24</w:t>
            </w:r>
          </w:p>
          <w:p>
            <w:pPr>
              <w:pStyle w:val="Normal"/>
              <w:jc w:val="center"/>
              <w:rPr/>
            </w:pPr>
            <w:r>
              <w:rPr/>
              <w:t>от 25.02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86/031-172 от 05.03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жилья, ул. Кирпичный завод,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мощность  – общая площадь квартир 1 917,5  кв. м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 110 чел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приобретаемого и реконструируемого объекта недвижимого имущества к мощности, необходимой для муниципальных нужд –  1, 34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0,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519</w:t>
            </w:r>
          </w:p>
          <w:p>
            <w:pPr>
              <w:pStyle w:val="Normal"/>
              <w:jc w:val="center"/>
              <w:rPr/>
            </w:pPr>
            <w:r>
              <w:rPr/>
              <w:t>от 24.02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85/031-172 от 05.03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теплотрассы к жилому дому по ул.Добролюбова, 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мощность  – протяжённость трассы 16 п.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 жители 8-и кв. дома № 24 по ул.Добролюбов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622</w:t>
            </w:r>
          </w:p>
          <w:p>
            <w:pPr>
              <w:pStyle w:val="Normal"/>
              <w:jc w:val="center"/>
              <w:rPr/>
            </w:pPr>
            <w:r>
              <w:rPr/>
              <w:t>от 10.06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33/031-172 от 16.06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ковочных карманов и реконструкция тротуаров на участке пр.Чумбарова-Лучинского от ул.Карла Либкнехта до ул.Воскресенской и вдоль проезда по пл. Ленина от ул.Воскресенской до ул.Своб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мощность  – 52 парковочных места общей площадью 871 кв.м., площадь тротуаров, планируемых к реализации 2600 кв.м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жители города, посетители и сотрудники магазинов, административных и социально-культурных учреждений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388</w:t>
            </w:r>
          </w:p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88/031-172 от 07.07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 муниципальную собственность автономной модульной установки очистки воды на о.Ке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мощность  – 450 м3/сутк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2 350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823</w:t>
            </w:r>
          </w:p>
          <w:p>
            <w:pPr>
              <w:pStyle w:val="Normal"/>
              <w:jc w:val="center"/>
              <w:rPr/>
            </w:pPr>
            <w:r>
              <w:rPr/>
              <w:t>от 05.07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7/031-172 от 07.07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ул.Гагарина </w:t>
            </w:r>
          </w:p>
          <w:p>
            <w:pPr>
              <w:pStyle w:val="Normal"/>
              <w:jc w:val="center"/>
              <w:rPr/>
            </w:pPr>
            <w:r>
              <w:rPr/>
              <w:t>от дома № 8 до дома № 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ширины участка проезжей части с фактической – 16м. до проектной – 19,5 м; длина участка – 222 м.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жители город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415</w:t>
            </w:r>
          </w:p>
          <w:p>
            <w:pPr>
              <w:pStyle w:val="Normal"/>
              <w:jc w:val="center"/>
              <w:rPr/>
            </w:pPr>
            <w:r>
              <w:rPr/>
              <w:t>от 20.05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89/031-172 от 07.07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</w:t>
            </w:r>
          </w:p>
          <w:p>
            <w:pPr>
              <w:pStyle w:val="Normal"/>
              <w:jc w:val="center"/>
              <w:rPr/>
            </w:pPr>
            <w:r>
              <w:rPr/>
              <w:t>пр.Ломоносова от ул.Свобода до</w:t>
            </w:r>
          </w:p>
          <w:p>
            <w:pPr>
              <w:pStyle w:val="Normal"/>
              <w:jc w:val="center"/>
              <w:rPr/>
            </w:pPr>
            <w:r>
              <w:rPr/>
              <w:t>ул. Воскресен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ширины участка проезжей части с фактической – 10 м. до проектной – 11,5 м; длина участка – 72 м.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жители гор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 %; увеличение пропускной способности данного участка проспекта на 33 % к существующе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416</w:t>
            </w:r>
          </w:p>
          <w:p>
            <w:pPr>
              <w:pStyle w:val="Normal"/>
              <w:jc w:val="center"/>
              <w:rPr/>
            </w:pPr>
            <w:r>
              <w:rPr/>
              <w:t>от 23.05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0/031-172 от 07.07.2011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2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жилых домов по ул. Конзихинская </w:t>
            </w:r>
          </w:p>
          <w:p>
            <w:pPr>
              <w:pStyle w:val="Normal"/>
              <w:jc w:val="center"/>
              <w:rPr/>
            </w:pPr>
            <w:r>
              <w:rPr/>
              <w:t>в Северном территори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троительство и ввод в эксплуатацию жилых домов по ул. Козихинск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ья – 8 154,4 (9719,3) кв. м.; - наличие потребителей – 494 (564) челове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2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  <w:p>
            <w:pPr>
              <w:pStyle w:val="Normal"/>
              <w:jc w:val="center"/>
              <w:rPr/>
            </w:pPr>
            <w:r>
              <w:rPr/>
              <w:t>(280,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472</w:t>
            </w:r>
          </w:p>
          <w:p>
            <w:pPr>
              <w:pStyle w:val="Normal"/>
              <w:jc w:val="center"/>
              <w:rPr/>
            </w:pPr>
            <w:r>
              <w:rPr/>
              <w:t>от 27.05.2013</w:t>
            </w:r>
          </w:p>
          <w:p>
            <w:pPr>
              <w:pStyle w:val="Normal"/>
              <w:jc w:val="center"/>
              <w:rPr/>
            </w:pPr>
            <w:r>
              <w:rPr/>
              <w:t>(№012-08/1906</w:t>
            </w:r>
          </w:p>
          <w:p>
            <w:pPr>
              <w:pStyle w:val="Normal"/>
              <w:jc w:val="center"/>
              <w:rPr/>
            </w:pPr>
            <w:r>
              <w:rPr/>
              <w:t>от 12.07.20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1/031-172</w:t>
            </w:r>
          </w:p>
          <w:p>
            <w:pPr>
              <w:pStyle w:val="Normal"/>
              <w:jc w:val="center"/>
              <w:rPr/>
            </w:pPr>
            <w:r>
              <w:rPr/>
              <w:t>от 15.07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/031-172</w:t>
            </w:r>
          </w:p>
          <w:p>
            <w:pPr>
              <w:pStyle w:val="Normal"/>
              <w:jc w:val="center"/>
              <w:rPr/>
            </w:pPr>
            <w:r>
              <w:rPr/>
              <w:t>от 29.05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  <w:br/>
              <w:t>Н.Б. Витязева</w:t>
            </w:r>
          </w:p>
          <w:p>
            <w:pPr>
              <w:pStyle w:val="Style16"/>
              <w:jc w:val="center"/>
              <w:rPr/>
            </w:pPr>
            <w:r>
              <w:rPr/>
              <w:t>положительно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504/031-172 от 28.08.2013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5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теплового узла в здании бани №3, по адресу ул. Логинова, д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теплопотребления на 10%; - наличие потребителей- жители город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079</w:t>
            </w:r>
          </w:p>
          <w:p>
            <w:pPr>
              <w:pStyle w:val="Normal"/>
              <w:jc w:val="center"/>
              <w:rPr/>
            </w:pPr>
            <w:r>
              <w:rPr/>
              <w:t>от 29.07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8/031-172</w:t>
            </w:r>
          </w:p>
          <w:p>
            <w:pPr>
              <w:pStyle w:val="Normal"/>
              <w:jc w:val="center"/>
              <w:rPr/>
            </w:pPr>
            <w:r>
              <w:rPr/>
              <w:t>от 04.08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довода от ВНС-105 до дома №5 по ул. Лермон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водовода от ВНС-105 до дома №5 по ул. Лермонт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– 108 п.м., - наличие потребителей – 1840 чел., 2 котельные, детский сад, школа, спортивный центр, культурный центр, баня, очистные сооружения,   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122</w:t>
            </w:r>
          </w:p>
          <w:p>
            <w:pPr>
              <w:pStyle w:val="Normal"/>
              <w:jc w:val="center"/>
              <w:rPr/>
            </w:pPr>
            <w:r>
              <w:rPr/>
              <w:t>от 02.08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6/031-172</w:t>
            </w:r>
          </w:p>
          <w:p>
            <w:pPr>
              <w:pStyle w:val="Normal"/>
              <w:jc w:val="center"/>
              <w:rPr/>
            </w:pPr>
            <w:r>
              <w:rPr/>
              <w:t>от 09.08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45/031-172</w:t>
            </w:r>
          </w:p>
          <w:p>
            <w:pPr>
              <w:pStyle w:val="Normal"/>
              <w:jc w:val="center"/>
              <w:rPr/>
            </w:pPr>
            <w:r>
              <w:rPr/>
              <w:t>от 09.11.2012, 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Б. Витязе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школы на о. Бреве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школы на о. Бревенни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120 мест; наличие потребителей – 160 детей школьного возраста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114</w:t>
            </w:r>
          </w:p>
          <w:p>
            <w:pPr>
              <w:pStyle w:val="Normal"/>
              <w:jc w:val="center"/>
              <w:rPr/>
            </w:pPr>
            <w:r>
              <w:rPr/>
              <w:t>от 02.08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4/031-172</w:t>
            </w:r>
          </w:p>
          <w:p>
            <w:pPr>
              <w:pStyle w:val="Normal"/>
              <w:jc w:val="center"/>
              <w:rPr/>
            </w:pPr>
            <w:r>
              <w:rPr/>
              <w:t>от 09.08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ключение канализации на городской коллектор у жилого дома №6, корп.1 по </w:t>
            </w:r>
          </w:p>
          <w:p>
            <w:pPr>
              <w:pStyle w:val="Normal"/>
              <w:jc w:val="center"/>
              <w:rPr/>
            </w:pPr>
            <w:r>
              <w:rPr/>
              <w:t>наб. Северной Дв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переключение канализации на городской коллектор у жилого дома №6 корп.1 наб. Северной Двин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сетей – 23,8 п.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– 166 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10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(4,6; 1,5; 1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209</w:t>
            </w:r>
          </w:p>
          <w:p>
            <w:pPr>
              <w:pStyle w:val="Normal"/>
              <w:jc w:val="center"/>
              <w:rPr/>
            </w:pPr>
            <w:r>
              <w:rPr/>
              <w:t>от 11.08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6/031-172</w:t>
            </w:r>
          </w:p>
          <w:p>
            <w:pPr>
              <w:pStyle w:val="Normal"/>
              <w:jc w:val="center"/>
              <w:rPr/>
            </w:pPr>
            <w:r>
              <w:rPr/>
              <w:t>от 12.08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272/031 -172 от 23.03.2012, директор департамента экономики мэрии города С.В. Карпов;</w:t>
            </w:r>
          </w:p>
          <w:p>
            <w:pPr>
              <w:pStyle w:val="Style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554-031-172 от 21.06.2012, директор департамента экономики мэрии города С.В. Карпов;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190/031-172 от24.03.2014, директор департамента экономики мэрии города Н.Б. Витязев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жилых домов №67,69,74,74 корп 1,76 по ул. Северодвин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сетей – 300 п.м. -наличие потребителей – 80 чел.,   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205</w:t>
            </w:r>
          </w:p>
          <w:p>
            <w:pPr>
              <w:pStyle w:val="Normal"/>
              <w:jc w:val="center"/>
              <w:rPr/>
            </w:pPr>
            <w:r>
              <w:rPr/>
              <w:t>от 11.08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5/031-172</w:t>
            </w:r>
          </w:p>
          <w:p>
            <w:pPr>
              <w:pStyle w:val="Normal"/>
              <w:jc w:val="center"/>
              <w:rPr/>
            </w:pPr>
            <w:r>
              <w:rPr/>
              <w:t>от 12.08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2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сетей канализации к насосной станции от жилых домов №5,6,83 по ул. Стрелковая 8-ой про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сетей – 92 п.м., -наличие потребителей – 108 чел.,   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411</w:t>
            </w:r>
          </w:p>
          <w:p>
            <w:pPr>
              <w:pStyle w:val="Normal"/>
              <w:jc w:val="center"/>
              <w:rPr/>
            </w:pPr>
            <w:r>
              <w:rPr/>
              <w:t>от 30.08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1/031-172</w:t>
            </w:r>
          </w:p>
          <w:p>
            <w:pPr>
              <w:pStyle w:val="Normal"/>
              <w:jc w:val="center"/>
              <w:rPr/>
            </w:pPr>
            <w:r>
              <w:rPr/>
              <w:t>от 08.09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жилых домов № 1,3 по пр. Ленинградский, № 14, 14 корп.1, 16, 16 корп.1 по ул. См.Буян, №5,7,7 корп.1 по ул. Коммунальная к сетям городской хозфекальной канал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жилых домов к сетям городской хозфекальной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549</w:t>
            </w:r>
          </w:p>
          <w:p>
            <w:pPr>
              <w:pStyle w:val="Normal"/>
              <w:jc w:val="center"/>
              <w:rPr/>
            </w:pPr>
            <w:r>
              <w:rPr/>
              <w:t>от 09.09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5/031-172</w:t>
            </w:r>
          </w:p>
          <w:p>
            <w:pPr>
              <w:pStyle w:val="Normal"/>
              <w:jc w:val="center"/>
              <w:rPr/>
            </w:pPr>
            <w:r>
              <w:rPr/>
              <w:t>от 13.09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автомобильной дороги по пр. Московского на участке от </w:t>
            </w:r>
          </w:p>
          <w:p>
            <w:pPr>
              <w:pStyle w:val="Normal"/>
              <w:jc w:val="center"/>
              <w:rPr/>
            </w:pPr>
            <w:r>
              <w:rPr/>
              <w:t>ул. Смольный Буян до ул. Павла Усов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рхангельс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реконструкция пр. Московского от ул. См.Буян до ул. П.Усов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ширины проезжей части до 15 м. протяженность -595,8 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71 885 чел., жители Ломоносовского территориального округа МО «Город Архангельск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  <w:p>
            <w:pPr>
              <w:pStyle w:val="Normal"/>
              <w:jc w:val="center"/>
              <w:rPr/>
            </w:pPr>
            <w:r>
              <w:rPr/>
              <w:t>(53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878</w:t>
            </w:r>
          </w:p>
          <w:p>
            <w:pPr>
              <w:pStyle w:val="Normal"/>
              <w:jc w:val="center"/>
              <w:rPr/>
            </w:pPr>
            <w:r>
              <w:rPr/>
              <w:t>от 13.1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0/031-172</w:t>
            </w:r>
          </w:p>
          <w:p>
            <w:pPr>
              <w:pStyle w:val="Normal"/>
              <w:jc w:val="center"/>
              <w:rPr/>
            </w:pPr>
            <w:r>
              <w:rPr/>
              <w:t>от 12.10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78/031-172</w:t>
            </w:r>
          </w:p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01.07.2016, директор департамента экономики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Cs w:val="20"/>
              </w:rPr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автомобильной дороги по проезду Сибиряковцев в обход областной больницы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ротяженностью 0,7 км шириной 15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823</w:t>
            </w:r>
          </w:p>
          <w:p>
            <w:pPr>
              <w:pStyle w:val="Normal"/>
              <w:jc w:val="center"/>
              <w:rPr/>
            </w:pPr>
            <w:r>
              <w:rPr/>
              <w:t>от 07.1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6/031-172</w:t>
            </w:r>
          </w:p>
          <w:p>
            <w:pPr>
              <w:pStyle w:val="Normal"/>
              <w:jc w:val="center"/>
              <w:rPr/>
            </w:pPr>
            <w:r>
              <w:rPr/>
              <w:t>от 19.10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автомобильной дороги по ул. Выучейского, от пр. Ломоносова до ул. Воскресенс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строительство автомобильной дороги по ул. Выучейского от пр. Ломоносова до ул. Воскресенской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автомобильной дороги протяженностью 1,7 км шириной 15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  <w:p>
            <w:pPr>
              <w:pStyle w:val="Normal"/>
              <w:jc w:val="center"/>
              <w:rPr/>
            </w:pPr>
            <w:r>
              <w:rPr/>
              <w:t>(0,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012-08/2821</w:t>
            </w:r>
          </w:p>
          <w:p>
            <w:pPr>
              <w:pStyle w:val="Normal"/>
              <w:jc w:val="center"/>
              <w:rPr/>
            </w:pPr>
            <w:r>
              <w:rPr/>
              <w:t>от 07.1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8/031-172</w:t>
            </w:r>
          </w:p>
          <w:p>
            <w:pPr>
              <w:pStyle w:val="Normal"/>
              <w:jc w:val="center"/>
              <w:rPr/>
            </w:pPr>
            <w:r>
              <w:rPr/>
              <w:t>от 19.10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4/031-172 от 28.10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)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автомобильной дороги по пр. Обводный канал на участке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абалина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ольный Буян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рхангельс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реконструкция пр. Обводный канал от ул. Шабалина до ул. См.Буя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ротяженностью 0,7 км шириной 15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  <w:p>
            <w:pPr>
              <w:pStyle w:val="Normal"/>
              <w:jc w:val="center"/>
              <w:rPr/>
            </w:pPr>
            <w:r>
              <w:rPr/>
              <w:t>(53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858</w:t>
            </w:r>
          </w:p>
          <w:p>
            <w:pPr>
              <w:pStyle w:val="Normal"/>
              <w:jc w:val="center"/>
              <w:rPr/>
            </w:pPr>
            <w:r>
              <w:rPr/>
              <w:t>от 11.1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7/031-172</w:t>
            </w:r>
          </w:p>
          <w:p>
            <w:pPr>
              <w:pStyle w:val="Normal"/>
              <w:jc w:val="center"/>
              <w:rPr/>
            </w:pPr>
            <w:r>
              <w:rPr/>
              <w:t>от 19.10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0/031-172 от 07.07.201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Н.Б. Витязев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0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Московского проспекта на участке от ул. Галушина до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ротяженностью 1,75 км шириной 16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879</w:t>
            </w:r>
          </w:p>
          <w:p>
            <w:pPr>
              <w:pStyle w:val="Normal"/>
              <w:jc w:val="center"/>
              <w:rPr/>
            </w:pPr>
            <w:r>
              <w:rPr/>
              <w:t>от 13.1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9/031-172</w:t>
            </w:r>
          </w:p>
          <w:p>
            <w:pPr>
              <w:pStyle w:val="Normal"/>
              <w:jc w:val="center"/>
              <w:rPr/>
            </w:pPr>
            <w:r>
              <w:rPr/>
              <w:t>от 19.10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совмещенного Северодвинского мостового перех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реконструкция совмещенного Северодвинского мостового переход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эстакады проектная ширина – 11,5 м. Длина участка – 1,0 к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3047</w:t>
            </w:r>
          </w:p>
          <w:p>
            <w:pPr>
              <w:pStyle w:val="Normal"/>
              <w:jc w:val="center"/>
              <w:rPr/>
            </w:pPr>
            <w:r>
              <w:rPr/>
              <w:t>от 27.1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3/031-172</w:t>
            </w:r>
          </w:p>
          <w:p>
            <w:pPr>
              <w:pStyle w:val="Normal"/>
              <w:jc w:val="center"/>
              <w:rPr/>
            </w:pPr>
            <w:r>
              <w:rPr/>
              <w:t>от 07.11.2011, 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А.В. Бирк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газораспределительных сетей к жилым домам и объектам Северного территориального ок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азораспределительных сетей – 1,66 к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3310</w:t>
            </w:r>
          </w:p>
          <w:p>
            <w:pPr>
              <w:pStyle w:val="Normal"/>
              <w:jc w:val="center"/>
              <w:rPr/>
            </w:pPr>
            <w:r>
              <w:rPr/>
              <w:t>от 22.11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9/031-172</w:t>
            </w:r>
          </w:p>
          <w:p>
            <w:pPr>
              <w:pStyle w:val="Normal"/>
              <w:jc w:val="center"/>
              <w:rPr/>
            </w:pPr>
            <w:r>
              <w:rPr/>
              <w:t>от 25.11.2011, И. 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5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ввод в эксплуатацию плавучего причала на       о. Хаба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лавучего прич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3279</w:t>
            </w:r>
          </w:p>
          <w:p>
            <w:pPr>
              <w:pStyle w:val="Normal"/>
              <w:jc w:val="center"/>
              <w:rPr/>
            </w:pPr>
            <w:r>
              <w:rPr/>
              <w:t>от 17.11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9/031-172</w:t>
            </w:r>
          </w:p>
          <w:p>
            <w:pPr>
              <w:pStyle w:val="Normal"/>
              <w:jc w:val="center"/>
              <w:rPr/>
            </w:pPr>
            <w:r>
              <w:rPr/>
              <w:t>от 21.11.2011, и. 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стадиона «Волн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реконструкция стадиона «Волна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 стадиона «Волна» - отношение проектной мощности объекта капитального строительства к мощности, необходимой для муниципальных нужд- 8,6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- 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62</w:t>
            </w:r>
          </w:p>
          <w:p>
            <w:pPr>
              <w:pStyle w:val="Normal"/>
              <w:jc w:val="center"/>
              <w:rPr/>
            </w:pPr>
            <w:r>
              <w:rPr/>
              <w:t>от 30.01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031-172 от 02.02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ричала на о. Хабарка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строительство причала на о. Хабарк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щадь причала – 1 168,6 кв. м., среднесуточный пассажирооборот (пассажиропоток) 100 чел./сут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 1 300  чел/сутки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2 </w:t>
            </w:r>
          </w:p>
          <w:p>
            <w:pPr>
              <w:pStyle w:val="Normal"/>
              <w:jc w:val="center"/>
              <w:rPr/>
            </w:pPr>
            <w:r>
              <w:rPr/>
              <w:t>(21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61</w:t>
            </w:r>
          </w:p>
          <w:p>
            <w:pPr>
              <w:pStyle w:val="Normal"/>
              <w:jc w:val="center"/>
              <w:rPr/>
            </w:pPr>
            <w:r>
              <w:rPr/>
              <w:t>от 30.01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/031-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2.02.2012, 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578/031-172 от 01.07.2016, </w:t>
            </w:r>
          </w:p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иректор департамента экономики </w:t>
            </w:r>
          </w:p>
          <w:p>
            <w:pPr>
              <w:pStyle w:val="Style16"/>
              <w:spacing w:before="0" w:after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С.В. Засолоцкий 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очистных сооружений на выпусках дренажно-ливневой канализации по ул. Выучейского, Воскресенской, Логинов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на 3 выпусках дренажно-ливневой кан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71</w:t>
            </w:r>
          </w:p>
          <w:p>
            <w:pPr>
              <w:pStyle w:val="Normal"/>
              <w:jc w:val="center"/>
              <w:rPr/>
            </w:pPr>
            <w:r>
              <w:rPr/>
              <w:t>от 09.02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/031-172 от 22.02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49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ных очистных сооружений на о. К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водопроводных очистных сооружений на о. Кег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- 4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.;   - наличие потребителей услуг -4 00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85%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349</w:t>
            </w:r>
          </w:p>
          <w:p>
            <w:pPr>
              <w:pStyle w:val="Normal"/>
              <w:jc w:val="center"/>
              <w:rPr/>
            </w:pPr>
            <w:r>
              <w:rPr/>
              <w:t>от 16.02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1/031-172 от 22.02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внутридворового автомобильного проезда между домами №3, корпус 3 и №3, корпус 2 по пр. Дзержинского до дома номер 10, корп.1 по ул. 23 Гвардейской Дивиз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автомобильной дороги – 61,65 м., ширина5,5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358 тыс.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(2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446</w:t>
            </w:r>
          </w:p>
          <w:p>
            <w:pPr>
              <w:pStyle w:val="Normal"/>
              <w:jc w:val="center"/>
              <w:rPr/>
            </w:pPr>
            <w:r>
              <w:rPr/>
              <w:t>от 29.02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5/031-172 от 1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5/031-172 от 15.11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Н.Б. Витязева, 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водопроводных очистных сооружений на о. Хаба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ных очистных сооруж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40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/031-172 от 19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17,19,21 по ул. Шабалина и № 74 корп.1 по ул. Р. Люксембур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29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92 корп.1, 94, 94 корп.1 по ул. Выучес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9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50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2,4,6 по ул. Котлас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8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1,3,5,7,9,11,13,15, 17,19,21 по пр. Московский и № 31,33,35,37, 39,41 по ул. П. Ус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7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67,69,74,74 корп.1,76 по ул. Северодвин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3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9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3,7 по ул. Р.Люксембур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5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17,20 по ул. Севстр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2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8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переключение канализации на городской коллектор у жилых домов № 11,13 по ул. Суфтина 1 про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531</w:t>
            </w:r>
          </w:p>
          <w:p>
            <w:pPr>
              <w:pStyle w:val="Normal"/>
              <w:jc w:val="center"/>
              <w:rPr/>
            </w:pPr>
            <w:r>
              <w:rPr/>
              <w:t>от 11.03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/031-172 от 23.03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сетей канализации к насосной станции жилых домов № 5,6 по ул. Стрелковой, 8й проезд, №81,83 по ул. Северодвинск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915</w:t>
            </w:r>
          </w:p>
          <w:p>
            <w:pPr>
              <w:pStyle w:val="Normal"/>
              <w:jc w:val="center"/>
              <w:rPr/>
            </w:pPr>
            <w:r>
              <w:rPr/>
              <w:t>от 16.04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7/031-172 от 20.04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ключение канализации на городской коллектор у жилого дома №3 по ул. Р. Люксембур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переключение канализации на городской коллектор у жилого дома №3 по ул. Р.  Люксембург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462</w:t>
            </w:r>
          </w:p>
          <w:p>
            <w:pPr>
              <w:pStyle w:val="Normal"/>
              <w:jc w:val="center"/>
              <w:rPr/>
            </w:pPr>
            <w:r>
              <w:rPr/>
              <w:t>от 15.06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5/031-172 от 21.06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ключение канализации на городской коллектор у жилого дома №7 по ул. Р. Люксембур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переключение канализации на городской коллектор у жилого дома №7 по ул. Р.  Люксембург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самотечной  канализ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464</w:t>
            </w:r>
          </w:p>
          <w:p>
            <w:pPr>
              <w:pStyle w:val="Normal"/>
              <w:jc w:val="center"/>
              <w:rPr/>
            </w:pPr>
            <w:r>
              <w:rPr/>
              <w:t>от 15.06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6/031-172 от 21.06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теплотрассы по ул. Выучейского, 5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п.м. теплотрассы,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497</w:t>
            </w:r>
          </w:p>
          <w:p>
            <w:pPr>
              <w:pStyle w:val="Normal"/>
              <w:jc w:val="center"/>
              <w:rPr/>
            </w:pPr>
            <w:r>
              <w:rPr/>
              <w:t>от 20.06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/031-172 от 28.06.2012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Кар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коммунальной и инженерной инфраструктурой для жилищного строительства ул. Вычегодская – ул. Пограничная в Исакогорском территориальном округ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 п.м. сетей, отношение проектной мощности реконструируемого объекта капитального строительства к мощности, необходимой для муниципальных нужд-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497</w:t>
            </w:r>
          </w:p>
          <w:p>
            <w:pPr>
              <w:pStyle w:val="Normal"/>
              <w:jc w:val="center"/>
              <w:rPr/>
            </w:pPr>
            <w:r>
              <w:rPr/>
              <w:t>от 06.07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/031-172 от 11.07.2012,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доли в праве общедолевой собственности здания детских яслей по адресу ул. Добролюбова, 19 после реконструк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ест, отношение проектной мощности реконструируемого объекта капитального строительства к мощности, необходимой для муниципальных нужд- 15,44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897</w:t>
            </w:r>
          </w:p>
          <w:p>
            <w:pPr>
              <w:pStyle w:val="Normal"/>
              <w:jc w:val="center"/>
              <w:rPr/>
            </w:pPr>
            <w:r>
              <w:rPr/>
              <w:t>от 02.08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8/031-172 от 03.08.2012,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в Соломбальском территориальном округе (расширение кладбища «Южная Маймакса» (Северный участок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участок 4,85 г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 кладбища в Соломбальском округе (участок 4,85 г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5 га, отношение проектной мощности реконструируемого объекта капитального строительства к мощности, необходимой для муниципальных нужд- 11,4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107</w:t>
            </w:r>
          </w:p>
          <w:p>
            <w:pPr>
              <w:pStyle w:val="Normal"/>
              <w:jc w:val="center"/>
              <w:rPr/>
            </w:pPr>
            <w:r>
              <w:rPr/>
              <w:t>от 29.08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5/031-172 от 30.08.2012,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С.В. Тарабыч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линии наружного освещения на участке от дома №26 по ул. Ильича до дома №30 по ул. Добролюбова в Северном территориальном округ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  – 1,5 кВт, протяжённость 1018 п.м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жители гор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864</w:t>
            </w:r>
          </w:p>
          <w:p>
            <w:pPr>
              <w:pStyle w:val="Normal"/>
              <w:jc w:val="center"/>
              <w:rPr/>
            </w:pPr>
            <w:r>
              <w:rPr/>
              <w:t>от 22.11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7/031-172 от 26.11.2012,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линий наружного освещения по ул. Кировской, ул. Партизанской, ул. Красных Маршалов, ул. Орджоникидзе, ул. Химиков и ул. Ильича на участке от дома № 54 до пересечения с ул. Кировской в Северном территориальном округ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 – 1,5 кВт, протяжённость 7132 (8644,22) п.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жители гор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(12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178</w:t>
            </w:r>
          </w:p>
          <w:p>
            <w:pPr>
              <w:pStyle w:val="Normal"/>
              <w:jc w:val="center"/>
              <w:rPr/>
            </w:pPr>
            <w:r>
              <w:rPr/>
              <w:t>от 24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588</w:t>
            </w:r>
          </w:p>
          <w:p>
            <w:pPr>
              <w:pStyle w:val="Normal"/>
              <w:jc w:val="center"/>
              <w:rPr/>
            </w:pPr>
            <w:r>
              <w:rPr/>
              <w:t>от 05.06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/031-172 от 25.01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1/031-172</w:t>
            </w:r>
          </w:p>
          <w:p>
            <w:pPr>
              <w:pStyle w:val="Normal"/>
              <w:jc w:val="center"/>
              <w:rPr/>
            </w:pPr>
            <w:r>
              <w:rPr/>
              <w:t>от 14.06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Style16"/>
              <w:jc w:val="center"/>
              <w:rPr/>
            </w:pPr>
            <w:r>
              <w:rPr/>
              <w:t>Н.Б. Витязева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положительное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линий наружного освещения по ул. Титова, ул. Ударников, ул. Репина, ул. Ильича, ул. Кутузова, ул. Горького, ул. Пушкинской, ул. Кольской, ул. Целлюлозной, ул. Малиновского и ул. 40 лет Победы в Северном территориальном округ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 – 1,5 кВт, протяжённость 8 037 п.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жители гор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реконструиру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729</w:t>
            </w:r>
          </w:p>
          <w:p>
            <w:pPr>
              <w:pStyle w:val="Normal"/>
              <w:jc w:val="center"/>
              <w:rPr/>
            </w:pPr>
            <w:r>
              <w:rPr/>
              <w:t>от 27.03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/031-172</w:t>
            </w:r>
          </w:p>
          <w:p>
            <w:pPr>
              <w:pStyle w:val="Normal"/>
              <w:jc w:val="center"/>
              <w:rPr/>
            </w:pPr>
            <w:r>
              <w:rPr/>
              <w:t>от 27.03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жилых домов в Цигломенском территори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троительство малоэтажных жилых домов в Цигломенском территориальном округ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озводимого жилья – 109 620,24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жители многоквартирных домов, признанных аварийными и подлежащими сносу в связи с физическим износом в процессе эксплуат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0,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000</w:t>
            </w:r>
          </w:p>
          <w:p>
            <w:pPr>
              <w:pStyle w:val="Normal"/>
              <w:jc w:val="center"/>
              <w:rPr/>
            </w:pPr>
            <w:r>
              <w:rPr/>
              <w:t>от 16.04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2/031-172</w:t>
            </w:r>
          </w:p>
          <w:p>
            <w:pPr>
              <w:pStyle w:val="Normal"/>
              <w:jc w:val="center"/>
              <w:rPr/>
            </w:pPr>
            <w:r>
              <w:rPr/>
              <w:t>от 18.04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504/031-172 от 28.08.2013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коммунальной и инженерной инфраструктурой для строительства многоквартирных домов по ул. Цигломен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беспечение земельных участков коммунальной и инженерной инфраструктурой для строительства многоквартирных домов в Цигломенском территориальном округ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а, обеспечиваемого инфраструктурой –        4,62 га  (3,5 г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900 чел. (873) жителя многоквартирных домов, признанных аварийными и подлежащими сносу в связи с физическим износом в процессе эксплуатации и расселенными в (9) 16 вновь построенных жилых дом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20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  <w:p>
            <w:pPr>
              <w:pStyle w:val="Normal"/>
              <w:jc w:val="center"/>
              <w:rPr/>
            </w:pPr>
            <w:r>
              <w:rPr/>
              <w:t>(120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361</w:t>
            </w:r>
          </w:p>
          <w:p>
            <w:pPr>
              <w:pStyle w:val="Normal"/>
              <w:jc w:val="center"/>
              <w:rPr/>
            </w:pPr>
            <w:r>
              <w:rPr/>
              <w:t>от 20.05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/031-172</w:t>
            </w:r>
          </w:p>
          <w:p>
            <w:pPr>
              <w:pStyle w:val="Normal"/>
              <w:jc w:val="center"/>
              <w:rPr/>
            </w:pPr>
            <w:r>
              <w:rPr/>
              <w:t>от 24.05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049/031-172  от 26.11.2014, директор департамент экономики мэрии города Н.Б. Витязев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коммунальной и инженерной инфраструктурой для строительства многоквартирных домов по ул. Конзихинская</w:t>
            </w:r>
          </w:p>
          <w:p>
            <w:pPr>
              <w:pStyle w:val="Normal"/>
              <w:jc w:val="center"/>
              <w:rPr/>
            </w:pPr>
            <w:r>
              <w:rPr/>
              <w:t>(2 очередь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участка, обеспечиваемого инфраструктурой – 1,05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122 жителя многоквартирных домов, признанных аварийными и подлежащими сносу в связи с физическим износом в процессе эксплуа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2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473</w:t>
            </w:r>
          </w:p>
          <w:p>
            <w:pPr>
              <w:pStyle w:val="Normal"/>
              <w:jc w:val="center"/>
              <w:rPr/>
            </w:pPr>
            <w:r>
              <w:rPr/>
              <w:t>от 27.05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/031-172</w:t>
            </w:r>
          </w:p>
          <w:p>
            <w:pPr>
              <w:pStyle w:val="Normal"/>
              <w:jc w:val="center"/>
              <w:rPr/>
            </w:pPr>
            <w:r>
              <w:rPr/>
              <w:t>от 29.05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одоочистных сооружений по ул. Кирпичного завода, д. 22, корп. 1 в Цигломенском территориальном округе г.Архангель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реконструкция водоочистных сооружений по ул. Кирпичного завода в Цигломенском округ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ная мощность -3,2 тыс.м3/сутк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жилой фонд округа (7502 чел.), объекты социальной сфе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1646</w:t>
            </w:r>
          </w:p>
          <w:p>
            <w:pPr>
              <w:pStyle w:val="Normal"/>
              <w:jc w:val="center"/>
              <w:rPr/>
            </w:pPr>
            <w:r>
              <w:rPr/>
              <w:t>от 10.06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2/031-172</w:t>
            </w:r>
          </w:p>
          <w:p>
            <w:pPr>
              <w:pStyle w:val="Normal"/>
              <w:jc w:val="center"/>
              <w:rPr/>
            </w:pPr>
            <w:r>
              <w:rPr/>
              <w:t>от 17.06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теплового пункта бани №14 по адресу ул. Ленинская, д.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 – 0,184240 Гкал/час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1 966 чел., проживающих в 236 домах неблагоустроенного жилого фон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 100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08/2864 от 03.09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/031-172</w:t>
            </w:r>
          </w:p>
          <w:p>
            <w:pPr>
              <w:pStyle w:val="Normal"/>
              <w:jc w:val="center"/>
              <w:rPr/>
            </w:pPr>
            <w:r>
              <w:rPr/>
              <w:t>от 03.09.201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 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кладбища по Маймаксанскому шосс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кладбища по Маймаксанскому шосс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тведенного участка  – 28,7 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358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 67,8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-12/3604</w:t>
            </w:r>
          </w:p>
          <w:p>
            <w:pPr>
              <w:pStyle w:val="Normal"/>
              <w:jc w:val="center"/>
              <w:rPr/>
            </w:pPr>
            <w:r>
              <w:rPr/>
              <w:t>от 23.10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8/031-172</w:t>
            </w:r>
          </w:p>
          <w:p>
            <w:pPr>
              <w:pStyle w:val="Normal"/>
              <w:jc w:val="center"/>
              <w:rPr/>
            </w:pPr>
            <w:r>
              <w:rPr/>
              <w:t>от 24.10.201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мэ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в Соломбальском округе (расширение кладбища «Южная Маймакса» (Северный участок) (участок 5,13 г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веденного участка  – 5,13 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358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2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не требует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3810</w:t>
            </w:r>
          </w:p>
          <w:p>
            <w:pPr>
              <w:pStyle w:val="Normal"/>
              <w:jc w:val="center"/>
              <w:rPr/>
            </w:pPr>
            <w:r>
              <w:rPr/>
              <w:t>от 06.11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8/031-172</w:t>
            </w:r>
          </w:p>
          <w:p>
            <w:pPr>
              <w:pStyle w:val="Normal"/>
              <w:jc w:val="center"/>
              <w:rPr/>
            </w:pPr>
            <w:r>
              <w:rPr/>
              <w:t>от 08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бани в жилом районе 14 лесозав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бани в жилом районе 14 лесозавод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 – 15 мес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 более 2 тыс. чел., в т.ч. 840 чел. проживающих в неблагоустроенных жилых домах и частном секто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9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3763</w:t>
            </w:r>
          </w:p>
          <w:p>
            <w:pPr>
              <w:pStyle w:val="Normal"/>
              <w:jc w:val="center"/>
              <w:rPr/>
            </w:pPr>
            <w:r>
              <w:rPr/>
              <w:t>от 01.11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56/031-172 </w:t>
            </w:r>
          </w:p>
          <w:p>
            <w:pPr>
              <w:pStyle w:val="Normal"/>
              <w:jc w:val="center"/>
              <w:rPr/>
            </w:pPr>
            <w:r>
              <w:rPr/>
              <w:t>от 13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детского сада в Соломбальском территориальном округ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детского сада на 280 мест в Соломбальском округ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- 280 мес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4 245 детей в возрасте от 1,5 до3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7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 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3923</w:t>
            </w:r>
          </w:p>
          <w:p>
            <w:pPr>
              <w:pStyle w:val="Normal"/>
              <w:jc w:val="center"/>
              <w:rPr/>
            </w:pPr>
            <w:r>
              <w:rPr/>
              <w:t>от 11.11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6/031-172</w:t>
            </w:r>
          </w:p>
          <w:p>
            <w:pPr>
              <w:pStyle w:val="Normal"/>
              <w:jc w:val="center"/>
              <w:rPr/>
            </w:pPr>
            <w:r>
              <w:rPr/>
              <w:t>от 21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рем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 крематор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15 кремаций в де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580 000 че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 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41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1.201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1/031-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1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бани в жилом районе 29 лесозав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ектирование и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бани в жилом районе 29 лесозавод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– 15 мес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 более 2 тыс. чел., в т.ч. 840 чел. проживающих в неблагоустроенных жилых домах и частном секто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7,0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(Служба заместителя мэра города по городскому хозяйств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10/10058</w:t>
            </w:r>
          </w:p>
          <w:p>
            <w:pPr>
              <w:pStyle w:val="Normal"/>
              <w:jc w:val="center"/>
              <w:rPr/>
            </w:pPr>
            <w:r>
              <w:rPr/>
              <w:t>от 18.09.2015</w:t>
            </w:r>
          </w:p>
          <w:p>
            <w:pPr>
              <w:pStyle w:val="Normal"/>
              <w:jc w:val="center"/>
              <w:rPr/>
            </w:pPr>
            <w:r>
              <w:rPr/>
              <w:t>(№012-12/4259</w:t>
            </w:r>
          </w:p>
          <w:p>
            <w:pPr>
              <w:pStyle w:val="Normal"/>
              <w:jc w:val="center"/>
              <w:rPr/>
            </w:pPr>
            <w:r>
              <w:rPr/>
              <w:t>от 29.11.20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8/031-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департамента экономики мэрии города 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r>
              <w:rPr/>
              <w:t>С.В. Тарабы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8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.10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Е.С. Спахова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о универсального легкоатлетического манеж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ектирование и строительство универсального легкоатлетического манеж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манежа  – 36 тыс. кв. 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 358 тыс. чел. жители гор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6,3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-08/4460</w:t>
            </w:r>
          </w:p>
          <w:p>
            <w:pPr>
              <w:pStyle w:val="Normal"/>
              <w:jc w:val="center"/>
              <w:rPr/>
            </w:pPr>
            <w:r>
              <w:rPr/>
              <w:t>от 06.12.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1/031-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.1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С.В. Тарабы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земельных участков коммунальной и инженерной инфраструктурой для строительства многоквартирных домов по ул. Конзихинск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лощадь) – 4,95 Га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 468 жители многоквартирных домов, признанных до 01.01.12 аварийными и подлежащими сносу и расселен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-12/39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.07.201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9/031-172 от 14.07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департамента экономики мэрии города Г.В. Га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многоквартирных жилых домов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игломенской </w:t>
            </w:r>
          </w:p>
          <w:p>
            <w:pPr>
              <w:pStyle w:val="Normal"/>
              <w:jc w:val="center"/>
              <w:rPr/>
            </w:pPr>
            <w:r>
              <w:rPr/>
              <w:t>в г. 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4 250 кв.м. общей площади построенного жиль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 710 чел., жители 6-ти многоквартирных домов, признанных аварийными и подлежащими снос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2,1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6283 от 15.10.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2/031-172</w:t>
            </w:r>
          </w:p>
          <w:p>
            <w:pPr>
              <w:pStyle w:val="Normal"/>
              <w:jc w:val="center"/>
              <w:rPr/>
            </w:pPr>
            <w:r>
              <w:rPr/>
              <w:t>от16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многоквартирных жилых домов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нзихи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. Архангельск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3 655 кв.м. общей площади построенного жиль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 135 чел., жители 6-ти многоквартирных домов, признанных аварийными и подлежащими снос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3,1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местителя мэра города по городскому хозя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2-12/6402</w:t>
            </w:r>
          </w:p>
          <w:p>
            <w:pPr>
              <w:pStyle w:val="Normal"/>
              <w:jc w:val="center"/>
              <w:rPr/>
            </w:pPr>
            <w:r>
              <w:rPr/>
              <w:t>от 20.10.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5/031-172</w:t>
            </w:r>
          </w:p>
          <w:p>
            <w:pPr>
              <w:pStyle w:val="Normal"/>
              <w:jc w:val="center"/>
              <w:rPr/>
            </w:pPr>
            <w:r>
              <w:rPr/>
              <w:t>от 22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мэ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80 мест в </w:t>
            </w:r>
          </w:p>
          <w:p>
            <w:pPr>
              <w:pStyle w:val="Normal"/>
              <w:jc w:val="center"/>
              <w:rPr/>
            </w:pPr>
            <w:r>
              <w:rPr/>
              <w:t>7 микрорайоне территориального округа Майская го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хангель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оительство детского комбината на 280 мест в </w:t>
            </w:r>
          </w:p>
          <w:p>
            <w:pPr>
              <w:pStyle w:val="Normal"/>
              <w:jc w:val="center"/>
              <w:rPr/>
            </w:pPr>
            <w:r>
              <w:rPr/>
              <w:t>7 микрорайоне территориального округа Майская го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хангельск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– 28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 4 245 детей, количество детей в возрасте от 1,5 до 3 лет  зарегистрированных в базе учета очередности детей для определения в детский сад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7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  <w:t>(230,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7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01.201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5/031-172 от 13.02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 01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экономического развития Администрации МО «Город Архангельск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многоквартирных жилых дом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Док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. Архангельск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1,69 кв.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ичие потребителей услуг –  415 челове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5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1809 от 02.03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157 от 11.03.2015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 мэрии города Н.Б. Вит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наружного освещения хоккейного корта по адресу: г. Архангельск, ул. Пустошного, д. 2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– 230 м.п., нагрузка 3 кВт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 9 832 человек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5530 от 01.06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460 от 10.06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Г.В. Г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градского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ой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ольный Буя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: строительная длина 1 622,5 м.; ширина проезжей части 15 м.;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отребителей услуг – 358 тыс.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  <w:p>
            <w:pPr>
              <w:pStyle w:val="Normal"/>
              <w:jc w:val="center"/>
              <w:rPr/>
            </w:pPr>
            <w:r>
              <w:rPr/>
              <w:t>(982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124 от 29.07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64 от 10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3-17/24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 06.02.2018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омоносова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ольный Буян до </w:t>
            </w:r>
          </w:p>
          <w:p>
            <w:pPr>
              <w:pStyle w:val="Normal"/>
              <w:jc w:val="center"/>
              <w:rPr/>
            </w:pPr>
            <w:r>
              <w:rPr/>
              <w:t>ул. Выучейс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строительная длина 1 350 м.; ширина проезжей части 15 м.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ителей услуг – 358 тыс.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123 от 29.07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64 от 10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и наружного освещения по пр. Обводный канал (от пр. К.С. Бадигина до ул. Тыко Вылк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225 м.; 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95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(1,0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380 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и наружного освещения по ул. Павла Усова (от ул. Стрелковой до дома № 41 по ул. Павла Усо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(0,4; 0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381 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пр. Новгородскому (от ул. Вологодской до ул. Попова за исключением участка дороги возле домов                № 153, № 176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овгородскому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7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5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3,2; 1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2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департамента С.В. Засолоцкий;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и наружного освещения по ул. Доковской (от д.Часовкнское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енькович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560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525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3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Наго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ул. Гайдара до </w:t>
            </w:r>
          </w:p>
          <w:p>
            <w:pPr>
              <w:pStyle w:val="Normal"/>
              <w:jc w:val="center"/>
              <w:rPr/>
            </w:pPr>
            <w:r>
              <w:rPr/>
              <w:t>ул. Тимме Я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5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(2,5; 0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4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Вель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ул. Ильинской до ул. Касаткиной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  <w:p>
            <w:pPr>
              <w:pStyle w:val="Normal"/>
              <w:jc w:val="center"/>
              <w:rPr/>
            </w:pPr>
            <w:r>
              <w:rPr/>
              <w:t>(1,9; 0,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5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департамента С.В. Засолоцкий;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Муром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№ 48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изкультурников до дома № 6 по </w:t>
            </w:r>
          </w:p>
          <w:p>
            <w:pPr>
              <w:pStyle w:val="Normal"/>
              <w:jc w:val="center"/>
              <w:rPr/>
            </w:pPr>
            <w:r>
              <w:rPr/>
              <w:t>ул. Физкультурни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3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(1,4; 1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6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Ленина (от </w:t>
            </w:r>
          </w:p>
          <w:p>
            <w:pPr>
              <w:pStyle w:val="Normal"/>
              <w:jc w:val="center"/>
              <w:rPr/>
            </w:pPr>
            <w:r>
              <w:rPr/>
              <w:t>пр. Ленинградского до Окружного шосс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(6,6; 2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7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пр. Новгородскому (от ул. Урицкого до дома № 33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ыучейского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(4,3; 1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8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Холмогорской (от ул. Папанина до </w:t>
            </w:r>
          </w:p>
          <w:p>
            <w:pPr>
              <w:pStyle w:val="Normal"/>
              <w:jc w:val="center"/>
              <w:rPr/>
            </w:pPr>
            <w:r>
              <w:rPr/>
              <w:t>ул. Дач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(1,0; 0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389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5 от 25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Заводской (от дома № 91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водской до дома № 173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(0,9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498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и наружного освещения мостового перехода через р. Юрас по ул. Мостострои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507</w:t>
            </w:r>
          </w:p>
          <w:p>
            <w:pPr>
              <w:pStyle w:val="Normal"/>
              <w:jc w:val="center"/>
              <w:rPr/>
            </w:pPr>
            <w:r>
              <w:rPr/>
              <w:t>от 04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линии наружного освещения по ул. Калинина </w:t>
            </w:r>
          </w:p>
          <w:p>
            <w:pPr>
              <w:pStyle w:val="Normal"/>
              <w:jc w:val="center"/>
              <w:rPr/>
            </w:pPr>
            <w:r>
              <w:rPr/>
              <w:t>(от дома № 10 до дома                № 2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Normal"/>
              <w:jc w:val="center"/>
              <w:rPr/>
            </w:pPr>
            <w:r>
              <w:rPr/>
              <w:t>(2,0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508</w:t>
            </w:r>
          </w:p>
          <w:p>
            <w:pPr>
              <w:pStyle w:val="Normal"/>
              <w:jc w:val="center"/>
              <w:rPr/>
            </w:pPr>
            <w:r>
              <w:rPr/>
              <w:t>от 06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воздушной линии электропередачи наружного освещения по ул. Адмирала Макарова </w:t>
            </w:r>
          </w:p>
          <w:p>
            <w:pPr>
              <w:pStyle w:val="Normal"/>
              <w:jc w:val="center"/>
              <w:rPr/>
            </w:pPr>
            <w:r>
              <w:rPr/>
              <w:t>(от ул. Кочуринской до дома № 3 по ул. Адмирала Макар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оительство линии наружного освещения по ул. Адмирала Макарова (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чуринской до дома №3 по </w:t>
            </w:r>
          </w:p>
          <w:p>
            <w:pPr>
              <w:pStyle w:val="Normal"/>
              <w:jc w:val="center"/>
              <w:rPr/>
            </w:pPr>
            <w:r>
              <w:rPr/>
              <w:t>ул. Адмирала Макаро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9 (940)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5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(3,5; 1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департамент транспорта, строительства и городской инфраструктуры Администрации городского округа «Город Архангельск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509</w:t>
            </w:r>
          </w:p>
          <w:p>
            <w:pPr>
              <w:pStyle w:val="Normal"/>
              <w:jc w:val="center"/>
              <w:rPr/>
            </w:pPr>
            <w:r>
              <w:rPr/>
              <w:t>от 06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79</w:t>
            </w:r>
          </w:p>
          <w:p>
            <w:pPr>
              <w:pStyle w:val="Normal"/>
              <w:jc w:val="center"/>
              <w:rPr/>
            </w:pPr>
            <w:r>
              <w:rPr/>
              <w:t>от 02.03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316 от 25.02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и наружного освещения мостового перехода через р. Юрас по</w:t>
            </w:r>
          </w:p>
          <w:p>
            <w:pPr>
              <w:pStyle w:val="Normal"/>
              <w:jc w:val="center"/>
              <w:rPr/>
            </w:pPr>
            <w:r>
              <w:rPr/>
              <w:t>ул. Дачн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(0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510</w:t>
            </w:r>
          </w:p>
          <w:p>
            <w:pPr>
              <w:pStyle w:val="Normal"/>
              <w:jc w:val="center"/>
              <w:rPr/>
            </w:pPr>
            <w:r>
              <w:rPr/>
              <w:t>от 06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Пирсовой (от дома №52 до дома №70)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 линии наружного освещения по ул. Пирсовой (от дома №52 до дома №70)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-10/8511</w:t>
            </w:r>
          </w:p>
          <w:p>
            <w:pPr>
              <w:pStyle w:val="Normal"/>
              <w:jc w:val="center"/>
              <w:rPr/>
            </w:pPr>
            <w:r>
              <w:rPr/>
              <w:t>от 06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Усть-Кривяк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 линии наружного освещения по ул. Усть-Кривя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13(21 967)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2</w:t>
            </w:r>
          </w:p>
          <w:p>
            <w:pPr>
              <w:pStyle w:val="Normal"/>
              <w:jc w:val="center"/>
              <w:rPr/>
            </w:pPr>
            <w:r>
              <w:rPr/>
              <w:t>(0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(Департамент городского хозяйст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-19/3336 от 29.07.2022</w:t>
            </w:r>
          </w:p>
          <w:p>
            <w:pPr>
              <w:pStyle w:val="Normal"/>
              <w:jc w:val="center"/>
              <w:rPr/>
            </w:pPr>
            <w:r>
              <w:rPr/>
              <w:t>(№035-10/8512</w:t>
            </w:r>
          </w:p>
          <w:p>
            <w:pPr>
              <w:pStyle w:val="Normal"/>
              <w:jc w:val="center"/>
              <w:rPr/>
            </w:pPr>
            <w:r>
              <w:rPr/>
              <w:t>от 06.08.20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28 от 01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№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Сосновке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 линии наружного освещения по ул. Сосновк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 (400)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13 (21 967)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8</w:t>
            </w:r>
          </w:p>
          <w:p>
            <w:pPr>
              <w:pStyle w:val="Normal"/>
              <w:jc w:val="center"/>
              <w:rPr/>
            </w:pPr>
            <w:r>
              <w:rPr/>
              <w:t>(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-19/3343 от 29.07.2022</w:t>
            </w:r>
          </w:p>
          <w:p>
            <w:pPr>
              <w:pStyle w:val="Normal"/>
              <w:jc w:val="center"/>
              <w:rPr/>
            </w:pPr>
            <w:r>
              <w:rPr/>
              <w:t>(№035-10/8527</w:t>
            </w:r>
          </w:p>
          <w:p>
            <w:pPr>
              <w:pStyle w:val="Normal"/>
              <w:jc w:val="center"/>
              <w:rPr/>
            </w:pPr>
            <w:r>
              <w:rPr/>
              <w:t>от 06.08.20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27 от 01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№031-172/699 от 27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линии наружного освещения по ул. Полины Осипенко (от ул. Поселковой до ул. Прокопия Галушин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(0,9; 0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599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роительство линии наружного освещения по ул. Полины Осипенко от ул. Емельяна Пугачева до ул. Энтузиас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(0,8; 0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0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и наружного освещения по ул. Советской (от ул. Мещерского до ул. Адмирала Кузнецо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(2,2; 0,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1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линии наружного освещения по ул. Емельяна Пугачева (от ул. Лесопильщиков до дома № 44 корп. 2 по           ул. Емельяна Пугаче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(0,8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2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роительство линии наружного освещения по ул. Октябрят (от пр. Московского до пр. Ленинградског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(1,7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3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роительство линии наружного освещения внутримикрорайонного проезда между                     ул. Терехина и                              ул. Краснофлотс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(1,4; 0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4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роительство линии наружного освещения по                        ул. Пушкина (от                   ул. Почтовый тракт до дома № 15 по ул. Воронина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(0,7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5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3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02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/>
            </w:pPr>
            <w:r>
              <w:rPr/>
              <w:t xml:space="preserve">Строительство линии наружного освещения по пр. Новгородскому (от ул. Серафимовича до ул. Поморско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  <w:t>(1,6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6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департамента С.В. Засолоцкий;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hanging="0"/>
              <w:jc w:val="center"/>
              <w:rPr/>
            </w:pPr>
            <w:r>
              <w:rPr/>
              <w:t xml:space="preserve">Строительство линии наружного освещения по пересечениям пр. Ломоносова (с ул. Карла Либкнехта, с </w:t>
            </w:r>
          </w:p>
          <w:p>
            <w:pPr>
              <w:pStyle w:val="Normal"/>
              <w:ind w:left="-127" w:right="-132" w:hanging="0"/>
              <w:jc w:val="center"/>
              <w:rPr/>
            </w:pPr>
            <w:r>
              <w:rPr/>
              <w:t>ул. Володарского, с</w:t>
            </w:r>
          </w:p>
          <w:p>
            <w:pPr>
              <w:pStyle w:val="Normal"/>
              <w:ind w:left="-127" w:right="-132" w:hanging="0"/>
              <w:jc w:val="center"/>
              <w:rPr/>
            </w:pPr>
            <w:r>
              <w:rPr/>
              <w:t xml:space="preserve"> </w:t>
            </w:r>
            <w:r>
              <w:rPr/>
              <w:t>ул. Выучейск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(0,9;0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5-10/8607 </w:t>
            </w:r>
          </w:p>
          <w:p>
            <w:pPr>
              <w:pStyle w:val="Normal"/>
              <w:jc w:val="center"/>
              <w:rPr/>
            </w:pPr>
            <w:r>
              <w:rPr/>
              <w:t>от 10.08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711 от 31.08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 xml:space="preserve">Строительство линии наружного освещения по ул. Павла Усова 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 xml:space="preserve">(от пр. Московского до 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ул. Стрелков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9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(1,8; 0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 xml:space="preserve">035-10/10469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30.09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865 от 13.10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34/031-1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2.04.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департамента С.В. Засолоцк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5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9.03.2017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директор департамента 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Старо- Ижемской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и наружного освещения по ул. Старо-Ижемской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 (440)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13 (71 079)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8</w:t>
            </w:r>
          </w:p>
          <w:p>
            <w:pPr>
              <w:pStyle w:val="Normal"/>
              <w:jc w:val="center"/>
              <w:rPr/>
            </w:pPr>
            <w:r>
              <w:rPr/>
              <w:t>(0,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(Департамент городского хозяйст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342 от 29.07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 xml:space="preserve">035-10/10470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30.09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38 от 02.08.2022 Директор департамента экономического развития       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865 от 13.10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риобретение земельного участка и нежилого здания по адресу: г. Архангельск, проезд Сибиряковцев, д. 9, строение 2 путем изъятия для муниципальных нужд муниципального образования «Город Архангельск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 площадь земельного участка - 568м2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1221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17.11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1002 от 19.11.2015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детского сада на 60 мест в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ос. Турдеев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6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ребенка в возрасте от 3 до 7 лет, 23 ребенка зарегистрированы в очереди в детский сад в возрасте от 1,5 до 30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8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125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12.02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111 от 18.02.2016 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 мэрии города Е.С. Спах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модульных водоочистных сооружений из поверхностного источника для обеспечения питьевой водой южных районов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производительность 4 500 куб.м./сут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 человек – жители жилых районов завода Силикатного кирпича и 2-го лесозавода, территориального округа Варавино-Фактор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371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15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318 от 20.04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риобретение речных судов для осуществления пассажирских перевозок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о договору финансовой аренды (лизинг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объекта: два пассажирских судна проекта А217-1 соответствующего ледового класса, вместимость одного судна - 176 че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человек, жители, проживающие на островных территориях МО «Город Архангельск»;  - отношение проектной мощности создаваемого объекта капитального строительства к мощности, необходимой для муниципальных нужд – 7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  <w:p>
            <w:pPr>
              <w:pStyle w:val="Normal"/>
              <w:jc w:val="center"/>
              <w:rPr/>
            </w:pPr>
            <w:r>
              <w:rPr/>
              <w:t>(750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7-12/2495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14.08.2017;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(№ 16-27/497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7.01.2017; №035-13/592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от 23.06.2016)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4 от 30.06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7/1558 от 15.08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ческого развит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7/126 от 31.01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ческого развития 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Проектирование и строительство мостового перехода через протоку Кривя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строительная д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человек, население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онвеер Маймаксанского территориального округа МО «Город Архангельск»;  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3/600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4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4 от 30.06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пр. Московский на участке от ул. Прокопия Галушина до 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 человек, жители, проживающие в округе   Майская горка МО «Город Архангельск»;  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3/600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4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4 от 30.06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земельных участков инженерной инфраструктурой для строительства многоквартирных дом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жилых районах (магистральные сети): коллектор ливневой канализации по пр. Московский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протяженность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 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20 человек, жители, проживающие в округе   Майская горка МО «Город Архангельск»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3/600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4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4 от 30.06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Советской и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Таймырской с расширением до 4 полос по всей протяженности, устройство кольцевой развязки в районе съезда с Кузнечевского мостового перехода в районе ул. Валявк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801 человек, жители, проживающие в Соломбальском округе   МО «Город Архангельск»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транспортной развязки в разных уровнях на пересечении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Смольный Буян и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. Обводного канала в муниципальном образовании «Город Архангельск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 315 чел., население города Архангельск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12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Смольный Буян на участке от ул. Тимме Я. до Окружного шоссе с устройством транспортных развязок в разных уровнях на примыкании к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. Дзержинского и к Окружному шоссе (проектные работы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005 человек, жители, проживающие в Ломоносовском  округе  и округе  Майская Горка МО «Город Архангельск»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12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Реконструкция пересечения ул. Урицкого и пр. Обводный канал в муниципальном образовании «Город Архангельск»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 315 чел., население города Архангельск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13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транспортной связи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Тимме Я. и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арпогорской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 315 чел., население города Архангельска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13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многофункционального культурного центра в территориальном округе Майская горка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площадь зд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5 кв. м., максимальное среднерасчетное число посетителей – 32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120 человек, жители, проживающие в территориальном округе  Майская Горка МО «Город Архангельск»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физкультурно-оздоровительного комплекса с ледовым катком в территориальном округе Майская го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: общая площадь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кв. м., среднерасчетное число посетителей в смену – 105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120 человек, жители, проживающие в территориальном округе  Майская Горка МО «Город Архангельск»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Цигломенский территориальный округ, ул. Цигломенская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500 м., протяженность автодороги – 3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автомобильной дороги, сетей водоснабжения и водоотведения по территории КИЗ «Собор» в Исакогорском территориальной округе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(Строительство автомобильной дороги, сетей водоснабжения и водоотведения КИЗ «Собор» в Исакогорском территориальной округе;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Исакогорский  территориальный округ, КИЗ «Собор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1 200 м., протяженность автодороги – 1 5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территориальный округ Майская горка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о. Краснофлотск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500 м., протяженность автодороги – 2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Северны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есочная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700 м., протяженность автодороги – 1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31-172/578 от 01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Маймаксански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Карбасн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1 700 м., протяженность автодороги – 1 5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автомобильной дороги, сетей водоснабжения водоотведения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Гренланской в Соломбальском территориальном округе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(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Соломбальски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Гренландск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800 м., протяженность автодороги – 1 2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Маймаксански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Междуречь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1 400 м., протяженность автодороги – 6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Цигломенски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Бор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5 000 м., протяженность автодороги – 5 0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Маймаксански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О.Ю. Шмидт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1 300 м., протяженность автодороги – 5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автомобильной дороги, сетей водоснабжения и водоотведения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Маймаксанской в Соломбальском территориальном округе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(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Соломбальский территориальный округ,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Маймаксанск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200 м., протяженность автодороги – 3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территориальный округ Варавино - Фактория,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КИЗ «Силикат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400 м., протяженность автодороги – 7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Цигломенский территориальный округ,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ул. Севстр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1 000 м., протяженность автодороги – 8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Обеспечение земельных участков, предоставленных семьям, имеющих трех и более детей, для индивидуального жилищного строительства коммунальной и транспортной инфраструктурой  (Северный территориальный округ,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  <w:r>
              <w:rPr/>
              <w:t>КИЗ «Целлюлозник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                    – 1 000 м., протяженность автодороги – 9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многодетная семья, состоящая в реестре на получение земельных участков под индивидуальное жилищное строительство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Обеспечение земельных участков инженерной инфраструктурой для строительства многоквартирных дом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жилых районах (магистральные сети): строительство магистральных водопроводных сете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ой сети                     – 4 000 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потребителей, жителей строящихся жилых домов  3 874 чел.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школы на 1500 мест в территориальном округе Майская го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– 1 500 чел., площадь здания школы – 850,0 кв.м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школьного возраста, будущие жители строящихся жилых домов  1 026  чел.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2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Обеспечение земельных участков дорожной инфраструктурой для строительства многоквартирных домов в </w:t>
            </w:r>
            <w:r>
              <w:rPr>
                <w:lang w:val="en-US"/>
              </w:rPr>
              <w:t>VII</w:t>
            </w:r>
            <w:r>
              <w:rPr/>
              <w:t xml:space="preserve"> жилом районе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ул. Стрелковая –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Карпогорская,  длиной 1650 м.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 650 м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5 человек,  жители, проживающие в территориальных округах Майская горка и Ломоносовский;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6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15,7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7/28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2.11.2020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Кегостровская, 8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28  человек,  жители, проживающие на острове Кего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Кегостровская, 37/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28  человек,  жители, проживающие на острове Кего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Кегостровская,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28  человек,  жители, проживающие на острове Кего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Кегостровская, 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28  человек,  жители, проживающие на острове Кего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Кегостровская, 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28  человек,  жители, проживающие на острове Кего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ер. Двинской,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человека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Попова, 57-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. Обводный канал,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59-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Чупрова (за складо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Чупрова,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150 куб.м., размер 6м. х 8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рловин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Сосн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200 куб.м., размер 6м. х 12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ловин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человека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Усть-Кривяк, 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200 куб.м., размер 6м. х 12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ловин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человека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Усть-Кривяк, 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200 куб.м., размер 6м. х 12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ловин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Заря,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200 куб.м., размер 6м. х 12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ловин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оектирование и строительство пожарного водоема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Заря,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жарного водоема – 200 куб.м., размер 6м. х 12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ловин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человек, жители, проживающие в радиусе от объекта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Реконструкция автомобильной дороги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пр. Советских Космонавтов на участке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Розы Люксембург до ул. Воскресенск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частка  – 1 100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885 человек, жители, проживающие в Ломоносовском округе;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035-10/607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9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1-172/578 от 01.07.2016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Г. Суфтина (в районе домов № 35 и № 37)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и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Г. Суфтина (в районе домов № 35 и № 37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5 (180)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4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(0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2/705 от 18.02.202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318 от 25.02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о ул. Малиновского (от ул. 40 лет Великой Победы до ул. Химиков)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6 (200)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4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360</w:t>
            </w:r>
          </w:p>
          <w:p>
            <w:pPr>
              <w:pStyle w:val="Normal"/>
              <w:jc w:val="center"/>
              <w:rPr/>
            </w:pPr>
            <w:r>
              <w:rPr/>
              <w:t>от 03.03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И.В. Любов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о ул. Индустриальной (от ул. Титова до ул. Ильича)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й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Индустриальная (от ул. Титова до ул. Ильич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5 (170)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4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(0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361</w:t>
            </w:r>
          </w:p>
          <w:p>
            <w:pPr>
              <w:pStyle w:val="Normal"/>
              <w:jc w:val="center"/>
              <w:rPr/>
            </w:pPr>
            <w:r>
              <w:rPr/>
              <w:t>от 03.03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И.В. Любов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2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по ул. Ильинской (от прилегающей территории к дому №10 по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Ильинской д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Павла Усова)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й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Ильинская (от прилегающей территории к дому №10 А по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ул. Ильинская д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Павла Усова)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2 (170)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5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2/704 от 18.02.202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317 от 25.02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Лодемской (от дома №51 до дома №57 корпус 1)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й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Лодемская, на участке (от дома № 51 до дома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 № </w:t>
            </w:r>
            <w:r>
              <w:rPr/>
              <w:t xml:space="preserve">57 корпус 1 по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Лодемская)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57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Набережной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й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Набережн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Второй рабочий квартал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й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Второй рабочий кварта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 м.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93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Аллейной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(Строительство линий наружного освещен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ул. Аллейн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протяженность сети наруж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м.; 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1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физкультурно-оздоровительного комплекса в территориальном округе Варавино-Фактория муниципального образования «Город Архангельск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 общая площадь объекта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140,9 кв. м., пропускная способность -67 чел. в смену; 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81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  <w:p>
            <w:pPr>
              <w:pStyle w:val="Normal"/>
              <w:jc w:val="center"/>
              <w:rPr/>
            </w:pPr>
            <w:r>
              <w:rPr/>
              <w:t>(191,2; 158,4;</w:t>
            </w:r>
          </w:p>
          <w:p>
            <w:pPr>
              <w:pStyle w:val="Normal"/>
              <w:jc w:val="center"/>
              <w:rPr/>
            </w:pPr>
            <w:r>
              <w:rPr/>
              <w:t>227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00</w:t>
            </w:r>
          </w:p>
          <w:p>
            <w:pPr>
              <w:pStyle w:val="Normal"/>
              <w:jc w:val="center"/>
              <w:rPr/>
            </w:pPr>
            <w:r>
              <w:rPr/>
              <w:t>от 22.01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66</w:t>
            </w:r>
          </w:p>
          <w:p>
            <w:pPr>
              <w:pStyle w:val="Normal"/>
              <w:jc w:val="center"/>
              <w:rPr/>
            </w:pPr>
            <w:r>
              <w:rPr/>
              <w:t>от 11.12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968</w:t>
            </w:r>
          </w:p>
          <w:p>
            <w:pPr>
              <w:pStyle w:val="Normal"/>
              <w:jc w:val="center"/>
              <w:rPr/>
            </w:pPr>
            <w:r>
              <w:rPr/>
              <w:t>от 29.04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>
                <w:bCs/>
              </w:rPr>
            </w:pPr>
            <w:r>
              <w:rPr/>
              <w:t xml:space="preserve">Строительство </w:t>
            </w:r>
            <w:r>
              <w:rPr>
                <w:bCs/>
              </w:rPr>
              <w:t xml:space="preserve">модульной насосной станции в районе пересечения ул. 40-летия Великой Победы и </w:t>
            </w:r>
          </w:p>
          <w:p>
            <w:pPr>
              <w:pStyle w:val="Normal"/>
              <w:ind w:left="-127" w:right="-132" w:firstLine="15"/>
              <w:jc w:val="center"/>
              <w:rPr>
                <w:bCs/>
              </w:rPr>
            </w:pPr>
            <w:r>
              <w:rPr>
                <w:bCs/>
              </w:rPr>
              <w:t>ул. Партизан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 – 40 куб./ча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45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23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03.07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школы на 860 мест в территориальном округе Майская горка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8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58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512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12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42</w:t>
            </w:r>
          </w:p>
          <w:p>
            <w:pPr>
              <w:pStyle w:val="Normal"/>
              <w:jc w:val="center"/>
              <w:rPr/>
            </w:pPr>
            <w:r>
              <w:rPr/>
              <w:t>от 25.12.2017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школы на 1 600 мест в территориальном округе Майская горка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9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71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22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9.01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84</w:t>
            </w:r>
          </w:p>
          <w:p>
            <w:pPr>
              <w:pStyle w:val="Normal"/>
              <w:jc w:val="center"/>
              <w:rPr/>
            </w:pPr>
            <w:r>
              <w:rPr/>
              <w:t>от 01.0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Строительство детского сада на 280 мест в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6 микрорайоне территориального округа Майская горка города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8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  <w:p>
            <w:pPr>
              <w:pStyle w:val="Normal"/>
              <w:jc w:val="center"/>
              <w:rPr/>
            </w:pPr>
            <w:r>
              <w:rPr/>
              <w:t>(252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05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428</w:t>
            </w:r>
          </w:p>
          <w:p>
            <w:pPr>
              <w:pStyle w:val="Normal"/>
              <w:jc w:val="center"/>
              <w:rPr/>
            </w:pPr>
            <w:r>
              <w:rPr/>
              <w:t>от 05.03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-17/673</w:t>
            </w:r>
          </w:p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03.04.2018 директор департамента экономического развити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Cs w:val="20"/>
              </w:rPr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школы на 860 мест в территориальном округе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Варавино-Фактория 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45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3,1</w:t>
            </w:r>
          </w:p>
          <w:p>
            <w:pPr>
              <w:pStyle w:val="Normal"/>
              <w:jc w:val="center"/>
              <w:rPr/>
            </w:pPr>
            <w:r>
              <w:rPr/>
              <w:t>(811,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139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3.03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497</w:t>
            </w:r>
          </w:p>
          <w:p>
            <w:pPr>
              <w:pStyle w:val="Normal"/>
              <w:jc w:val="center"/>
              <w:rPr/>
            </w:pPr>
            <w:r>
              <w:rPr/>
              <w:t>от 14.03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071</w:t>
            </w:r>
          </w:p>
          <w:p>
            <w:pPr>
              <w:pStyle w:val="Normal"/>
              <w:jc w:val="center"/>
              <w:rPr/>
            </w:pPr>
            <w:r>
              <w:rPr/>
              <w:t>от 0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Style16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 xml:space="preserve">Строительство детского сада на 125 мест в Соломбальском территориальном округе города Архангельска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 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45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jc w:val="center"/>
              <w:rPr/>
            </w:pPr>
            <w:r>
              <w:rPr/>
              <w:t>(174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208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.04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056</w:t>
            </w:r>
          </w:p>
          <w:p>
            <w:pPr>
              <w:pStyle w:val="Normal"/>
              <w:jc w:val="center"/>
              <w:rPr/>
            </w:pPr>
            <w:r>
              <w:rPr/>
              <w:t>от 10.05.2018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А.В. Зай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2193</w:t>
            </w:r>
          </w:p>
          <w:p>
            <w:pPr>
              <w:pStyle w:val="Normal"/>
              <w:jc w:val="center"/>
              <w:rPr/>
            </w:pPr>
            <w:r>
              <w:rPr/>
              <w:t>от 21.08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-17/924</w:t>
            </w:r>
          </w:p>
          <w:p>
            <w:pPr>
              <w:pStyle w:val="Normal"/>
              <w:jc w:val="center"/>
              <w:rPr/>
            </w:pPr>
            <w:r>
              <w:rPr/>
              <w:t>от 23.04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епартамента экономического разви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2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недвижимого имущества субъекта естественной монополии, непосредственно используемого для оказания услуг по водоотведению с использованием централизованных систем: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производственный комплекс «Очистные сооружения ОАО «Соломбальский ЦБК»;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земельный участок с кадастровым номером 29:22:031201:29;</w:t>
            </w:r>
          </w:p>
          <w:p>
            <w:pPr>
              <w:pStyle w:val="Normal"/>
              <w:ind w:left="-127" w:right="-132" w:firstLine="15"/>
              <w:jc w:val="center"/>
              <w:rPr/>
            </w:pPr>
            <w:r>
              <w:rPr/>
              <w:t>здание пожарного депо с жилыми помещен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               40 млн. куб.м./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2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305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06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357</w:t>
            </w:r>
          </w:p>
          <w:p>
            <w:pPr>
              <w:pStyle w:val="Normal"/>
              <w:jc w:val="center"/>
              <w:rPr/>
            </w:pPr>
            <w:r>
              <w:rPr/>
              <w:t>от 05.06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торшерной линии наружного освещения в сквере Культурного центра «Северный» по ул. Химиков в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г. 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сети наружного освещения               766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4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354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7.06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702</w:t>
            </w:r>
          </w:p>
          <w:p>
            <w:pPr>
              <w:pStyle w:val="Normal"/>
              <w:jc w:val="center"/>
              <w:rPr/>
            </w:pPr>
            <w:r>
              <w:rPr/>
              <w:t>от 05.07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магистральных сетей ливневой канализации по ул. Кировская в районе дома №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ДЛК               4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423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981</w:t>
            </w:r>
          </w:p>
          <w:p>
            <w:pPr>
              <w:pStyle w:val="Normal"/>
              <w:jc w:val="center"/>
              <w:rPr/>
            </w:pPr>
            <w:r>
              <w:rPr/>
              <w:t>от 06.08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детского сада на 220 мест в округе Варавино-Фактория города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22,2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571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9.10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85</w:t>
            </w:r>
          </w:p>
          <w:p>
            <w:pPr>
              <w:pStyle w:val="Normal"/>
              <w:jc w:val="center"/>
              <w:rPr/>
            </w:pPr>
            <w:r>
              <w:rPr/>
              <w:t>от 24.10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Строительство линии наружного освещения по ул. Юнг ВМФ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пр. Новому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троительство линии наружного освещения по пр. Новому)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по ул. Сибирской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по ул. Карпогорской от ул. Первомайской до строящихся жилых домов по пр. Московскому и ул. Карпогор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по ул. Кочурин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Пограничной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троительство линии наружного освещения по ул. Погранич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по ул. Кольцев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5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Мостостроителей (между Окружным шоссе и мостовым переходом через реку Юра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троительство линий наружного освещения по ул. Мостостроителей (между Окружным шоссе и мостовым переходом через реку Юрас)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по ул. Гренланд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на автомобильной дороге на речной порт по пр. Ленинградскому до д. № 384 корп.1, д. № 384 корп.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82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й наружного освещения на территории д. Черная Кур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5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691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2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208</w:t>
            </w:r>
          </w:p>
          <w:p>
            <w:pPr>
              <w:pStyle w:val="Normal"/>
              <w:jc w:val="center"/>
              <w:rPr/>
            </w:pPr>
            <w:r>
              <w:rPr/>
              <w:t>от 13.12.2018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детского сада на 280 мест в территориальном округе Варавино-Фактория города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 – 28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22,2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5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31.01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58</w:t>
            </w:r>
          </w:p>
          <w:p>
            <w:pPr>
              <w:pStyle w:val="Normal"/>
              <w:jc w:val="center"/>
              <w:rPr/>
            </w:pPr>
            <w:r>
              <w:rPr/>
              <w:t>от 22.02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детского сада на 280 мест в территориальном округе Майская горка города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мест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1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8,9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1/5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58</w:t>
            </w:r>
          </w:p>
          <w:p>
            <w:pPr>
              <w:pStyle w:val="Normal"/>
              <w:jc w:val="center"/>
              <w:rPr/>
            </w:pPr>
            <w:r>
              <w:rPr/>
              <w:t>от 22.02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Строительство  детского сада на 280 мест п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ул. Первомайской в территориальном округе Майская горка города Архангельс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мест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44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-17/84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847</w:t>
            </w:r>
          </w:p>
          <w:p>
            <w:pPr>
              <w:pStyle w:val="Normal"/>
              <w:jc w:val="center"/>
              <w:rPr/>
            </w:pPr>
            <w:r>
              <w:rPr/>
              <w:t>от 15.04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пл. Профсоюзов в                             г. Архангельск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 м протяженность объекта реконструкции (6,05) (5,89) Га площадь объекта реконструк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96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ел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тели, проживающие в Ломоносовском территориальном округе (358 710 че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9</w:t>
            </w:r>
          </w:p>
          <w:p>
            <w:pPr>
              <w:pStyle w:val="Normal"/>
              <w:jc w:val="center"/>
              <w:rPr/>
            </w:pPr>
            <w:r>
              <w:rPr/>
              <w:t>(1 008,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 000,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епартамент транспорта, строительства и городской инфраструктур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6-07/02-2967 от 05.04.202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 16-21/588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от 13.07.2021)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 17-29/271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5.05.2019)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234</w:t>
            </w:r>
          </w:p>
          <w:p>
            <w:pPr>
              <w:pStyle w:val="Normal"/>
              <w:jc w:val="center"/>
              <w:rPr/>
            </w:pPr>
            <w:r>
              <w:rPr/>
              <w:t>от 22.05.2019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703 от 07.04.202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№ 13-17/1605</w:t>
            </w:r>
          </w:p>
          <w:p>
            <w:pPr>
              <w:pStyle w:val="Normal"/>
              <w:jc w:val="center"/>
              <w:rPr/>
            </w:pPr>
            <w:r>
              <w:rPr/>
              <w:t>от 16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И.В. Любова)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вдоль тротуара от автобусной остановки "Затон до здания "МБУ ДО "Исакогорский детско-юношеский центр"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ул. Вычегодская,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д. 19 корп. 2)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троительство линии наружного освещения вдоль тротуара от остановки Затон до здания Исакогорского ДЮЦ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ул. Вычегодская,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д. 19, корп. 2)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м. протяженность сет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544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34</w:t>
            </w:r>
          </w:p>
          <w:p>
            <w:pPr>
              <w:pStyle w:val="Normal"/>
              <w:jc w:val="center"/>
              <w:rPr/>
            </w:pPr>
            <w:r>
              <w:rPr/>
              <w:t>от 07.10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от детского сада п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ул. Лочехина, д. 7, корп. 1 до ул. Мира;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от детского сада по               ул. Лочехина, д. 7 корп. 1 до автобусной остановки "Детский дом" в районе дома №17 по                                  ул. Цигломенской; вдоль тротуара от дома № 21 по                                   ул. Пустошного до дома № 10 по                           ул. Ленинской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(Строительство линии наружного освещения от детского сада по ул. Лочехина, д. 7, корп. 1 до ул. Мира; от детского сада до автобусной остановки "Детский дом" в районе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ул. Цигломенская,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д. 17; вдоль тротуара от дома №21 по ул. Пустошного до дома по ул. Ленинская,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д. 10)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м. протяженность сет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544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34</w:t>
            </w:r>
          </w:p>
          <w:p>
            <w:pPr>
              <w:pStyle w:val="Normal"/>
              <w:jc w:val="center"/>
              <w:rPr/>
            </w:pPr>
            <w:r>
              <w:rPr/>
              <w:t>от 07.10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по пр. Новгородскому (от ул. Воскресенской до ул. Свободы)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(Строительство линии наружного освещения по пр. Новгородскому (на участке от                        ул. Воскресенской д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ул. Свободы)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. протяженность сет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544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34</w:t>
            </w:r>
          </w:p>
          <w:p>
            <w:pPr>
              <w:pStyle w:val="Normal"/>
              <w:jc w:val="center"/>
              <w:rPr/>
            </w:pPr>
            <w:r>
              <w:rPr/>
              <w:t>от 07.10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по пр. Новгородскому (от ул. Свободы д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ул. Карла Маркса)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линии наружного освещения по пр. Новгородскому (на участке от                        ул. Свободы д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ул. Карла Маркс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м. протяженность сет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7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544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34</w:t>
            </w:r>
          </w:p>
          <w:p>
            <w:pPr>
              <w:pStyle w:val="Normal"/>
              <w:jc w:val="center"/>
              <w:rPr/>
            </w:pPr>
            <w:r>
              <w:rPr/>
              <w:t>от 07.10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Строительство пешеходного фонтана в парке "Зарусье" в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г. 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кв.м площадь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1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544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634</w:t>
            </w:r>
          </w:p>
          <w:p>
            <w:pPr>
              <w:pStyle w:val="Normal"/>
              <w:jc w:val="center"/>
              <w:rPr/>
            </w:pPr>
            <w:r>
              <w:rPr/>
              <w:t>от 07.10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Строительство многоквартирного дома по                                   пр. Ленинградскому в территориальном округе Варавино-Фактория                                        г. Архангельска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(Строительств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144-квартирного жилого дома п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пр. Ленинградскому в территориальном округе Варавино-Фактория в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г. Архангельск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35,2 кв.м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5,7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646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11.201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059</w:t>
            </w:r>
          </w:p>
          <w:p>
            <w:pPr>
              <w:pStyle w:val="Normal"/>
              <w:jc w:val="center"/>
              <w:rPr/>
            </w:pPr>
            <w:r>
              <w:rPr/>
              <w:t>от 22.11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Строительство многоквартирного односекционного дома по ул. Карпогорской в территориальном округе Майская горка г. Архангельска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/>
              <w:t>(Строительство многоквартирного жилого дома по                      ул. Карпогорская в территориальном округе Майская горка г. Архангельска                            (1 секция</w: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 кв.м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2,3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7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9.01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15</w:t>
            </w:r>
          </w:p>
          <w:p>
            <w:pPr>
              <w:pStyle w:val="Normal"/>
              <w:jc w:val="center"/>
              <w:rPr/>
            </w:pPr>
            <w:r>
              <w:rPr/>
              <w:t>от 31.01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Строительство многоквартирного дома по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ул. Карпогорской в территориальном округе Майская горка г. Архангельска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(Строительство многоквартирного трехсекционного дома по ул. Карпогорской в территориальном округе Майская горка г. Архангель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оительство многоквартирного жилого дом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Карпогорская в территориальном округе Майская горка г. Архангельска                            (3 секции</w: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00,0 кв.м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6,8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7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9.01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15</w:t>
            </w:r>
          </w:p>
          <w:p>
            <w:pPr>
              <w:pStyle w:val="Normal"/>
              <w:jc w:val="center"/>
              <w:rPr/>
            </w:pPr>
            <w:r>
              <w:rPr/>
              <w:t>от 31.01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ого дома в 6 микрорайоне территориального округа Майская горка г. Архангельска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(Строительство многоквартирного жилого дома в 6 микрорайоне территориального округа Майская горка г. Архангельск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 кв.м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6,5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7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9.01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15</w:t>
            </w:r>
          </w:p>
          <w:p>
            <w:pPr>
              <w:pStyle w:val="Normal"/>
              <w:jc w:val="center"/>
              <w:rPr/>
            </w:pPr>
            <w:r>
              <w:rPr/>
              <w:t>от 31.01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Строительство многоквартирного дома между домами                 № 360 и № 392 по                   пр. Ленинградскому в территориальном округе Варавино-Фактория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г. Архангельска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(Строительство многоквартирного жилого дома по пр. Ленинградский в территориальном округе Варавино-Фактория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г. Архангельска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II очередь)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00 кв.м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5,6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7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9.01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15</w:t>
            </w:r>
          </w:p>
          <w:p>
            <w:pPr>
              <w:pStyle w:val="Normal"/>
              <w:jc w:val="center"/>
              <w:rPr/>
            </w:pPr>
            <w:r>
              <w:rPr/>
              <w:t>от 31.01.20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доочистных сооружений на о. Кего в г. 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6 куб.м/сутки среднесуточная производитель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 788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87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0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543</w:t>
            </w:r>
          </w:p>
          <w:p>
            <w:pPr>
              <w:pStyle w:val="Normal"/>
              <w:jc w:val="center"/>
              <w:rPr/>
            </w:pPr>
            <w:r>
              <w:rPr/>
              <w:t>от 10.03.2019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ых домов в 6 микрорайоне территориального округа Майская горка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 кв.м площадь жилых помещ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112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567</w:t>
            </w:r>
          </w:p>
          <w:p>
            <w:pPr>
              <w:pStyle w:val="Normal"/>
              <w:jc w:val="center"/>
              <w:rPr/>
            </w:pPr>
            <w:r>
              <w:rPr/>
              <w:t>от 12.03.2019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ых домов, расположенных между домами № 360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и № 392 по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пр. Ленинградскому в территориальном округе Варавино-Фактория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 кв.м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1128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567</w:t>
            </w:r>
          </w:p>
          <w:p>
            <w:pPr>
              <w:pStyle w:val="Normal"/>
              <w:jc w:val="center"/>
              <w:rPr/>
            </w:pPr>
            <w:r>
              <w:rPr/>
              <w:t>от 12.03.2019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Строительство причала на о. Кего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в Октябрьском территориальном округе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кв.м площадь объект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 960 чел. население острова Ке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383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7.07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971</w:t>
            </w:r>
          </w:p>
          <w:p>
            <w:pPr>
              <w:pStyle w:val="Normal"/>
              <w:jc w:val="center"/>
              <w:rPr/>
            </w:pPr>
            <w:r>
              <w:rPr/>
              <w:t>от 03.08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Строительство физкультурно-спортивного комплекса в Соломбальском территориальном округе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09,85 кв.м площадь объекта, пропускная способность 132 чел. в смен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35 853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56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8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30</w:t>
            </w:r>
          </w:p>
          <w:p>
            <w:pPr>
              <w:pStyle w:val="Normal"/>
              <w:jc w:val="center"/>
              <w:rPr/>
            </w:pPr>
            <w:r>
              <w:rPr/>
              <w:t>от 15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ых домов между домами №30 и 330 корп.2 по ул. Воронина В.И. в территориальном округе Варавино-Фактория г. Архангельска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(Строительство многоквартирных домов между домами № 30 и № 30 корп. 2 по ул. Воронина в территориальном округе Варавино-Фактория                                 г. Архангельск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56,16 (12 500) кв.м общая площадь жилых помещ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6 716 (6749)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8,1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496</w:t>
            </w:r>
          </w:p>
          <w:p>
            <w:pPr>
              <w:pStyle w:val="Normal"/>
              <w:jc w:val="center"/>
              <w:rPr/>
            </w:pPr>
            <w:r>
              <w:rPr/>
              <w:t>(622,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000 от 11.05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 17-29/466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1.09.2020)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62</w:t>
            </w:r>
          </w:p>
          <w:p>
            <w:pPr>
              <w:pStyle w:val="Normal"/>
              <w:jc w:val="center"/>
              <w:rPr/>
            </w:pPr>
            <w:r>
              <w:rPr/>
              <w:t>от 18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003</w:t>
            </w:r>
          </w:p>
          <w:p>
            <w:pPr>
              <w:pStyle w:val="Normal"/>
              <w:jc w:val="center"/>
              <w:rPr/>
            </w:pPr>
            <w:r>
              <w:rPr/>
              <w:t>от 13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ых домов по ул. Воронина в территориальном округе Варавино-Фактория                                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кв.м общая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8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677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1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62</w:t>
            </w:r>
          </w:p>
          <w:p>
            <w:pPr>
              <w:pStyle w:val="Normal"/>
              <w:jc w:val="center"/>
              <w:rPr/>
            </w:pPr>
            <w:r>
              <w:rPr/>
              <w:t>от 18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ого дома по ул. Ленина рядом с домом №11 по ул. Луговая в территориальном округе Майская горка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 кв.м общая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2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81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80</w:t>
            </w:r>
          </w:p>
          <w:p>
            <w:pPr>
              <w:pStyle w:val="Normal"/>
              <w:jc w:val="center"/>
              <w:rPr/>
            </w:pPr>
            <w:r>
              <w:rPr/>
              <w:t>от 22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ого дома по ул. Ленина в территориальном округе Майская горка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кв.м общая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5,8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81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80</w:t>
            </w:r>
          </w:p>
          <w:p>
            <w:pPr>
              <w:pStyle w:val="Normal"/>
              <w:jc w:val="center"/>
              <w:rPr/>
            </w:pPr>
            <w:r>
              <w:rPr/>
              <w:t>от 22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ого дома рядом с домом                  № 23 по ул. Ленина в территориальном округе Майская горка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 кв.м общая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2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81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80</w:t>
            </w:r>
          </w:p>
          <w:p>
            <w:pPr>
              <w:pStyle w:val="Normal"/>
              <w:jc w:val="center"/>
              <w:rPr/>
            </w:pPr>
            <w:r>
              <w:rPr/>
              <w:t>от 22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ого дома рядом с домом                  № 17 по ул. Ленина в территориальном округе Майская горка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кв.м общая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5,8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81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80</w:t>
            </w:r>
          </w:p>
          <w:p>
            <w:pPr>
              <w:pStyle w:val="Normal"/>
              <w:jc w:val="center"/>
              <w:rPr/>
            </w:pPr>
            <w:r>
              <w:rPr/>
              <w:t>от 22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многоквартирного дома рядом с домом                  № 25 по ул. Ленина в территориальном округе Майская горка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кв.м общая площадь жилых поме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6 749 чел. в очереди на расселение из аварийных и подлежащих сносу жилых дом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4,4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481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480</w:t>
            </w:r>
          </w:p>
          <w:p>
            <w:pPr>
              <w:pStyle w:val="Normal"/>
              <w:jc w:val="center"/>
              <w:rPr/>
            </w:pPr>
            <w:r>
              <w:rPr/>
              <w:t>от 22.09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/>
              <w:t>Строительство воздушной линии электропередачи наружного освещения по ул. Пирсовой, от автомобильной дороги общего пользования федерального значения "Холмогоры" до дома № 19 по ул. Пирсов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. протяженность лин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34 525 чел. численность населения Цигломенского окру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,0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29/557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2864</w:t>
            </w:r>
          </w:p>
          <w:p>
            <w:pPr>
              <w:pStyle w:val="Normal"/>
              <w:jc w:val="center"/>
              <w:rPr/>
            </w:pPr>
            <w:r>
              <w:rPr/>
              <w:t>от 29.10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348</w:t>
            </w:r>
          </w:p>
          <w:p>
            <w:pPr>
              <w:pStyle w:val="Normal"/>
              <w:jc w:val="center"/>
              <w:rPr/>
            </w:pPr>
            <w:r>
              <w:rPr/>
              <w:t>от 05.10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69,0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9,0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69,2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9,2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риобретение 2 жилых помещений на территории муниципального образования "Город Архангельск" площадью не менее 69,6 кв. м.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9,6 кв. м. площадь каждого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3,8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69,7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9,7 кв. м. площадь жилого пом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69,8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9,8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(3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0,0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0,0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0,5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0,5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0,7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0,7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1,2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1,2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6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1,3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1,3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6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1,4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1,4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6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1,5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1,5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6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2 жилых помещений на территории муниципального образования "Город Архангельск" площадью не менее 71,7 кв. м.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1,7 кв. м. площадь каждого жилого пом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3,9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2,1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2,1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98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(4,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2 жилых помещений на территории муниципального образования "Город Архангельск" площадью не менее 72,4 кв. м.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2,4 кв. м. площадь каждого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3,98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Приобретение 1 жилого помещения на территории муниципального образования "Город Архангельск" площадью не менее 73,2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3,2 кв. м. площадь жилого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196 чел., граждане, проживающие в многоквартирных домах, в которых отмечены подвижки свайного осн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2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85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429</w:t>
            </w:r>
          </w:p>
          <w:p>
            <w:pPr>
              <w:pStyle w:val="Normal"/>
              <w:jc w:val="center"/>
              <w:rPr/>
            </w:pPr>
            <w:r>
              <w:rPr/>
              <w:t>от 24.12.2020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Строительство многоквартирных домов в Цигломенском территориальном округе г. Архангельска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9,0  кв. м. площадь жилых помещ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5 260 чел., граждане в очереди на расселение из аварийных и подлежащих сносу жилых домов в городе Архангельс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2,77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6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9.01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73</w:t>
            </w:r>
          </w:p>
          <w:p>
            <w:pPr>
              <w:pStyle w:val="Normal"/>
              <w:jc w:val="center"/>
              <w:rPr/>
            </w:pPr>
            <w:r>
              <w:rPr/>
              <w:t>от 19.01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дренажно-ливневой канализации по пр. Никольскому в г. 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,0 пог.м. протяженность участка дренажно-ливневой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35 801 чел., численность населения Соломбальск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(15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84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4.02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72</w:t>
            </w:r>
          </w:p>
          <w:p>
            <w:pPr>
              <w:pStyle w:val="Normal"/>
              <w:jc w:val="center"/>
              <w:rPr/>
            </w:pPr>
            <w:r>
              <w:rPr/>
              <w:t>от 01.03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52</w:t>
            </w:r>
          </w:p>
          <w:p>
            <w:pPr>
              <w:pStyle w:val="Normal"/>
              <w:jc w:val="center"/>
              <w:rPr/>
            </w:pPr>
            <w:r>
              <w:rPr/>
              <w:t>от 21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троительство воздушной линии электропередачи наружного освещения по ул. Родионова (от здания № 2 по ул. Родионова до ул. Побе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 (698) м. протяженность участ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21 574 чел., численность населения Соломбальск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(1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81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2/706 от 18.02.202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79</w:t>
            </w:r>
          </w:p>
          <w:p>
            <w:pPr>
              <w:pStyle w:val="Normal"/>
              <w:jc w:val="center"/>
              <w:rPr/>
            </w:pPr>
            <w:r>
              <w:rPr/>
              <w:t>от 02.03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315 от 25.02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ки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воздушной линии электропередачи наружного освещения по ул. Целлюлозной (от ул. Партизанской до ул. Хими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(400) м.протяженность участ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25 126 чел., численность населения Соломбальск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(1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81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79</w:t>
            </w:r>
          </w:p>
          <w:p>
            <w:pPr>
              <w:pStyle w:val="Normal"/>
              <w:jc w:val="center"/>
              <w:rPr/>
            </w:pPr>
            <w:r>
              <w:rPr/>
              <w:t>от 02.03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378 от 05.03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ки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И.В. Любова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Строительство воздушной линии электропередачи наружного освещения по ул. Ильича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(вдоль дома № 43 по ул. Ильич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 м. протяженность участ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25 126 чел., численность населения Соломбальск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(0,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810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379</w:t>
            </w:r>
          </w:p>
          <w:p>
            <w:pPr>
              <w:pStyle w:val="Normal"/>
              <w:jc w:val="center"/>
              <w:rPr/>
            </w:pPr>
            <w:r>
              <w:rPr/>
              <w:t>от 02.03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98</w:t>
            </w:r>
          </w:p>
          <w:p>
            <w:pPr>
              <w:pStyle w:val="Normal"/>
              <w:jc w:val="center"/>
              <w:rPr/>
            </w:pPr>
            <w:r>
              <w:rPr/>
              <w:t>от 08.02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Строительство подающего водопровода и водоочистных сооружений, реконструкция водопроводной сети в Исакогорском территориальном округе г. Архангельска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00 куб м/сут. среднесуточная производительность ВОС;  4150,1 м (5 000 м) протяженность сетей водопровод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24980 (1 293) чел., Среднегодовая численность населения поселка Лесная речка и п. Исакогорка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4</w:t>
            </w:r>
          </w:p>
          <w:p>
            <w:pPr>
              <w:pStyle w:val="Normal"/>
              <w:jc w:val="center"/>
              <w:rPr/>
            </w:pPr>
            <w:r>
              <w:rPr/>
              <w:t>(206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7-19/2390 от 12.05.2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 17-19/101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9.03.2021)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-17/487</w:t>
            </w:r>
          </w:p>
          <w:p>
            <w:pPr>
              <w:pStyle w:val="Normal"/>
              <w:jc w:val="center"/>
              <w:rPr/>
            </w:pPr>
            <w:r>
              <w:rPr/>
              <w:t>от 17.03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967</w:t>
            </w:r>
          </w:p>
          <w:p>
            <w:pPr>
              <w:pStyle w:val="Normal"/>
              <w:jc w:val="center"/>
              <w:rPr/>
            </w:pPr>
            <w:r>
              <w:rPr/>
              <w:t>от 12.05.202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Реконструкция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здания школы в Соломбальском территориальном округе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количество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524 мест, потребность в новых местах общеобразовательных организаций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5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182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4.04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805</w:t>
            </w:r>
          </w:p>
          <w:p>
            <w:pPr>
              <w:pStyle w:val="Normal"/>
              <w:jc w:val="center"/>
              <w:rPr/>
            </w:pPr>
            <w:r>
              <w:rPr/>
              <w:t>от 20.04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1 жилого помещения на территории городского округа "Город Архангельск" площадью не менее 65,9 кв. м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5,9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399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100</w:t>
            </w:r>
          </w:p>
          <w:p>
            <w:pPr>
              <w:pStyle w:val="Normal"/>
              <w:jc w:val="center"/>
              <w:rPr/>
            </w:pPr>
            <w:r>
              <w:rPr/>
              <w:t>от 25.05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15"/>
              <w:jc w:val="center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1 жилого помещения на территории городского округа "Город Архангельск" площадью не менее 66,1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6,1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399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100</w:t>
            </w:r>
          </w:p>
          <w:p>
            <w:pPr>
              <w:pStyle w:val="Normal"/>
              <w:jc w:val="center"/>
              <w:rPr/>
            </w:pPr>
            <w:r>
              <w:rPr/>
              <w:t>от 25.05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6,2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6,2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399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100</w:t>
            </w:r>
          </w:p>
          <w:p>
            <w:pPr>
              <w:pStyle w:val="Normal"/>
              <w:jc w:val="center"/>
              <w:rPr/>
            </w:pPr>
            <w:r>
              <w:rPr/>
              <w:t>от 25.05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2 жилых  помещений на территории городского округа "Город Архангельск" площадью не менее 77,0 кв. м. каждо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 жилых  помещений – 77,0 кв. м.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(8,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399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100</w:t>
            </w:r>
          </w:p>
          <w:p>
            <w:pPr>
              <w:pStyle w:val="Normal"/>
              <w:jc w:val="center"/>
              <w:rPr/>
            </w:pPr>
            <w:r>
              <w:rPr/>
              <w:t>от 25.05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80,8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80,8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(4,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399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100</w:t>
            </w:r>
          </w:p>
          <w:p>
            <w:pPr>
              <w:pStyle w:val="Normal"/>
              <w:jc w:val="center"/>
              <w:rPr/>
            </w:pPr>
            <w:r>
              <w:rPr/>
              <w:t>от 25.05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Реконструкция здания теплицы-учебного класса МБОУ СШ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 под спортивный зал по адресу: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г. Архангельск,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ул. Воскресенская,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 xml:space="preserve">дом 95, корп. 3 (Реконструкция здания теплицы-учебного класса МБОУ СШ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 под спортивный зал по адресу: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г. Архангельск, 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ул. Воскресенская,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д. 95, корп. 3)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(Реконструкция нежилого здания на территории МБОУ СШ № 10 в г. Архангельск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 – 26 чел/смена – планируемая пропускная 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лощадь спортивных залов – 289,8 кв.м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894 (934) чел. – численность обучающихс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 (47)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66</w:t>
            </w:r>
          </w:p>
          <w:p>
            <w:pPr>
              <w:pStyle w:val="Normal"/>
              <w:jc w:val="center"/>
              <w:rPr/>
            </w:pPr>
            <w:r>
              <w:rPr/>
              <w:t>(41,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403 от 20.09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88 от 15.09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 17-19/284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8.06.2021)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(см.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7-12/468 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от 04.02.2022)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96 от 22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>(№ 13-17/1378</w:t>
            </w:r>
          </w:p>
          <w:p>
            <w:pPr>
              <w:pStyle w:val="Normal"/>
              <w:jc w:val="center"/>
              <w:rPr/>
            </w:pPr>
            <w:r>
              <w:rPr/>
              <w:t>от 22.06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52,5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52,5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44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52,5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52,5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44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53,2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53,2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46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2 жилых помещений на территории городского округа "Город Архангельск" площадью не менее 53,7 кв. м. каждо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 жилых помещений – 53,7 кв. м.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2,95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53,8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53,8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48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Приобретение 2 жилых помещений на территории городского округа "Город Архангельск" площадью не менее 54,6 кв. м.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 жилых помещений – 54,6 кв. м.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3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58,1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1 жилого помещения – 58,1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6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0,5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0,5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66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0,8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0,8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67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5,0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5,0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79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5,4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5,4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96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8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13/623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7/1699</w:t>
            </w:r>
          </w:p>
          <w:p>
            <w:pPr>
              <w:pStyle w:val="Normal"/>
              <w:jc w:val="center"/>
              <w:rPr/>
            </w:pPr>
            <w:r>
              <w:rPr/>
              <w:t>от 28.07.2021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Любова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54,1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54,1 кв. 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2976(172)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(2,0)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jc w:val="center"/>
              <w:rPr/>
            </w:pPr>
            <w:r>
              <w:rPr/>
              <w:t>(3,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6-21/9341 от 30.09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 16-21/924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10.2021)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176 от 04.10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>(№ 13-16/2498</w:t>
            </w:r>
          </w:p>
          <w:p>
            <w:pPr>
              <w:pStyle w:val="Normal"/>
              <w:jc w:val="center"/>
              <w:rPr/>
            </w:pPr>
            <w:r>
              <w:rPr/>
              <w:t>от 26.10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)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1,3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1,3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7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2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24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498</w:t>
            </w:r>
          </w:p>
          <w:p>
            <w:pPr>
              <w:pStyle w:val="Normal"/>
              <w:jc w:val="center"/>
              <w:rPr/>
            </w:pPr>
            <w:r>
              <w:rPr/>
              <w:t>от 26.10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Приобретение 1 жилого помещения на территории городского округа "Город Архангельск" площадью не менее 61,5 кв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61,5 кв.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17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2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-21/924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498</w:t>
            </w:r>
          </w:p>
          <w:p>
            <w:pPr>
              <w:pStyle w:val="Normal"/>
              <w:jc w:val="center"/>
              <w:rPr/>
            </w:pPr>
            <w:r>
              <w:rPr/>
              <w:t>от 26.10.2021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Засолоцкий </w:t>
            </w:r>
          </w:p>
          <w:p>
            <w:pPr>
              <w:pStyle w:val="Style16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Строительство проезда к зданиям детского сада на 280 мест и школе на 860 мест в округе Варавино-Факт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 протяженность проезда, число полос движения – 2, ширина полосы движения – 3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транспорта, строительства  и городской инфраструктур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2/866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418</w:t>
            </w:r>
          </w:p>
          <w:p>
            <w:pPr>
              <w:pStyle w:val="Normal"/>
              <w:jc w:val="center"/>
              <w:rPr/>
            </w:pPr>
            <w:r>
              <w:rPr/>
              <w:t>от 05.03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Реконструкция комплекса канализационно – очистных сооружений пос. Циглом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уб м/сут. Дополнительная линия очистки;  повышение производительности существующих канализационно-очистных сооружений до 5600 куб м/су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жители пос. Цигломень, пос. Зеленец – Цигломенский территориальный окр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2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транспорта, строительства  и городской инфраструктур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2/91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417</w:t>
            </w:r>
          </w:p>
          <w:p>
            <w:pPr>
              <w:pStyle w:val="Normal"/>
              <w:jc w:val="center"/>
              <w:rPr/>
            </w:pPr>
            <w:r>
              <w:rPr/>
              <w:t>от 05.03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Строительство автомобильной дороги по просп. Московскому от ул. Прокопия Галушина до ул. Ленина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(Строительство просп. Московский от ул. Прокопия Галушина до ул. Ленин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– 1806 м. число полос движения-4, ширина полосы – 3,75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требителей услуг – 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46473 чел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транспорта, строительства  и городской инфраструктур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2/959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04.03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416</w:t>
            </w:r>
          </w:p>
          <w:p>
            <w:pPr>
              <w:pStyle w:val="Normal"/>
              <w:jc w:val="center"/>
              <w:rPr/>
            </w:pPr>
            <w:r>
              <w:rPr/>
              <w:t>от 05.03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Реконструкция автомобильной дороги по ул. Ленина от просп. Московского до Окружного шоссе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(Реконструкция ул. Ленина от просп. Московского до Окружного шосс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                   – 430 м., число полос движения – 4, ширина полосы движения – 3,75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44120 чел.-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тели, проживающие в территориальном округе Майская горка;  </w:t>
            </w:r>
          </w:p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недвижимого имуще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транспорта, строительства  и городской инфраструктур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-19/1055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4.03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481</w:t>
            </w:r>
          </w:p>
          <w:p>
            <w:pPr>
              <w:pStyle w:val="Normal"/>
              <w:jc w:val="center"/>
              <w:rPr/>
            </w:pPr>
            <w:r>
              <w:rPr/>
              <w:t>от 15.03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</w:rPr>
              <w:t>Строительство воздушной линии электропередачи наружного освещения по ул. Мусинского (от ул. Титова до дома № 29 по ул. Мусинског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(830) м. протяженность трехфазной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22693 (25 126) чел., расчетная среднегодовая численность населения Северного территориального 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1</w:t>
            </w:r>
          </w:p>
          <w:p>
            <w:pPr>
              <w:pStyle w:val="Normal"/>
              <w:jc w:val="center"/>
              <w:rPr/>
            </w:pPr>
            <w:r>
              <w:rPr/>
              <w:t>(5,31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616 от 30.09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2/1372 от 31.03.202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172 от 03.10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>(№13-16/676 от 05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плавного моста длиной 275 м через Маймаксанский рукав реки Северная Двина в створе 22 – 23 лесозаводов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м. длина наплавного моста; 4,5 м  - ширина проезжей ча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4283 чел., жители, проживающие на о. Бревенник в Маймаксансокм территориальном округе г.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467 от 08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767 от 12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Смольный Буян (от просп. Ленинградского до просп. Московског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71885 чел., численность населения Ломоносовского территориального 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791 от 27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24 от 28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Цигломенской (от ул. Пустошного до дома №2 по ул. Цигломенск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9193 чел., численность населения Цигломенского территориального 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790 от 27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27 от 28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Красина (от дома №8 корп.1 до ул. Стивидорск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9193 чел., численность населения Цигломенского территориального 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789 от 27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23 от 28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Зелен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798 чел., численность населения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787 от 27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26 от 28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Касаткиной (от просп. Московского до дома №7 по ул. Касатки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71885 чел., численность населения Ломоносов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730 от 22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22 от 28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на территории детских площадок, расположенных в парке на площади Терех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5801 чел.,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788 от 27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25 от 28.04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по ул. Сурповск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8321 чел., численность населения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909 от 0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74 от 06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по ул. Онежской (от дома №3 до дома №7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8321 чел., численность населения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908 от 0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75 от 06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на участке автомобильной дороги от дома №2 по ул. Рыбацкой до ул. Транспортн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21574 чел.,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907 от 0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76 от 06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по ул. Караванн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8321 чел., численность населения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910 от 0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77 от 06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по ул. Заря (от дома №1 до дома №11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1574 чел.,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906 от 0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78 от 06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по ул. Заря (от дома №14 до дома №20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1574 чел.,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1905 от 0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979 от 06.05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Кучина А.С. (от дома №1 до дома №1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072 от 18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077 от 20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мостового перехода через реку Долгая Щель (в районе дома №116 по ул. Побе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073 от 18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079 от 20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Северодвинской (от ул. Котласской до просп. Обводный кана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71039 чел., расчетная среднегодовая  численность населения Ломоносов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109 от 20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078 от 23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проезду Приорова Н.Н. (от ул. Садовой до ул. Воскресенск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81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132 от 2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119 от 26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проезду вдоль просп. Чумбарова-Лучинского (от ул. Поморской до ул. Карла Либкнехт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71039 чел., расчетная среднегодовая  численность населения Ломоносов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133 от 2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120 от 26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проезду вдоль дома №19, корп.2 по ул. Прокопия Галушина, затем между домами №45, корп.3 и №43, корп.2 по просп. Московскому (Строительство воздушной линии электропередачи наружного освещения по проезду вдоль дома №19, корп.2 по ул. Прокопия Галушина, затем между домами №45, корп.3 и №43, корп.2 по ул. Прокопия Галушин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49633 чел., расчетная среднегодовая численность населения территориального округа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5392 от 10.11.2022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9/2130 от 24.05.202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121 от 26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Тимме Я. (по четной стороне от ул. Воскресенской до ул. Урицког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71039 чел., расчетная среднегодовая  численность населения Ломоносов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134 от 2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122 от 26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Дежневцев (от дома №13, корп.5 до здания администрации Исакогорского и Цигломенского округ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5325 чел., расчетная среднегодовая  численность населения Исакогорского и Цигломе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2131 от 24.05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123 от 26.05.2022</w:t>
            </w:r>
          </w:p>
          <w:p>
            <w:pPr>
              <w:pStyle w:val="Normal"/>
              <w:jc w:val="center"/>
              <w:rPr/>
            </w:pPr>
            <w:r>
              <w:rPr/>
              <w:t>И. о.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детского сада на 140 мест в Ломоносовском территориальном округе г. Архангель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14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требителей услуг –  347 детей, из них 127- количество детей в возрасте от 1,5 до 3 лет , 220- от 0 до 1,5 лет зарегистрированных в базе учета очередности детей для определения в детский сад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проектной мощности создаваемого объекта капитального строительства к мощности, необходимой для муниципальных нужд – 4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2597 от 20.06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317 от 23.06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Физкультурников (от дома №48 до дома № 5, корп.1 по ул. Физкультурни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108 от 1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3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Буденного С.М. (от дома № 16 по ул. Буденного С.М. до дома №16 по ул. Гидролиз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109 от 1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4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Стаханов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107 от 1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5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Новоземельской (от ул. Терехина до ул. Маяковског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3535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5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6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переулку Широкому (от ул. Беломорской Флотилии до ул. Маяковског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3535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3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7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вдоль дома № 4 корп.1 по ул. Адмирала Кузнецов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3535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2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8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 воздушной линии электропередачи наружного освещения по ул. Гвардейск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3535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6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49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от дома № 44 по ул. Советской до дома №59 по ул. Ярослав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3535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4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50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Речной от Речного переулка до дома № 14 по ул. Конечн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3535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9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51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Менделеева от ул. Юности до дома №14 по ул. Мендел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. протяженность линии наружного осв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105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52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тротуара от дома №6 по ул. Юности до ул. Побе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106 от 1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53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Гидролизной (от ул. Победы до дома №17 по ул. Гидролиз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104 от 1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57 от 21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5-ой ли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7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73 от 25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Междуречь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068 от 15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74 от 25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100-й дивиз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5325 чел., расчетная среднегодовая  численность населения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8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0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ых проездов к школе на 1600 мест в территориальном округе Майская го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(410) м. протяженность двух проез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49633 чел., расчетная среднегодовая  численность населения территориального округа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(56,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23 от 08.08.2023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9/3257 от 27.07.202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3-16/1601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76 от 10.08.202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/>
              <w:t>С.В. Засолоцкий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онструкция объекта культурного наследия регионального значения </w:t>
            </w:r>
            <w:r>
              <w:rPr>
                <w:rFonts w:cs="Times New Roman" w:ascii="Times New Roman" w:hAnsi="Times New Roman"/>
              </w:rPr>
              <w:t>"Дом Овчинникова", расположенного по адресу: г. Архангельск, ул. Воскресенская, д.3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кв. м площадь жилого зд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349190 чел., расчетная среднегодовая  численность населен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60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2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доль дома №32 корпус 3 по ул. Воронина В.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3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3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доль дома №32 корпус 2 по ул. Воронина В.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2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4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Локомотивной (от дома № 1 до дома № 13 по ул. Локомотивн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5325 чел., расчетная среднегодовая  численность населения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9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5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Дачной от дома №70 строение 1 до дома №74 строен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6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6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доль домов № 387, 389, 389 корп. 2, 391 по просп. Ленинградском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4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7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от дома № 7 корп.1 стр.6 по ул. Старожаровихинской до домов № 384 корп. 1, 384 корп. 2 по просп. Ленинградском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255 от 27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08 от 28.07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Тыко Вылки (от ул. Самойло до проезда Сибиряковце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341 от 2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26 от 01.08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на территории детской площадки, расположенной у дома № 8 по ул. Логи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337 от 2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29 от 01.08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доль дома № 58 по ул. КЛ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338 от 2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30 от 01.08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от дома № 10 по ул. Капитана Хромцова до дома № 50 по ул. Стаханов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340 от 2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31 от 01.08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доль домов № 41 и № 41 корп.1 по просп. Троицком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339 от 29.07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632 от 01.08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Школьной (от дома № 165 до дома № 181 и от дома № 165 до дома № 170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801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552 от 1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740 от 11.08.2022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Северодвинской (от ул. Шабалина А.О. до дома № 84 по ул. Северодвинск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71039 чел., расчетная среднегодовая  численность населения Ломоносов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3553 от 1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741 от 11.08.2022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.В. Лю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43,0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1 жилого помещения – не менее 43,0 кв.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2 жилых помещений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68,4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 жилых помещений – не менее 68,4 кв.м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25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70,0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70,0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71,0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71,0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75,8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75,8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76,0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76,0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76,31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76,31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80,6 кв.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80,6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976 чел. (граждане, проживающие в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0,2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7826 от 25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888 29.08.2022 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на всем протяжении автодороги в районе Чёрной Курьи вдоль железнодорожной насып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 протяженность линии электропередач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3953 от 3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895 от 30.08.2022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.В. Галь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3 жилых помещений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30,0 кв. м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3 жилых помещений – не менее 30,0 кв. м каждо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30 тыс. чел. (граждане, проживающие в аварийных многоквартирных домах, которым требуется предоставление маневренного фонд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041 от 3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925 05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4 жилых помещений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42,0 кв. м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 жилых помещений – не менее 42,0 кв. м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0 тыс. чел. (граждане, проживающие в аварийных многоквартирных домах, которым требуется предоставление маневренного фонд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041 от 3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925 05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3 жилых помещений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45,0 кв. м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жилых помещений – не менее 45,0 кв. м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более 31 тыс. чел. (граждане, проживающие в аварийных многоквартирных домах, которым требуется предоставление маневренного фонд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041 от 3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925 05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2 жилых помещений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>"Город Архангельск" площадью не менее 55,0 кв. м кажд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жилых помещений – не менее 55,0 кв. м кажд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более 31 тыс. чел. (граждане, проживающие в аварийных многоквартирных домах, которым требуется предоставление маневренного фонд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041 от 3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925 05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 xml:space="preserve">"Город Архангельск" площадью не менее 60,0 кв. 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60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более 31 тыс. чел. (граждане, проживающие в аварийных многоквартирных домах, которым требуется предоставление маневренного фонд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041 от 30.08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925 05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 xml:space="preserve">"Город Архангельск" площадью не менее 47,6 кв. 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47,6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более 2976 чел. (граждане, проживающие в аварийных многоквартирных домах, в которых отмечены подвижки свайного основания. А также в многоквартирных домах, в которых все помещения признаны непригодными для проживания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671 от 14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011 16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 xml:space="preserve">"Город Архангельск" площадью не менее 50,0 кв. 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50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более 2976 чел. (граждане, проживающие в аварийных многоквартирных домах, в которых отмечены подвижки свайного основания. А также в многоквартирных домах, в которых все помещения признаны непригодными для проживания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671 от 14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011 16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Горной в п. Динам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5325 чел., расчетная среднегодовая  численность населения Исакогор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35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25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 квартале, ограниченном ул. Ильича – ул. Репина – ул. Титова – ул. Кабота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2693 чел., расчетная среднегодовая  численность населения Северн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36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26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Старожаровихин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округа Варавино – 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37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28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Дрейера, от дома № 45 корп.1 до дома № 57, вдоль домов № 45 корп.1, № 47 корп.1, № 49 корп.1, № 53 корп.1, № 56 корп.1, № 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36 чел., расчетная среднегодовая  численность населения Цигломе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39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29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Красносель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-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38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30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КЛДК (от дома № 77 по ул. КЛДК до ул. Кегостровско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40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31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 квартале, ограниченном ул. Пушкинская – ул. Ильича – ул. Кольская – ул. Орджоникидз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2693 чел., расчетная среднегодовая  численность населения Северн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41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32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 квартале, ограниченном ул. Кировская – ул. Партизанская – ул. Красных маршалов – ул. Хим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22693 чел., расчетная среднегодовая  численность населения Северн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44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33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пер. Конецгорскому от дома № 8 до дома № 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 – 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42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34 от 16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вдоль дома № 21 по ул. Шабалина А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71039 чел., расчетная среднегодовая  численность населения Ломоносов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45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45 от 19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роезда между домами № 344 и № 342 по просп. Ленинградском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7493 чел., расчетная среднегодовая  численность населения территориального округа Варавино – Фактория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243 от 13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46 от 19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Севстрой (от дома № 15 до дома № 19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336 чел., расчетная среднегодовая  численность населения Цигломе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361 от 19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80 от 20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Г. Суфтина (от ул. Воскресенской до ул. Логино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1123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359 от 19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082 от 20.09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1 жилого помещения на территории городского округа </w:t>
            </w:r>
            <w:r>
              <w:rPr>
                <w:rFonts w:cs="Times New Roman" w:ascii="Times New Roman" w:hAnsi="Times New Roman"/>
                <w:szCs w:val="28"/>
              </w:rPr>
              <w:t xml:space="preserve">"Город Архангельск" площадью не менее 60,6 кв. 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жилого помещения – не менее 60,6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 более 2976 чел. (граждане, проживающие в аварийных многоквартирных домах, в которых отмечены подвижки свайного основания, а также в многоквартирных домах, в которых все помещения признаны непригодными для проживания – 0,1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6-21/8808 от 19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083 21.09.2022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протяженность двух проез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49633 чел., расчетная среднегодовая  численность населения территориального округа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2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9/4995 от 20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2377 от 21.10.2022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здушной линии электропередачи наружного освещения по ул. Комбинатов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м. протяженность лини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130 чел., расчетная среднегодовая  численность населения Цигломе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3265 от 28.06.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297 от 28.06.202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здания по адресу: город Архангельск, Банный переулок 1-й, д.2, корп.1 для нужд МБУ ДО </w:t>
            </w:r>
            <w:r>
              <w:rPr>
                <w:rFonts w:cs="Times New Roman" w:ascii="Times New Roman" w:hAnsi="Times New Roman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 xml:space="preserve">ЦДОД </w:t>
            </w:r>
            <w:r>
              <w:rPr>
                <w:rFonts w:cs="Times New Roman" w:ascii="Times New Roman" w:hAnsi="Times New Roman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Контакт</w:t>
            </w:r>
            <w:r>
              <w:rPr>
                <w:rFonts w:cs="Times New Roman" w:ascii="Times New Roman" w:hAnsi="Times New Roman"/>
                <w:szCs w:val="28"/>
              </w:rPr>
              <w:t>"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риобретение здания по адресу: Банный переулок 1-й, д.2, корп.1 для нужд МБУ ДО </w:t>
            </w:r>
            <w:r>
              <w:rPr>
                <w:rFonts w:cs="Times New Roman" w:ascii="Times New Roman" w:hAnsi="Times New Roman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Контакт</w:t>
            </w:r>
            <w:r>
              <w:rPr>
                <w:rFonts w:cs="Times New Roman" w:ascii="Times New Roman" w:hAnsi="Times New Roman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 кв. м. площадь приобретаемого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51388 чел., расчетная среднегодовая  численность населения Соломбальского и Маймаксанского территориальных округов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17-12/535 от 31.01.202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9/4018 от 31.07.202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510 от 01.08.202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го проезда к школе на 860 мест в территориальном округе  Майская го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(321) м. протяженность проезд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требителей услуг – 50613 (49813) чел., расчетная среднегодовая  численность населения территориального округа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(72,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077 от 19.07.2024</w:t>
            </w:r>
          </w:p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(№17-19/4177 от 07.08.202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1424 от 23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  <w:t>(№13-16/1565 от 09.08.2023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котельной  по ул. Лермонтова, д. 23, стр.24 в г. 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Вт -  тепловая мощность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49813 чел., расчетная среднегодовая  численность населения территориального округа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7386  от 18.12.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544 от 22.12.2023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котельной  по ул. Постышева в г. Архангельс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МВт -  тепловая мощность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17463 чел., расчетная среднегодовая  численность населения Маймаксан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7387  от 18.12.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6/2545 от 22.12.2023 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к земельным участкам, расположенным по ул. Расчалка 4 ли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протяженность автомобильной доро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34 327 чел., расчетная среднегодовая  численность населения Соломбал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072 от 19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25 от 23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ых дорог в ЖСК "Коттедж" в территориальном округе Майская го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 протяженность автомобильных дор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50 613 чел., расчетная среднегодовая  численность населения территориального округа 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074 от 19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21 от 23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от просп. Ленинградского к строящейся школе № 95 в территориальном округе Майская го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 протяженность автомобильных дор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50 613 чел., расчетная среднегодовая  численность населения территориального округа 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078 от 19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22 от 23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от ул. Ленина до ул. Энтузиастов (в районе строящейся школы № 95 на 860 мест в территориальном округе Майская горк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 м. протяженность автомобильных дор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50 613 чел., расчетная среднегодовая  численность населения территориального округа  Майская горк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076 от 19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23 от 23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торшерной линии наружного освещения по четной стороне вдоль просп. Ломоносова от ул. Суворова до дома 3 216 по просп. Ломонос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 протяженность торшерной линии электропередач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2 351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133 от 23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67 от 29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торшерной линии наружного освещения вдоль просп. Ломоносова от ул. Гагарина до ул. Суворова с обеих стор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 протяженность торшерной линии электропередачи наружного осв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82 351 чел., расчетная среднегодовая  численность населения Октябрьского территориального округа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136 от 23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66 от 29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по ул. Гренландской в Соломбальском территориальном округ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. протяженность автомобильной дорог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потребителей услуг –34 327 чел., расчетная среднегодовая  численность населения Соломбальского </w:t>
              <w:br/>
              <w:t>территориального округа 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4137 от 23.07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465 от 23.07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го проезда от просп. Ленинградского до здания № 16 строение 1 по просп. Ленинградскому в Ломоносовском территориальном округ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бъект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м. протяженность автомобильных дор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–71 322 чел., расчетная среднегодовая  численность населения Ломоносовского территориального округа  города Архангель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объекта капитального строительства к мощности, необходимой для муниципальных нужд – 100,0 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 – 100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троительства  и городск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/>
            </w:pPr>
            <w:r>
              <w:rPr/>
              <w:t>№</w:t>
            </w:r>
            <w:r>
              <w:rPr/>
              <w:t>17-12/5228 от 06.09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6/1838 от 10.09.2024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В. Засоло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2:00Z</dcterms:created>
  <dc:creator>MalininaEV</dc:creator>
  <dc:description/>
  <cp:keywords/>
  <dc:language>en-US</dc:language>
  <cp:lastModifiedBy>Чередниченко Евгения Николаевна</cp:lastModifiedBy>
  <cp:lastPrinted>2016-08-19T14:47:00Z</cp:lastPrinted>
  <dcterms:modified xsi:type="dcterms:W3CDTF">2024-09-10T12:58:00Z</dcterms:modified>
  <cp:revision>172</cp:revision>
  <dc:subject/>
  <dc:title>Реестр инвестиционных проектов, получивших положительное заключение об эффективности использования средсв городского бюджета, направляемых на капитальные вложения</dc:title>
</cp:coreProperties>
</file>