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/>
      </w:pPr>
      <w:r>
        <w:rPr/>
        <w:t>Утвержден</w:t>
      </w:r>
    </w:p>
    <w:p>
      <w:pPr>
        <w:pStyle w:val="Normal"/>
        <w:ind w:firstLine="6300"/>
        <w:jc w:val="center"/>
        <w:rPr/>
      </w:pPr>
      <w:r>
        <w:rPr/>
        <w:t>решением Архангельской</w:t>
      </w:r>
    </w:p>
    <w:p>
      <w:pPr>
        <w:pStyle w:val="Normal"/>
        <w:ind w:firstLine="6299"/>
        <w:jc w:val="center"/>
        <w:rPr/>
      </w:pPr>
      <w:r>
        <w:rPr/>
        <w:t>городской Думы</w:t>
      </w:r>
    </w:p>
    <w:p>
      <w:pPr>
        <w:pStyle w:val="Normal"/>
        <w:ind w:firstLine="6300"/>
        <w:jc w:val="center"/>
        <w:rPr/>
      </w:pPr>
      <w:r>
        <w:rPr/>
        <w:t>от 19.03.2014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/>
      </w:pPr>
      <w:r>
        <w:rPr>
          <w:b/>
        </w:rPr>
        <w:t>МУНИЦИПАЛЬНОГО ИМУЩЕСТВА МУНИЦИПАЛЬНОГО ОБРАЗОВАНИЯ "ГОРОД АРХАНГЕЛЬСК" ЗА 2013 ГОД, УТВЕРЖДЕННОГО РЕШЕНИЕМ АРХАНГЕЛЬСКОЙ ГОРОДСКОЙ ДУМЫ ОТ</w:t>
      </w:r>
      <w:r>
        <w:rPr/>
        <w:t xml:space="preserve"> 17.10.2012 № 48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1134"/>
        <w:gridCol w:w="1134"/>
        <w:gridCol w:w="1276"/>
        <w:gridCol w:w="1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т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з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приватизированных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-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 прива-тизации 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ктябрьский округ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77,6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огин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пова, д.24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12 декабря 2013 г.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76,3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Троицкий, д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Троицкий, 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29,9 кв.м); срок оплаты с рассрочкой –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66,5 кв.м)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огинова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46 кв.м)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54,9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7,5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довая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субъектом малого предпринима-тельства утрачено преимущест-венное право вык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, цокольного этажа общей площадью 120,6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пов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24,7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пова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128,1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Троицкий,121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>
          <w:trHeight w:val="1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амойло, д.10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9,6 кв.м)</w:t>
            </w:r>
          </w:p>
        </w:tc>
      </w:tr>
      <w:tr>
        <w:trPr>
          <w:trHeight w:val="1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 (помещения площадью</w:t>
            </w:r>
          </w:p>
          <w:p>
            <w:pPr>
              <w:pStyle w:val="Normal"/>
              <w:jc w:val="center"/>
              <w:rPr/>
            </w:pPr>
            <w:r>
              <w:rPr/>
              <w:t>12,3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32395/32899 в праве собственности на здание центра технического обслуживания легковых автомобилей с выставочным зало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е шоссе, д.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5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881,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Новгород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96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12 декабря 2013 г.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8 кв.м.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Московский, д. 4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9 кв.м)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3,8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167,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ыучейског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7,5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Урицкого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82,8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января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7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; срок оплаты с рассрочкой – 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202,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имме, д. 10,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Троицкий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85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130,4 кв.м); срок оплаты с рассрочкой – 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8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0,9 кв.м)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7,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47,7 кв.м)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00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72,2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общей площадью 251,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мольный буян, д. 16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0,3 кв.м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П. Усова, д. 9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3,9 кв.м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Розы Люксембург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33,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27,6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7,3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Урицкого,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отельной общей площадью 24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7 кв.м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П. Усова, д. 12, корп. 2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Р. Люксем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79,9 кв.м)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7,4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75,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оскресе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18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инотеатра "Русь" общей площадью 3875,4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4223 кв.м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Тимме Я.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отельной общей площадью 142,9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448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Декабрист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88 кв.м с земельным участком общей площадью 887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Николь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3,2,</w:t>
            </w:r>
          </w:p>
          <w:p>
            <w:pPr>
              <w:pStyle w:val="Normal"/>
              <w:jc w:val="center"/>
              <w:rPr/>
            </w:pPr>
            <w:r>
              <w:rPr/>
              <w:t>в т.ч. здание -</w:t>
            </w:r>
          </w:p>
          <w:p>
            <w:pPr>
              <w:pStyle w:val="Normal"/>
              <w:jc w:val="center"/>
              <w:rPr/>
            </w:pPr>
            <w:r>
              <w:rPr/>
              <w:t>2 209,4;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-</w:t>
            </w:r>
          </w:p>
          <w:p>
            <w:pPr>
              <w:pStyle w:val="Normal"/>
              <w:jc w:val="center"/>
              <w:rPr/>
            </w:pPr>
            <w:r>
              <w:rPr/>
              <w:t>1 163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объекта продан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второго этажа общей площадью 14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Николь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аптеки общей площадью 381,7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427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Николь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4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здание -</w:t>
            </w:r>
          </w:p>
          <w:p>
            <w:pPr>
              <w:pStyle w:val="Normal"/>
              <w:jc w:val="center"/>
              <w:rPr/>
            </w:pPr>
            <w:r>
              <w:rPr/>
              <w:t>4 064,5;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-</w:t>
            </w:r>
          </w:p>
          <w:p>
            <w:pPr>
              <w:pStyle w:val="Normal"/>
              <w:jc w:val="center"/>
              <w:rPr/>
            </w:pPr>
            <w:r>
              <w:rPr/>
              <w:t>1 109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объекта продан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склада общей площадью 29,8 кв.м с земельным участком общей площадью</w:t>
            </w:r>
          </w:p>
          <w:p>
            <w:pPr>
              <w:pStyle w:val="Normal"/>
              <w:jc w:val="center"/>
              <w:rPr/>
            </w:pPr>
            <w:r>
              <w:rPr/>
              <w:t>7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расных партизан, д. 4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спортзала общей площадью 581,5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761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. Николь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31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,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итейная, д.10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алушин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953,3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 Ленинградский, д.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. Осипенко, д. 5, корп. 2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12 декабря 2013 г. № 62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ъекте незавершенного строительства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двала общей площадью 44,9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Чкалова, д. 2/ </w:t>
              <w:br/>
              <w:t>пр. Ленинградский, д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аймаксан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86,8 кв.м с земельным участком общей площадью 454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Гидролизн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2, корп. 1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3,4 кв.м с земельным участком общей площадью 454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Гидролизн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12, корп. 1, ст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69,8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упрова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школы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26,1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486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упр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общей площадью 119,6 кв.м с земельным участком 1776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оезжая, д.10 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КНС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56,1 кв.м с земельным участком общей площадью 7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Ильича, д. 33, корп. 3, ст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,2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Партизан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Исакогор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общей площадью 127,5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830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Адмирала Макарова, д. 38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еньковича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июн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9 кв.м); срок оплаты с рассрочкой – 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,3 кв.м); срок оплаты с рассрочкой – 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сент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4,9 кв.м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31,2 кв.м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,4 кв.м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,2 кв.м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5,4 кв.м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27,4 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ал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ежне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общей площадью 198,7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Вычегодска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общей площадью 200,2 кв.м с наружными коммуникациями и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703 кв.м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Дежневцев, д.12, ст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субъектом малого предпринима-тельства утрачено преимуществе-нное право выкупа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Цигломен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ирпичного завода, д. 1, </w:t>
              <w:br/>
              <w:t>корп. 3, стр. 1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12 декабря 2013 г.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с земельным участко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ирпичного завода, д. 1, </w:t>
              <w:br/>
              <w:t>корп. 1, стр. 6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12 декабря 2013 г.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встрой, д. 2,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общей площадью 92,5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858 кв.м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рабочи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 продан; торги не состоялись – отсутствие заявок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круг Варавино-Фактория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ъект незавершенного строительства общей площадью 102,6 кв.м с земельным участком общей площадью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15 кв.м по адресу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. Ленингр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вгуста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,9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-шенного строи-тельства –</w:t>
            </w:r>
          </w:p>
          <w:p>
            <w:pPr>
              <w:pStyle w:val="Normal"/>
              <w:jc w:val="center"/>
              <w:rPr/>
            </w:pPr>
            <w:r>
              <w:rPr/>
              <w:t>73,1;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–</w:t>
            </w:r>
          </w:p>
          <w:p>
            <w:pPr>
              <w:pStyle w:val="Normal"/>
              <w:jc w:val="center"/>
              <w:rPr/>
            </w:pPr>
            <w:r>
              <w:rPr/>
              <w:t>1 191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объекта прод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общей площадью 589 кв.м с земельным участком 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3051 кв.м по адресу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. Силика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-ное предло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8,1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-шенного строи-тельства –</w:t>
            </w:r>
          </w:p>
          <w:p>
            <w:pPr>
              <w:pStyle w:val="Normal"/>
              <w:jc w:val="center"/>
              <w:rPr/>
            </w:pPr>
            <w:r>
              <w:rPr/>
              <w:t>468,9;</w:t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–</w:t>
            </w:r>
          </w:p>
          <w:p>
            <w:pPr>
              <w:pStyle w:val="Normal"/>
              <w:jc w:val="center"/>
              <w:rPr/>
            </w:pPr>
            <w:r>
              <w:rPr/>
              <w:t>1 809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объекта проданы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по адресу: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. Никитова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нежилые 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7,3 кв.м)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продан (нежилые помещения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,1 кв.м)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ДВИЖИМОЕ ИМУЩЕСТВО</w:t>
      </w:r>
    </w:p>
    <w:tbl>
      <w:tblPr>
        <w:tblW w:w="99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2"/>
        <w:gridCol w:w="1134"/>
        <w:gridCol w:w="992"/>
        <w:gridCol w:w="992"/>
        <w:gridCol w:w="1985"/>
        <w:gridCol w:w="342"/>
      </w:tblGrid>
      <w:tr>
        <w:trPr>
          <w:trHeight w:val="334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екционная аппаратура для демонстрации кинофильмов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кта 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зно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за-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2013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еречень приватизированных объе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-тиз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прива-тиз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Цена сделки прива-тиза-ции (тыс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70" w:before="280" w:after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70" w:before="0" w:after="0"/>
              <w:jc w:val="center"/>
              <w:rPr/>
            </w:pPr>
            <w:r>
              <w:rPr/>
              <w:t>Инвентарный номер 041433220300005</w:t>
            </w:r>
          </w:p>
          <w:p>
            <w:pPr>
              <w:pStyle w:val="Style17"/>
              <w:spacing w:lineRule="atLeast" w:line="70" w:before="0" w:after="0"/>
              <w:jc w:val="center"/>
              <w:rPr/>
            </w:pPr>
            <w:r>
              <w:rPr/>
              <w:t>кинопроектор 23 КПК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pacing w:lineRule="atLeast" w:line="70" w:before="280" w:after="0"/>
              <w:jc w:val="center"/>
              <w:rPr/>
            </w:pPr>
            <w:r>
              <w:rPr/>
              <w:t>аукцион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70" w:before="280" w:after="0"/>
              <w:jc w:val="center"/>
              <w:rPr/>
            </w:pPr>
            <w:r>
              <w:rPr/>
              <w:t>20 ноября 2013 г.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pacing w:lineRule="atLeast" w:line="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atLeast" w:line="70" w:before="280" w:after="0"/>
              <w:jc w:val="center"/>
              <w:rPr/>
            </w:pPr>
            <w:r>
              <w:rPr/>
              <w:t>объект не продан; аукцион не состоялся – отсутствие заявок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34" w:before="280" w:after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134" w:before="0" w:after="0"/>
              <w:jc w:val="center"/>
              <w:rPr/>
            </w:pPr>
            <w:r>
              <w:rPr/>
              <w:t>Инвентарный номер 041433220300006</w:t>
            </w:r>
          </w:p>
          <w:p>
            <w:pPr>
              <w:pStyle w:val="Style17"/>
              <w:spacing w:lineRule="atLeast" w:line="134" w:before="0" w:after="0"/>
              <w:jc w:val="center"/>
              <w:rPr/>
            </w:pPr>
            <w:r>
              <w:rPr/>
              <w:t>кинопроектор 30М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34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34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134"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134" w:before="28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jc w:val="center"/>
              <w:rPr/>
            </w:pPr>
            <w:r>
              <w:rPr/>
              <w:t>Инвентарный номер 041433220300007</w:t>
            </w:r>
          </w:p>
          <w:p>
            <w:pPr>
              <w:pStyle w:val="Style17"/>
              <w:spacing w:lineRule="atLeast" w:line="225" w:before="0" w:after="0"/>
              <w:jc w:val="center"/>
              <w:rPr/>
            </w:pPr>
            <w:r>
              <w:rPr/>
              <w:t>кинопроектор МЕО-5XS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280" w:after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25" w:before="0" w:after="0"/>
              <w:jc w:val="center"/>
              <w:rPr/>
            </w:pPr>
            <w:r>
              <w:rPr/>
              <w:t>Инвентарный номер 041433220300008</w:t>
            </w:r>
          </w:p>
          <w:p>
            <w:pPr>
              <w:pStyle w:val="Style17"/>
              <w:spacing w:lineRule="atLeast" w:line="225" w:before="0" w:after="0"/>
              <w:jc w:val="center"/>
              <w:rPr/>
            </w:pPr>
            <w:r>
              <w:rPr/>
              <w:t>кинопроектор МЕО-5XS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56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8:00Z</dcterms:created>
  <dc:creator>bulanovavk</dc:creator>
  <dc:description/>
  <dc:language>en-US</dc:language>
  <cp:lastModifiedBy>Мезенцев</cp:lastModifiedBy>
  <cp:lastPrinted>2014-03-20T12:05:00Z</cp:lastPrinted>
  <dcterms:modified xsi:type="dcterms:W3CDTF">2014-04-16T06:58:00Z</dcterms:modified>
  <cp:revision>2</cp:revision>
  <dc:subject/>
  <dc:title>Проект</dc:title>
</cp:coreProperties>
</file>