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Архангельско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9.03.2014  № 98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аний с земельными участками, находящимися в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муниципального  образования "Город Архангельск"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жилое здание общей площадью 555 кв.м,</w:t>
      </w:r>
      <w:r>
        <w:rPr>
          <w:color w:val="000000"/>
          <w:sz w:val="28"/>
          <w:szCs w:val="28"/>
        </w:rPr>
        <w:t xml:space="preserve"> расположенное по адресу: Архангельская область, г. Архангельск, ул. Кирпичного завода, д.1, корп.1, строен.5 (кадастровый (условный) номер: 29-29-01/060/2012-073),  с земельным участком площадью 2 464 кв.м, расположенным по адресу: Архангельская область, г. Архангельск, Цигломенский территориальный округ, по                     ул. Кирпичного завода (кадастровый (условный) номер: 29:22:090101:3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жилое здание общей площадью 580,7 кв.м,</w:t>
      </w:r>
      <w:r>
        <w:rPr>
          <w:color w:val="000000"/>
          <w:sz w:val="28"/>
          <w:szCs w:val="28"/>
        </w:rPr>
        <w:t xml:space="preserve"> расположенное по адресу: Архангельская область, г. Архангельск, ул. Кирпичного завода, д.1, корп.1, строен.1 (кадастровый (условный) номер: 29-29-01/044/2012-195),  с земельным участком площадью 3 735 кв.м, расположенным по адресу: Архангельская область, г. Архангельск,  Цигломенский территориальный округ, по                    ул. Кирпичного завода (кадастровый (условный) номер: 29:22:090101:29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.В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SidorovaZA</dc:creator>
  <dc:description/>
  <dc:language>en-US</dc:language>
  <cp:lastModifiedBy>Мезенцев</cp:lastModifiedBy>
  <cp:lastPrinted>2014-03-19T12:14:00Z</cp:lastPrinted>
  <dcterms:modified xsi:type="dcterms:W3CDTF">2014-04-16T07:02:00Z</dcterms:modified>
  <cp:revision>2</cp:revision>
  <dc:subject/>
  <dc:title>Пояснительная записка</dc:title>
</cp:coreProperties>
</file>