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00"/>
        <w:jc w:val="center"/>
        <w:rPr/>
      </w:pPr>
      <w:r>
        <w:rPr>
          <w:sz w:val="28"/>
          <w:szCs w:val="28"/>
        </w:rPr>
        <w:t>к решению Архангельской</w:t>
      </w:r>
    </w:p>
    <w:p>
      <w:pPr>
        <w:pStyle w:val="Normal"/>
        <w:ind w:firstLine="6299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>от 23.04.2014 № 1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ного участка (кв.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 объек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:22:081506: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г. Архангельск, Исакогорский территориальный округ,      ул. Клепача, в 93 метрах на юг от жилого дома № 143 по КИЗ "Исакогорк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:22:081506: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г. Архангельск, Исакогорский территориальный округ,       ул. Клепача, в 96 метрах на юго-восток от жилого дома № 143 по КИЗ "Исакогорк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:22:081506: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г. Архангельск, Исакогорский территориальный округ,       ул. Клепача, в 69 метрах на юго-восток от жилого дома № 143 по КИЗ "Исакогорк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:22:081506: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г. Архангельск, Исакогорский территориальный округ,       ул. Клепача, в 69 метрах на юго-восток от жилого дома № 143 по КИЗ "Исакогорк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:22:081506: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г. Архангельск, Исакогорский территориальный округ,       ул. Клепача, в 130 метрах на восток от жилого дома № 143 по КИЗ "Исакогорк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:22:081506: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г. Архангельск, Исакогорский территориальный округ,       ул. Клепача, в 173 метрах на северо-восток от жилого дома № 146 по КИЗ "Исакогорк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22:081506: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г. Архангельск, Исакогорский территориальный округ,       ул. Клепача, в 198 метрах на северо-восток от жилого дома № 146 по КИЗ "Исакогорк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:22:081506: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г. Архангельск, Исакогорский территориальный округ,      ул. Клепача, в 215 метрах на восток от жилого дома № 146 по КИЗ "Исакогорк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:22:081506: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г. Архангельск, Исакогорский территориальный округ,       ул. Клепача, в 247 метрах на восток от жилого дома № 146 по КИЗ "Исакогорка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27:00Z</dcterms:created>
  <dc:creator>bulanovavk</dc:creator>
  <dc:description/>
  <cp:keywords/>
  <dc:language>en-US</dc:language>
  <cp:lastModifiedBy>Козлова С.В. 607387</cp:lastModifiedBy>
  <cp:lastPrinted>2014-04-24T09:23:00Z</cp:lastPrinted>
  <dcterms:modified xsi:type="dcterms:W3CDTF">2014-04-24T05:23:00Z</dcterms:modified>
  <cp:revision>79</cp:revision>
  <dc:subject/>
  <dc:title>Проект</dc:title>
</cp:coreProperties>
</file>