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Архангельской  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 Думы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3.04.2014 № 1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ных лиц контрольно-счетной палаты муниципального образования "Город Архангельск"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е лица, замещающие следующие должности муниципальной служб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инспектор  контрольно-счетной палаты  муниципального образования "Город Архангельск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4-15.15.15; часть 1 статьи 15.15.16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5:00Z</dcterms:created>
  <dc:creator>SafonovaOV</dc:creator>
  <dc:description/>
  <cp:keywords/>
  <dc:language>en-US</dc:language>
  <cp:lastModifiedBy>Козлова С.В. 607387</cp:lastModifiedBy>
  <cp:lastPrinted>2014-04-24T10:02:00Z</cp:lastPrinted>
  <dcterms:modified xsi:type="dcterms:W3CDTF">2014-04-24T07:56:00Z</dcterms:modified>
  <cp:revision>6</cp:revision>
  <dc:subject/>
  <dc:title>Приложение</dc:title>
</cp:coreProperties>
</file>