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решением Архангельск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городской Ду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1.05.2014 № 124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 w:eastAsia="ru-RU"/>
        </w:rPr>
        <w:t>тчет о выполнении за 2013 год  Программы комплексного развития систем коммунальной инфраструктуры муниципального образования «Город Архангельск»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Программа комплексного развития систем коммунальной инфраструктуры муниципального образования «Город  Архангельск» (далее – МО) на период до 2025 года (далее - ПКР) разработана  на основании Федерального закона </w:t>
        <w:br/>
        <w:t xml:space="preserve">от 30.12.2004 № 210-ФЗ  «Об основах регулирования тарифов организаций  коммунального комплекса» и распоряжения мэрии города Архангельска </w:t>
        <w:br/>
        <w:t xml:space="preserve">от 17.01.2012 № 37р «О разработке Программы комплексного развития коммунальной инфраструктуры муниципального образования «Город Архангельск»,  утверждена решением Архангельской городской Думы </w:t>
        <w:br/>
        <w:t>от 28.11.2012 № 495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цели  ПК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обеспечение развития систем и объектов коммунальной инфраструктуры в соответствии с потребностями жилищного, общественно-делового и промышленного строительства МО согласно Стратегии социально-экономического развития муниципального образования «Город Архангельск» до 2020 года;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еспечение доступности для граждан стоимости всех коммунальных услуг;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вышение надежности и качества коммунальных услуг для потребителей и обеспечение их соответствия требованиям действующих нормативов и стандартов;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лучшение экологической обстановки на территории М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рок реализации Программы - до 2025 года.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ыполнение Программы осуществляется в три этапа: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рвый этап - с 2013 г. по 2015 г.;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торой этап - с 2016 г. по 2020 г.;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ретий этап - с 2021 г. по 2025 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Характеристика существующего состояния коммунальной инфраструктуры муниципального образования «Город Архангельск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>Электроснабжени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Единственный источник, осуществляющий производство электроэнергии в городе Архангельске, выдающий мощность в энергосистему города,  Архангельская ТЭЦ, является собственностью и эксплуатируется ОАО «ТГК-2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В структуре городской системы электроснабжения 80% распределительных сетей находится в собственности и эксплуатируется филиалом ОАО «МРСК Северо-Запада» «Архэнерго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Также в структуре городской системы электроснабжения распределительные сети эксплуатируют ОАО «Архангельские электрические сети» (далее - ОАО «АЭС») и ООО «Архангельское специализированное энергетическое предприятие» (далее - ООО «АСЭП»). Эксплуатируемые ОАО «АЭС» электрические сети арендованы у ОАО «Архинвестэнерго», являющегося их собственником.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настоящее время электроснабжение города централизованное и осуществляется от энергосистемы филиала ОАО «МРСК Северо-Запада» «Архэнерго». Электроснабжающая сеть города (линии и понизительные подстанции напряжением 110 кВ) запитана от Архангельской ТЭЦ и Северодвинской ТЭЦ-2 по ВЛ-110 кВ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Отдавая мощность от Архангельской ТЭЦ в систему по 220 и 110 кВ, город одновременно получает энергию по 110 кВ из системы Северодвинской ТЭЦ-2. Сеть внутреннего электроснабжения по стороне высокого напряжения выполнена с применением линий 110 и 35 кВ и подстанций 110/35/6 кВ, 110/6/10 кВ, обеспечивающих питание городских сетей среднего напряжения. В качестве коммуникационных узлов сети 110 кВ города используются РУ-110 Архангельской ТЭЦ (в правобережной части города) и РУ-110 кВ понизительной ПС-110 кВ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7 (в левобережной части города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состояние эксплуатируемых электрических сетей можно оценить как ветхое. Это характерно в одинаковой степени как для материковых, так и для островных территорий города. Основные проблемы связаны с большим сроком эксплуатации оборудования. Большая часть электрических сетей эксплуатируется более 20 лет, что привело к физическому и моральному изн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Другая проблема заключается в исторически сложившейся конфигурации сетей. С учетом резко возрастающих нагрузок жилого сектора и увеличения количества потребителей электрической энергии электрические сети имеют крайне слабую надежность и не позволяют в ряде районов города обеспечить потребителей качественной электрической энерг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Развитие системы электроснабжения в соответствии с мероприятиями Программы должно позволить полностью обеспечить существующие нагрузки, их прогнозируемый прирост в течение 2013 - 2025 годов и создать резерв для устойчивого градостроительного развития Архангель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Разработанные на основе положений Генерального плана Архангельска и предложений филиала ОАО «МРСК Северо-Запада» «Архэнерго» Перспективная схема электроснабжения муниципального образования «Город Архангельск» на период до 2025 года и Адресный перечень мероприятий Программы комплексного развития систем коммунальной инфраструктуры муниципального образования «Город Архангельск» по разделу «Электроснабжение» на период до 2025 года обеспечат развитие системы электроснабжени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развитие на территории муниципального образования «Город Архангельск» электрической сети 110 к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создание технических условий для обеспечения нужд электроснабжения объектов перспективного строительства в соответствии с Генеральным планом муниципального образования «Город Архангельс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создание технических условий для ликвидации сетевых ограничений по присоединению к электрическим сетям и повышение надежности электроснабжения потребителей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е Адресного перечня мероприятий, реализуемых в 2013 - 2025 годы в рамках развития системы электроснабжения, сформирован перечень инвестиционных проектов, которые должны обеспечить достижение целевых показателей развития системы электроснабжения г. Архангельска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2013 году выполнены следующие работы по развитию системы электроснабжения МО «Город Архангельск»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я распределительных сетей для резервирования питающих центров (строительство кабельных линий ПС №14-рп №21, РП №21 – РП № 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реконструкция распределительных сетей для резервирования питающих центров (строительство и подключение к существующим электрическим сетям нового РП № 30)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я распределительных сетей для резервирования питающих центров. 1 этап. Строительство кабельной линии от ПС 110/35/6-10 кВ №1 до РП № 20. Строительство и подключение к существующим электрическим сетям нового РП № 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реконструкция распределительных сетей для резервирования питающих центров (реконструкция сетей 6 кВ для взаиморезервирования ПС № 14 и ПС № 12)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я распределительной сети для резервирования питающих центров (реконструкция схемы электроснабжения Кемского посел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реконструкция ПС 110/35/6 кВ «Кузнечевская». В 2014 году выполняются строительно-монтажные работы в объеме 1 пускового комплекса: трансформатор 1Т, 1 секция ОРУ-110 кВ, ЗРУ-35, ДГР-1, ОПУ, СН, маслопроводы и маслосборник, РЗА и АСУ ТП в объеме 1 пускового комплекса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>Теплоснабжени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изводство, передачу и распределение тепловой энергии в городе Архангельске обеспечивают 38 котельных ОАО «АрхоблЭнерго», две котельные и одна ТЭЦ (Архангельская ТЭЦ) ОАО «Территориальная генерирующая компания № 2» (далее - ОАО «ТГК-2»). Кроме того, ряд предприятий Архангельска имеют собственные источники тепловой энергии, которые используются, в основном, для обеспечения собственных потребностей в тепловой энергии. Такие предприятия, как правило, не входят в число поставщиков коммунальных ресурсов и не участвуют в Программе комплексного развития систем коммунальной инфраструктуры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В Архангельске ОАО «ТГК-2» обеспечивает теплом территориальные округа Октябрьский, Ломоносовский, Соломбальский, Майская  горка, Варавино-Фактория, Северный  и поселок Талаги (90% всей тепловой нагрузки гор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Теплоснабжение застроек остальных районов города (Экономии, Цигломени, Исакогорки, Северной и Средней Маймаксы, островов и др.) осуществляется от квартальных, групповых, индивидуальных отопительных котельных, ведомственных котельных и котельных ОАО «АрхоблЭнерго» (8,7% всей тепловой нагрузки города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плоснабжение большинства промышленных потребителей города осуществляется от собственных производственных котельных и ТЭ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В ОАО «ТГК-2» эксплуатируется 224,7 км тепловых сетей (в двухтрубном исчислении). У большинства из них подземный способ прокладки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вина тепловых сетей эксплуатируется больше 30 лет, от 15 до 30 лет - 39%, меньше 15 лет - 1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В зоне теплоснабжения ОАО «АрхоблЭнерго» выработка тепловой энергии осуществляется при помощи паровых и водогрейных котлов средней и большой мощности, основной теплоноситель - вода 95оС (на ТЭС в пос. Цигломень вода - 115оС), за исключением котельных БТО, осуществляющих отпуск пара промышленным потребителям, и котельной пос. ЛДК-4, осуществляющей отпуск пара банно-прачечному комбинату. Основными видами топлива являются мазут и каменный уголь. Котельные островных территорий (о. Кего, </w:t>
        <w:br/>
        <w:t>о. Бревенник) эксплуатируются только на каменном угле, который ввиду отсутствия приемлемых транспортных связей для поставки топлива поставляется во время навигации водным транспортом в объеме, достаточном на весь отопитель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Всего ОАО «АрхоблЭнерго» эксплуатирует 98,9 км тепловых сетей </w:t>
        <w:br/>
        <w:t>(в двухтрубном исчислении), из них 62,5% выработали нормативный срок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Для зоны теплоснабжения ОАО «АрхоблЭнерго» характерен высокий резерв мощ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Резерв мощности в зоне теплоснабжения ОАО «ТГК-2» составляет 99,1 Гкал/час, или 7% от установленной мощности источников теплоснабжения. Такой резерв является критическим с точки зрения обеспечения перспективных нагрузок в будущем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истема теплоснабжения города Архангельска характеризуется значительными потерями в тепловых сетях (17,6%) и высокими расходами на собственные нужды (7,3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Согласно данным ОАО «ТГК-2», резерв мощности Архангельской ТЭЦ является минимальным и абсолютно недостаточным для дальнейшего градостроительного развития  Архангельска, заложенного в Генеральном пл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Последний блок на Архангельской ТЭЦ был введен в 1979 году. Таким образом, основное оборудования на ТЭЦ эксплуатируется более 30 лет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Котельные ОАО «АрхоблЭнерго» используют в качестве топлива преимущественно уголь и мазут. Оборудование на котельных морально устаре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В связи с вышеуказанным целесообразно провести модернизацию тепловых сетей системы теплоснабжения города Архангельска для уменьшения потерь в сетях и увеличения надежности, а также строительства новых тепловых сетей с целью доставки в необходимом объеме тепловой энергии новым объектам строительства согласно Генеральному плану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обходимо также рассмотреть увеличение установленной мощности Архангельской ТЭЦ с целью увеличения резерва мощности и возможности подключения перспективной нагру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Также целесообразно провести модернизацию источников в зоне теплоснабжения ОАО «АрхоблЭнерго» с переводом части котельных на газовое топливо и биотопливо. Оптимизация баланса мощности и нагрузки, уменьшение удельных показателей и, как следствие, снижение издержек предприятия увеличат эффективность работы и надежность системы теплоснабжения островных территорий города Архангель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Развитие системы теплоснабжения в соответствии с мероприятиями Программы должно позволить полностью обеспечить существующие нагрузки системы теплоснабжения, их прогнозируемый прирост в течение 2013 - 2025 годов и создать резерв для устойчивого градостроительного развития Архангель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Разработанные на основе положений Генерального плана Архангельска и предложений ОАО «ТГК-2» и ОАО «АрхоблЭнерго» Перспективная схема теплоснабжения муниципального образования «Город Архангельск» на период до 2025 года и Адресный перечень мероприятий Программы комплексного развития систем коммунальной инфраструктуры муниципального образования «Город Архангельск» по разделу «Теплоснабжение» на период до 2025 года обеспечат развитие системы теплоснабжени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дернизация Архангельской ТЭЦ с увеличением мощности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дернизация тепловых сетей в зоне действия Архангельской ТЭЦ, в т.ч. по некоторым сетям с увеличением диаметра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дернизация системы теплоснабжения локальных источников и их тепловых сист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2013 году по программам реконструкции и развития тепловых сетей в зоне теплоснабжения Архангельской ТЭЦ выполнены мероприятия на общую сумму 8 826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реконструкция теплотрассы от ТК-45 до ТКС-20 (участок от ТКС-1 до ТКС-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проектные работы по реконструкции теплотрассы от ТКС-20 до ТКС-25 (участок от ТКС-22 до ТКС-2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ные работы по реконструкции теплотрассы от ТК-21-2 до ТК-21-2п-1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я теплотрассы от ТК-55-6-5 до ТК-55-6-5-2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я теплотрассы от ТК-55-13 до ТК-55-13л-2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я теплотрассы от ТК-8-5-1 до ТК-8-5-2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я теплотрассы от ТК-20а-2-6 до ТК-20а-2-7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я теплотрассы от ТК-11-3-11п-2 до ТК-11-3-11п-3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я участка теплотрассы от ТК-20а-14 до точки подклю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2014 год запланированы мероприятия по увеличению диаметра тепловой сети на участке от ТК-3 до ТК-11 с Ду700 до Ду800, на участке от ТК-23-2 до ТК-23-3 с Ду400 до Ду500, заключен договор подряда, мероприятия планируются к реализации в 2014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В зоне теплоснабжения ОАО «АрхоблЭнерго» выполнены работы по строительству блочной угольной котельной на ул. Пограничной, д.13, проведена замена оборудования котельной на о. Кего, установлена временная блочная модульная котельная в микрорайоне пос. Гидролизного завода. В настоящее время производятся работы по замене оборудования на котельных микрорайонов Исакогорка, Лесная речка (верхний и нижний городок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ОАО «Газпром» в стадии решения находится вопрос по строительству газовых котельных взамен существую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В 2013 году запущена новая газовая котельная ЗАО «Архоблэнергогаз» в микрорайоне завода Силикатного кирпич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Газоснабжение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настоящее время в городе Архангельске актуальным является вопрос строительства сетей распределительных газопроводов, перевод потребителей на природный газ, развитие газотранспорт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В 2010 году ОАО «Газпром» завершило строительство газопровода-отвода к Архангельску и Северодвинску. Ввод в эксплуатацию этого объекта для обеспечения его дальнейшей работоспособности в обязательном порядке должен сопровождаться отбором газа. Однако в городе Архангельске в 2010 - 2011 годах была переведена только Архангельская ТЭЦ на использование природного газа. Развитие системы газоснабжения в соответствии с мероприятиями Программы должно создать техническую возможность подключения потребителей к системе газораспределения МО «Город Архангельск» и обеспечить нормативный уровень надежности поставок природного г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Разработанная на основе положений Генерального плана Архангельска Генеральная схема газоснабжения города Архангельска и потребностей системы теплоснабжения, для модернизации которой необходим перевод источников теплоснабжения на природный газ, и Адресный перечень мероприятий Программы комплексного развития систем коммунальной инфраструктуры муниципального образования «Город Архангельск» по разделу «Газоснабжение» на период до 2025 года обеспечат развитие системы газоснабжения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создание технической возможности для подключения к системе газоснабжения природным газом объектов реконструкции топливно-энергетического комплекса МО «Город Архангельс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создание технической возможности для подключения к системе газоснабжения природным газом населения МО «Город Архангель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Согласно городской целевой Программе «Газификация муниципального образования «Город Архангельск» от природного газа на 2009 - 2011 годы», утвержденной решением Архангельского городского Совета депутатов </w:t>
        <w:br/>
        <w:t xml:space="preserve">от 28.07.2008 № 712, в 2011 году должно было закончиться строительство 15 км газораспределительных сетей в Исакогорском и Цигломенском территориальных округах и 2,5 км газораспределительных сетей в жилом районе завода Силикатного кирпич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К сожалению, в настоящий момент строительство разводящих сетей выполнено только в микрорайоне завода Силикатного кирпича. В настоящее время производятся работы по строительству газораспределительного пункта и подключение к природному газу потребителей четырех жилых дом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икшие проблемы связаны со сложной процедурой согласования с разрешительными органами проектирования и производства дан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>Утилизация твердых бытовых отходов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Программой комплексного развития систем коммунальной инфраструктуры муниципального образования «Город Архангельск» на период до 2025 года запланировано строительство нового полигона и мусороперерабатывающего завода, рекультивация действующего полиг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На основе Адресного перечня мероприятий, реализуемых в 2013-2025 годы в рамках развития системы утилизации (захоронения) твердых бытовых отходов (ТБО), сформирован перечень инвестиционных проектов, которые должны обеспечить достижение целевых показателей развития системы утилизации (захоронения) ТБО г. Архангель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Строительство полигона и завода предполагалось на земельном участке, находящемся в муниципальной собственности, с кадастровым номером 29:16:071201:150 на территории бывшей промплощадки ТЭЦ-2 за р. Юр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ноябре 2013 года Агентство природных ресурсов и экологии Архангельской области (далее – АПР и Э) в лице руководителя агентства природных ресурсов и экологии Архангельской области К.В.Синицкого и ЗАО «Управление отходами» заключили концессионное соглашение в отношении обеспечения на территории Архангельской области проектирования, строительства и эксплуатации системы коммунальной инфраструктуры - межмуниципальной системы переработки и утилизации (захоронения) ТБО на территории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В декабре 2013 года АПР и Э обратилось в мэрию города Архангельска о возможном использовании земельного участка, находящегося в муниципальной собственности, с кадастровым номером 29:16:071201:150 на территории бывшей промплощадки ТЭЦ-2 за р. Юрас, для строительства межмуниципального мусороперерабатывающего комплекса с полигоном твердых бытовых отходов, а также о вариантах размещения мусороперегрузочной станции на территории города Архангельск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По данному вопросу с АПР и Э  и депутатами Архангельского областного Собрания депутатов ведутся переговоры о предоставлении участка с учетом предложений мэрии города Архангельска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то же время в течение 2013 года МУП «Спецавтохозяйство по уборке города» проводились мероприятия, направленные на продление сроков эксплуатации действующего полигона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монтные работы (ремонт осушительной траншеи и технологических дорог на городском полигоне) – 13205 тыс. руб. в год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ологический мониторинг – 150 тыс. руб. в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использование на городском полигоне катка-уплотнителя </w:t>
      </w:r>
      <w:r>
        <w:rPr>
          <w:sz w:val="28"/>
          <w:szCs w:val="28"/>
          <w:lang w:eastAsia="ru-RU"/>
        </w:rPr>
        <w:t>TANA</w:t>
      </w:r>
      <w:r>
        <w:rPr>
          <w:sz w:val="28"/>
          <w:szCs w:val="28"/>
          <w:lang w:val="ru-RU" w:eastAsia="ru-RU"/>
        </w:rPr>
        <w:t xml:space="preserve"> и изолирование уплотненных отходов грунтом (более высокое уплотнение крупногабаритных и древесных отходов за счет дробления позволяет уменьшить пожароопасность полигона, ограничить выделение фильтрата, снизить объемы выбросов вредных вещест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приобретение шредера для измельчения отходов. Эксплуатация шредера на рабочей карте полигона позволит разместить более чем в четыре раза больше отходов за счет более высокого уровня уплотнения отходов после дробл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 xml:space="preserve">Развитие и модернизация водопроводно-канализационного хозяйства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Основные мероприятия, направленные на развитие системы водоснабжения и водоотведения, предусмотренные Программой комплексного развития, были учтены в разработанной инвестиционной программе МУП «Водоканал» </w:t>
      </w:r>
      <w:r>
        <w:rPr>
          <w:sz w:val="28"/>
          <w:szCs w:val="28"/>
          <w:lang w:val="ru-RU" w:eastAsia="ru-RU"/>
        </w:rPr>
        <w:t xml:space="preserve">«Развитие системы водоснабжения и водоотведения города  Архангельска на  2013-2017 годы». К сожалению, данная программа не была утверждена министерством топливно-энергетического комплекса и жилищно-коммунального хозяйства Архангель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П «Водоканал» совместно с мэрией города Архангельска разработана новая инвестиционная программа «Развитие системы водоснабжения и водоотведения города  Архангельска на  2015-2019 годы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сновным направлением развития системы водоснабжения и водоотведения должна стать модернизация и реконструкция водопроводных и канализационных сетей, а также водопроводных и канализационных насосных станций. Это позволит переломить тенденцию постоянного увеличения объёма потерь в сетях, повысить надёжность и качество предоставляемой услуги по водоснабжению и водоотведению потребител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Так, в период после принятия Программы комплексного развития в водопроводном хозяйстве были выполнены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строительство 2-х новых дюкеров Д-150мм через р. Соломбалка в районе моста в Кемский посёлок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модернизация дюкера Д-100мм через р. Волохница (в районе пос. Пирсы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еконструкция водопровода Д-100мм в пос. Пирсы от д. 6 по ул. Дрейера до д. 55 по  ул.Пирсово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еконструкция водопроводных сетей на о. Кего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еконструкция водопроводных сетей в пос. Маймаксанского лесного порта и 23-го лесозав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еконструкция водопроводных сетей в пос. Цигломень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еконструкция водопроводной насосной станции № 67 в 7-ом микрорайоне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еконструкция водопроводных сетей по ул. Ладожско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азрабатывается проект по строительству водопроводных очистных сооружений на о. К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за счет средств городского бюджета приобретена в 2013 году одна единица спецтехники (каналопромывочная машина)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В развитии системы водоотведения выполнены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еконструкция напорных канализационных коллекторов Д-500мм от канализационной насосной станции -11 до ул. Дорожной в районе Окружного шоссе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модернизация напорного коллектора Д-500 вдоль Окружного шоссе в районе ул. Папанин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начата в 2013 году и продолжается реконструкция участка напорного коллектора Д-600 от районной насосной станции Гидролизного завода в сторону очистных сооружений Соломбальского ЦБК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еконструкция канализационной насосной станции № 1 на ул. Родионова, д. 23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реконструкция канализационной насосной станции № 3 на ул. Победы, </w:t>
        <w:br/>
        <w:t>д. 43, к. 1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еконструкция канализационных очистных сооружений на о. Хабарка (строительство иловых площадок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еконструкция участка самотечной канализации на ул. Попова, д. 14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еконструкция участка самотечной канализации на пр. Дзержинского, д. 7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Выполнение мероприятий, предусмотренных Программой комплексного развития, должно позволить полностью обеспечить существующие нагрузки, их прогнозируемый прирост в течение 2013 – 2025 годов и создать резерв для устойчивого функционирования систем водоснабжения и водоотведения города Архангельск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одводя итоги реализации Программы комплексного развития систем коммунальной инфраструктуры муниципального образования «Город Архангельск» за 2013 год, хочется отметить, что данная Программа реализуется. Очевидно, что в последующие периоды ПКР потребует внесения изменений и корректировок, однако на сегодняшний день понятно, что поставленные задачи и цели, взятые за основу при разработке Программы, правильные, их реализация позволит исправить имеющуюся ситуацию в сфере жилищно-коммунального хозяйства.</w:t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                                 </w:t>
      </w:r>
      <w:r>
        <w:rPr>
          <w:bCs/>
          <w:color w:val="000000"/>
          <w:sz w:val="28"/>
          <w:szCs w:val="28"/>
          <w:lang w:val="ru-RU" w:eastAsia="ru-RU"/>
        </w:rPr>
        <w:t>___________</w:t>
      </w:r>
    </w:p>
    <w:p>
      <w:pPr>
        <w:pStyle w:val="Normal"/>
        <w:tabs>
          <w:tab w:val="clear" w:pos="708"/>
          <w:tab w:val="left" w:pos="2595" w:leader="none"/>
        </w:tabs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твержден</w:t>
      </w:r>
    </w:p>
    <w:p>
      <w:pPr>
        <w:pStyle w:val="Normal"/>
        <w:tabs>
          <w:tab w:val="clear" w:pos="708"/>
          <w:tab w:val="left" w:pos="2595" w:leader="none"/>
        </w:tabs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Архангельской</w:t>
      </w:r>
    </w:p>
    <w:p>
      <w:pPr>
        <w:pStyle w:val="Normal"/>
        <w:tabs>
          <w:tab w:val="clear" w:pos="708"/>
          <w:tab w:val="left" w:pos="2595" w:leader="none"/>
        </w:tabs>
        <w:ind w:left="10773" w:hanging="0"/>
        <w:jc w:val="center"/>
        <w:rPr/>
      </w:pPr>
      <w:r>
        <w:rPr>
          <w:sz w:val="28"/>
          <w:szCs w:val="28"/>
          <w:lang w:val="ru-RU"/>
        </w:rPr>
        <w:t>городской</w:t>
      </w:r>
      <w:r>
        <w:rPr>
          <w:lang w:val="ru-RU"/>
        </w:rPr>
        <w:t xml:space="preserve"> Думы</w:t>
      </w:r>
    </w:p>
    <w:p>
      <w:pPr>
        <w:pStyle w:val="Normal"/>
        <w:tabs>
          <w:tab w:val="clear" w:pos="708"/>
          <w:tab w:val="left" w:pos="2595" w:leader="none"/>
        </w:tabs>
        <w:ind w:left="10773" w:hanging="0"/>
        <w:jc w:val="center"/>
        <w:rPr>
          <w:lang w:val="ru-RU"/>
        </w:rPr>
      </w:pPr>
      <w:r>
        <w:rPr>
          <w:lang w:val="ru-RU"/>
        </w:rPr>
        <w:t>от 21.05.2014 № 1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5:00Z</dcterms:created>
  <dc:creator>Рогатых 607386</dc:creator>
  <dc:description/>
  <dc:language>en-US</dc:language>
  <cp:lastModifiedBy>Мезенцев</cp:lastModifiedBy>
  <cp:lastPrinted>2014-05-26T11:36:00Z</cp:lastPrinted>
  <dcterms:modified xsi:type="dcterms:W3CDTF">2014-06-16T05:35:00Z</dcterms:modified>
  <cp:revision>2</cp:revision>
  <dc:subject/>
  <dc:title/>
</cp:coreProperties>
</file>