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Архангельской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6.2014 №  132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я части прибыли, остающейся в распоряжении муниципальных унитарных предприятий  муниципального образования "Город Архангельск" после уплаты налогов и иных обязательных платежей, в городской бюдж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02"/>
        <w:gridCol w:w="184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ниципального унитарного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числения, 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Центральный рыно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Роспечат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Техно-торговый центр "Рембыттехни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Стигл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Городские бан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Архангельское предприятие пассажирских перевозо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Архангельское предприятие автобусных перевозок - 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Архангельское предприятие автобусных перевозок - 2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Архангельское предприятие автобусных перевозок -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Водоочист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Горсв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Спецавтохозяйство по уборке гор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Архкомхоз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Спецтрест по обслуживанию на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Архгорпрое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</w:rPr>
  </w:style>
  <w:style w:type="paragraph" w:styleId="2">
    <w:name w:val="Стиль2"/>
    <w:basedOn w:val="1"/>
    <w:qFormat/>
    <w:pPr>
      <w:spacing w:lineRule="auto" w:line="240"/>
    </w:pPr>
    <w:rPr>
      <w:spacing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alibri" w:hAnsi="Calibri" w:cs="Calibri"/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59:00Z</dcterms:created>
  <dc:creator>user</dc:creator>
  <dc:description/>
  <cp:keywords/>
  <dc:language>en-US</dc:language>
  <cp:lastModifiedBy>Козлова С.В. 607387</cp:lastModifiedBy>
  <cp:lastPrinted>2014-05-16T10:10:00Z</cp:lastPrinted>
  <dcterms:modified xsi:type="dcterms:W3CDTF">2014-06-25T08:49:00Z</dcterms:modified>
  <cp:revision>4</cp:revision>
  <dc:subject/>
  <dc:title>Проект</dc:title>
</cp:coreProperties>
</file>