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ешению Архангельской городской Думы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№ 14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мощниках депутатов Архангельской городской Ду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закона Архангельской области от 24.06.2009 № 37-4-ОЗ "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"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 и определяет порядок и условия деятельности помощника депутата Архангельской городской Думы, его права и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ник депутата Архангельской городской Думы (далее –  помощник) - гражданин Российской Федерации, достигший совершеннолетия, оказывающий помощь депутату Архангельской городской Думы (далее – депутат) при осуществлении им депутатск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вправе иметь не более пяти помощников, один из которых может осуществлять свою деятельность на платной основе на основании гражданско-прав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о-правовой договор с помощником заключается депутатом в порядке, установленном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мощника, осуществляющего деятельность на платной основе, производится депутатом в размере, установленном соответствующим гражданско-правовым договором, и не может быть более 16950  (Шестнадцати тысяч девятисот пятидесяти) руб. 00 коп.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 имеет право на возмещение расходов на оплату услуг помощника, осуществляющего деятельность на платной основе, в порядке и на условиях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озмещения депутатам расходов на оплату услуг помощников, осуществляющих деятельность на платной основе, осуществляется за счет и в пределах средств городского бюджета, предусмотренных на эти цели Архангельской городской Ду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воей деятельности помощник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Архангель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городской Думы, иными правовыми актами органов местного самоуправления муниципального образования "Город Архангельск", настоящим Положением и поручениями депу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полномочия помощника, является удостоверение, выданное ему в порядке, установл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ощник исполняет свои полномочия в течение срока полномочий депутата. Помощник, с которым в соответствии с требованиями действующего законодательства и настоящего Положения заключается гражданско-правовой договор, исполняет свои полномочия в течение срока, определенного в договоре и не превышающего срок полномочий депута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II. Порядок оформления помощника, заключения и  расторжения  гражданско-правового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ловия и порядок деятельности помощника определяются депутатом самостоятельно в соответствии с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омощника в аппарат Архангельской городской Думы предо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епут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щника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ве фотографии 3 см x 4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аспорта или иного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мощника прекращ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ставлению депу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помощ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кращения полномочий соответствующего депутата, представившего помощ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избрания на государственную (муниципальную) должность или назначения на должность государственной или муниципальной гражданск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знания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знания безвестно отсутствующим или объявления его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езда за пределы Российской Федерации на постоянное местож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ом может быть заключен с помощником гражданско-правовой договор возмездного оказания услуг (далее – договор)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заключен на любой срок, но не может превышать срок исполнения депутатом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представляется в аппарат Архангельской городской Думы в течение пяти рабочих дней  со дня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мощник ежемесячно представляет депутату акт оказанных и оплаченных услуг по форме согласно приложению № 3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ражений акт оказанных и оплаченных услуг подписывается депута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говор с помощником может быть расторгнут по основаниям и в порядке, предусмотренном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говор может быть расторгнут досрочно в одностороннем порядке любой из сторон с уведомлением другой стороны за три дн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85"/>
      <w:bookmarkStart w:id="2" w:name="Par85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ава и обязанности помощн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обязанности помощника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информации о работе организаций на территории избирате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ема депутатом населения в округе и контроль за рассмотрением обращений населения, ведение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варительного приема избирателей и иных лиц, а также их запись на прием к депут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подготовка встреч депутата с избирателями в трудовых коллективах и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нсультационная помощь депутату в подготовке проектов решений Архангель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бщественного мнения избир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ая подготовка аналитических справок по итогам проведения встреч с избирателями, проведения приема избир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муниципальных правовых актов муниципального образования "Город Архангельск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аппаратом городской Думы по вопросам координации деятельности, планирования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 поручению депутата иных обязанностей и пору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обязан своевременно информировать депутата об исполнении пору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ыполнении обязанностей помощн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о поручению депутата на заседаниях и совещаниях органов местного самоуправления, иных органов в установленном им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 поручению депутата в органах государственной власти, органах местного самоуправления, иных органах и организациях документы, а также информационные и справочные материалы, необходимые депутату для осуществления депутат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адресованную депутату корреспонденц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Условия и порядок возмещения депутатам расходов на оплату услуг помощников, осуществляющих деятельность на платной основ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путат имеет право на возмещение расходов на оплату услуг помощника, осуществляющего деятельность на платной основе, при наличии договора, заключенного между соответствующим депутатом и помощник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6. Для возмещения расходов на оплату услуг помощника, осуществляющего деятельность на платной основе, депутат представляет в аппарат Архангельской городской Думы не позднее 10 числа месяца, следующего за отчетным, заявление о возмещении расходов на оплату услуг помощника, осуществляющего деятельность на платной основе, на имя председателя Архангельской городской Думы (далее – заявление) с приложением копии акта оказанных и оплаченных услу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7. Возмещение расходов на оплату услуг помощников, осуществляющих деятельность на платной основ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ежемесячно на основании распоряжения председателя Архангельской городской Думы путем перечисления денежных средств на банковскую карту депутата не позднее 19 числа месяца, следующего за отчетным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8. Размер возмещения депутату расходов на оплату услуг помощника, осуществляющего деятельность на платной основе, составляет не более 21543 (Двадцати одной тысячи пятисот сорока трех) руб. 45 коп. в месяц с учетом всех обязательных платежей в соответствии с действующим законодательством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Выплаты депутату, предусмотренные настоящим Положением,  не суммируются в случае представления заявления и (или) копии акта оказанных и оплаченных услуг с нарушением срока, установленного в пункте 1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3"/>
      <w:bookmarkStart w:id="6" w:name="Par98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Раздел V. Удостоверение помощн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мощник имеет соответствующее удостоверение, являющееся основным документом, подтверждающим его полномоч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формляется аппаратом Архангельской городской Думы и подписывается председателем городской Думы.</w:t>
      </w:r>
    </w:p>
    <w:p>
      <w:pPr>
        <w:pStyle w:val="ConsPlusNormal"/>
        <w:ind w:firstLine="709"/>
        <w:jc w:val="both"/>
        <w:rPr/>
      </w:pPr>
      <w:bookmarkStart w:id="7" w:name="Par161"/>
      <w:bookmarkEnd w:id="7"/>
      <w:r>
        <w:rPr>
          <w:rFonts w:cs="Times New Roman" w:ascii="Times New Roman" w:hAnsi="Times New Roman"/>
          <w:sz w:val="28"/>
          <w:szCs w:val="28"/>
        </w:rPr>
        <w:t>21. При прекращении полномочий помощник обязан сдать удостоверение в аппарат Архангельской городской Думы в течение 3 дней, а также возвратить все документы, содержащие служебную информацию Архангельской город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сле прекращения полномочий помощник не сдал удостоверение, оно признается утратившим силу путем опубликования соответствующих сведений в средствах массовой информации в срок не позднее 3 рабочих дней со дня истечения срока, установленного в 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Опубликование указанных сведений обеспечивает отдел информации и общественных связей аппарата Архангельской городской Ду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59A1C964D32A65A803CA12EE3BC0E46FE237F847EC5E8DCE6F361AF2B707DvFW7M" TargetMode="External"/><Relationship Id="rId3" Type="http://schemas.openxmlformats.org/officeDocument/2006/relationships/hyperlink" Target="consultantplus://offline/ref=78E59A1C964D32A65A8022AC388FE20A45FD7A778C2F91B4D2ECA6v3W9M" TargetMode="External"/><Relationship Id="rId4" Type="http://schemas.openxmlformats.org/officeDocument/2006/relationships/hyperlink" Target="consultantplus://offline/ref=78E59A1C964D32A65A803CA12EE3BC0E46FE237F847EC5E8DCE6F361AF2B707DvFW7M" TargetMode="External"/><Relationship Id="rId5" Type="http://schemas.openxmlformats.org/officeDocument/2006/relationships/hyperlink" Target="consultantplus://offline/ref=78E59A1C964D32A65A803CA12EE3BC0E46FE237F8371CEE9DFE6F361AF2B707DF7F480ED251223B93B5479vCW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2:00Z</dcterms:created>
  <dc:creator>Рогатых 607386</dc:creator>
  <dc:description/>
  <dc:language>en-US</dc:language>
  <cp:lastModifiedBy>Мезенцев</cp:lastModifiedBy>
  <cp:lastPrinted>2014-07-01T10:00:00Z</cp:lastPrinted>
  <dcterms:modified xsi:type="dcterms:W3CDTF">2014-08-11T06:42:00Z</dcterms:modified>
  <cp:revision>2</cp:revision>
  <dc:subject/>
  <dc:title/>
</cp:coreProperties>
</file>