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bookmarkStart w:id="0" w:name="_1474175463"/>
      <w:bookmarkEnd w:id="0"/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313518433" r:id="rId2"/>
        </w:objec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  <w:t>МЭРИЯ  ГОРОДА  АРХАНГЕЛЬСК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color w:val="FF00FF"/>
          <w:sz w:val="38"/>
        </w:rPr>
      </w:pPr>
      <w:r>
        <w:rPr>
          <w:b/>
          <w:sz w:val="38"/>
        </w:rPr>
        <w:t xml:space="preserve">П Р И К А З 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color w:val="FF00FF"/>
          <w:sz w:val="38"/>
          <w:szCs w:val="28"/>
        </w:rPr>
      </w:pPr>
      <w:r>
        <w:rPr>
          <w:b/>
          <w:color w:val="FF00FF"/>
          <w:sz w:val="3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1 ноября  2014 г. </w:t>
        <w:tab/>
        <w:tab/>
        <w:tab/>
        <w:tab/>
        <w:tab/>
        <w:t>№ 1053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 w:val="26"/>
          <w:szCs w:val="26"/>
        </w:rPr>
      </w:pPr>
      <w:r>
        <w:rPr>
          <w:sz w:val="26"/>
          <w:szCs w:val="26"/>
        </w:rPr>
        <w:t>Об организации и проведении социально-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 w:val="26"/>
          <w:szCs w:val="26"/>
        </w:rPr>
      </w:pPr>
      <w:r>
        <w:rPr>
          <w:sz w:val="26"/>
          <w:szCs w:val="26"/>
        </w:rPr>
        <w:t>психологического тестирования на предмет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ннего выявления немедицинского потребления 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 w:val="26"/>
          <w:szCs w:val="26"/>
        </w:rPr>
      </w:pPr>
      <w:r>
        <w:rPr>
          <w:sz w:val="26"/>
          <w:szCs w:val="26"/>
        </w:rPr>
        <w:t>наркотических средств и психотропных веществ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 w:val="26"/>
          <w:szCs w:val="26"/>
        </w:rPr>
      </w:pPr>
      <w:r>
        <w:rPr>
          <w:sz w:val="26"/>
          <w:szCs w:val="26"/>
        </w:rPr>
        <w:t>в 2014 году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. 15.1 ч. 3 ст. 28 Федерального закона от 29 декабря  2012 г. № 273-ФЗ "Об образовании в Российской Федерации", ст. 53.4 Федерального закона от 08 января 1998 г. № 3-ФЗ "О наркотических средствах и психотропных веществах",  приказом министерства образования и науки Российской Федерации от 16.06.2014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, распоряжением министерства образования и науки Архангельской области от 29.09.2014  № 1325  "Об организации социально-психологического тестирования обучающихся в общеобразовательных организациях Архангельской области, направленного на раннее выявление немедицинского потребления наркотических средств и психотропных веществ в 2014 году" (далее – распоряжение), приказом директора департамента образования мэрии города Архангельска от 03.10.2014 № 913 "Об организации и проведении социально-психологического тестирования на предмет раннего выявления немедицинского потребления наркотических средств и психотропных веществ в 2014 году", распоряжением министерства образования и науки Архангельской области от 30.10.2014 № 1505 "О внесении изменений в календарный план проведения социально-психологического тестирования обучающихся общеобразовательных организаций Архангельской области на 2014 год, утвержденный распоряжением министерства образования и науки Архангельской области от 29 сентября 2014 года № 1325", письмом министерства образования и науки Архангельской области от 31.10.2014 № 209/02-01-13/6893 "О проведении </w:t>
      </w:r>
      <w:r>
        <w:rPr>
          <w:sz w:val="26"/>
          <w:szCs w:val="26"/>
          <w:lang w:val="en-US"/>
        </w:rPr>
        <w:t>I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этапа социально-психологического тестирования"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делу общего и дополнительного образования (Мостолыгина В.Н.) организовать провед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социально-психологического тестирования учащихся, направленного на раннее выявление немедицинского потребления     </w:t>
      </w:r>
      <w:r>
        <w:rPr>
          <w:sz w:val="16"/>
        </w:rPr>
        <w:t>Общий отдел мэрии г.Архангельска. Заказ 028.  15.03.2010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ркотических средств и психотропных веществ (далее – тестирование),  до 25 ноября 2014 года.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/>
      </w:pPr>
      <w:r>
        <w:rPr>
          <w:sz w:val="26"/>
          <w:szCs w:val="26"/>
        </w:rPr>
        <w:t xml:space="preserve">2. Утвердить график провед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тестирования (приложение).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тестирования согласно утвержденному графику в муниципальных бюджетных образовательных учреждениях муниципального образования "Город Архангельск" "Средняя общеобразовательная школа № 33" (Борзова Т.В.), "Средняя общеобразовательная школа № 43" (Синицкая О.В.), "Средняя общеобразовательная школа № 73" (Ермолина Н.Е.), "Средняя общеобразовательная школа № 95" (Осташкова В.З.).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/>
      </w:pPr>
      <w:r>
        <w:rPr>
          <w:sz w:val="26"/>
          <w:szCs w:val="26"/>
        </w:rPr>
        <w:t>4. Руководителям МБОУ СОШ № 33 Борзовой Т.В., МБОУ СОШ № 43 Синицкой О.В., МБОУ СОШ № 73 Ермолиной Н.Е., МБОУ СОШ № 95 Осташковой В.З.: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/>
      </w:pPr>
      <w:r>
        <w:rPr>
          <w:sz w:val="26"/>
          <w:szCs w:val="26"/>
        </w:rPr>
        <w:t xml:space="preserve">4.1. Организовать проведение тестирования согласно утвержденному графику в соответствии с письмом министерства образования и науки Архангельской области от 31.10.2014 № 209/02-01-13/6893 "О проведен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социально-психологического тестирования" (далее – Письмо).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/>
      </w:pPr>
      <w:r>
        <w:rPr>
          <w:sz w:val="26"/>
          <w:szCs w:val="26"/>
        </w:rPr>
        <w:t>4.2. Провести тестирование с использованием методики диагностики девиантного поведения несовершеннолетних, разработанной и апробированной научным коллективом представителей государственного бюджетного образовательного учреждения высшего профессионального образования "Северный государственный медицинский университет" Министерства здравоохранения Российской Федерации и федерального государственного автономного образовательного учреждения высшего профессионального образования "Северный (Арктический) федеральный университет имени М.В. Ломоносова" (приложение № 1 к Письму).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/>
      </w:pPr>
      <w:r>
        <w:rPr>
          <w:sz w:val="26"/>
          <w:szCs w:val="26"/>
        </w:rPr>
        <w:t>4.3. Использовать при проведении тестирования Инструкцию по организации и проведению тестирования (приложение № 2 к Письму).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о завершении тестирования передать в трехдневный срок с момента проведения тестирования акт передачи результатов социально-психологического тестирования обучающихся, направленного на раннее выявление немедицинского потребления наркотических средств и психотропных веществ, и пакеты с результатами тестирования в министерство образования и науки Архангельской области по адресу: 163004, г. Архангельск, Троицкий просп., д. 49, корп. 1.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Обеспечить хранение в течение года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TextBody"/>
        <w:ind w:right="-5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Контроль за исполнением приказа возложить на начальника отдела общего и дополнительного образования департамента образования мэрии города Архангельска Мостолыгину В.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.о. директора департамента </w:t>
        <w:tab/>
        <w:tab/>
        <w:tab/>
        <w:tab/>
        <w:tab/>
        <w:tab/>
        <w:t xml:space="preserve">     Н.В. Пантюхина</w:t>
      </w:r>
    </w:p>
    <w:p>
      <w:pPr>
        <w:pStyle w:val="TextBody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риказу и.о. директора </w:t>
      </w:r>
    </w:p>
    <w:p>
      <w:pPr>
        <w:pStyle w:val="Normal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>от 11.11.2014  № 1053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проведения I этапа социально-психологического тестирования учащихся, 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1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1.2014, 20.11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1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1.2014</w:t>
            </w:r>
          </w:p>
        </w:tc>
      </w:tr>
    </w:tbl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0:00Z</dcterms:created>
  <dc:creator>VolkovaAA</dc:creator>
  <dc:description/>
  <cp:keywords/>
  <dc:language>en-US</dc:language>
  <cp:lastModifiedBy>Trachuk</cp:lastModifiedBy>
  <cp:lastPrinted>2014-11-10T11:35:00Z</cp:lastPrinted>
  <dcterms:modified xsi:type="dcterms:W3CDTF">2014-12-02T11:46:00Z</dcterms:modified>
  <cp:revision>13</cp:revision>
  <dc:subject/>
  <dc:title/>
</cp:coreProperties>
</file>