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учреждение здравоохранения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рхангельский психоневрологический диспансер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13"/>
        <w:gridCol w:w="4325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Архангельской области «АПНД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А. Яшкови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июля 20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добровольного тестирования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аличие наркотических и психоактивных  веще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рекомендации «О проведении добровольного тестирования учащихся на наличие наркотических и психоактивных  веществ» подготовлены специалистами ГБУЗ Архангельской области «Архангельский психоневрологический диспансер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Еремеева – заместитель главного врача по профилактике и межведомственному взаимодействию ГБУЗ Архангельской области «Архангельский психоневрологический диспансер», главный внештатный детский специалист психиатр-нарколог министерства  здравоохранения Архангель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Растегаева  –  заведующая кабинетом профилактики и межведомственного взаимодействия ГБУЗ Архангельской области ««Архангельский психоневрологический диспансе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Тестирование обучающихся образовательных организаций с целью  выявления фактов употребления наркотических веществ является составной частью государственной антинаркотической политики в сфере профилактики наркологических заболеваний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7 июня 2013 года №120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регламентирует базовые позиции раннего выявления, как профилактической 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2014 года в Архангельской области  на основании Соглашения  № 06/01-16/829 от 16 декабря 2013  года  между министерством здравоохранения Архангельской области и министерством образования и науки Архангельской области, проводится  добровольное тестирование школьников и студентов на предмет раннего выявления немедицинского потребления наркотических средств и психотропных веществ (далее – добровольное тестиров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Юридическая база проведения тестировани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 ноября 2011 года № 323-ФЗ «Об основах охраны здоровья граждан в Российской Федерации»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 29 декабря 2012 года № 273-ФЗ «Об образовании в Российской Федерации»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от 08 января 1998 года № 3 «О наркотических средствах и психотропных веществах»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от 24 июня 1999 года № 120 «Об основах системы профилактики безнадзорности и правонарушений несовершеннолетних»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9 июня 2010 года № 690  «Об утверждении Стратегии государственной антинаркотической                       политики Российской Федерации до 2020 года»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Закон Архангельской области от 22 апреля 2013 № 657-39-ОЗ                 «О профилактике алкоголизма, наркомании и токсикомании в Архангельской области»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министерством здравоохранения Архангельской области и Министерством образования и науки Архангельской области                       о проведении добровольного тестирования обучающихся, осваивающих образовательные программы основного общего, среднего общего, среднего профессионального и высшего образования, на предмет раннего выявления немедицинского потребления  наркотических</w:t>
      </w:r>
      <w:r>
        <w:rPr>
          <w:szCs w:val="28"/>
        </w:rPr>
        <w:t xml:space="preserve"> </w:t>
      </w:r>
      <w:r>
        <w:rPr>
          <w:sz w:val="28"/>
          <w:szCs w:val="28"/>
        </w:rPr>
        <w:t>средств и психотропных веществ №  06/01-16/829 от 16 декабря 2013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стирование учащихся образовательных организаций направлено на раннее (своевременное) выявление немедицинского потребления наркотических средств и психотропных веществ и является одной из форм первичной профилактики наркомании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1"/>
          <w:rFonts w:cs="Times New Roman"/>
          <w:b/>
          <w:color w:val="000000"/>
          <w:sz w:val="28"/>
          <w:szCs w:val="28"/>
        </w:rPr>
        <w:t xml:space="preserve">Цели проведения тестирования учащихся на предмет немедицинского потребления психоактивных веществ </w:t>
      </w:r>
      <w:r>
        <w:rPr>
          <w:rStyle w:val="CharacterStyle1"/>
          <w:rFonts w:cs="Times New Roman"/>
          <w:color w:val="000000"/>
          <w:sz w:val="28"/>
          <w:szCs w:val="28"/>
        </w:rPr>
        <w:t>(далее ПАВ):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ind w:left="720" w:right="-82" w:hanging="360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1"/>
          <w:rFonts w:cs="Times New Roman"/>
          <w:color w:val="000000"/>
          <w:sz w:val="28"/>
          <w:szCs w:val="28"/>
        </w:rPr>
        <w:t>Получение объективных данных о распространенности потребления ПАВ;</w:t>
      </w:r>
    </w:p>
    <w:p>
      <w:pPr>
        <w:pStyle w:val="Style17"/>
        <w:numPr>
          <w:ilvl w:val="0"/>
          <w:numId w:val="2"/>
        </w:numPr>
        <w:ind w:left="720" w:right="-82" w:hanging="360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1"/>
          <w:rFonts w:cs="Times New Roman"/>
          <w:color w:val="000000"/>
          <w:sz w:val="28"/>
          <w:szCs w:val="28"/>
        </w:rPr>
        <w:t>Определение групп учащихся или образовательных организаций в целом для проведения работы по вторичной профилактике наркомании и токсикомании;</w:t>
      </w:r>
    </w:p>
    <w:p>
      <w:pPr>
        <w:pStyle w:val="Style17"/>
        <w:numPr>
          <w:ilvl w:val="0"/>
          <w:numId w:val="2"/>
        </w:numPr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1"/>
          <w:rFonts w:cs="Times New Roman"/>
          <w:color w:val="000000"/>
          <w:sz w:val="28"/>
          <w:szCs w:val="28"/>
        </w:rPr>
        <w:t>Повышение мотивации у учащихся, потребляющих ПАВ, на необходимость прохождения лечения у специалистов психиатров-наркологов;</w:t>
      </w:r>
    </w:p>
    <w:p>
      <w:pPr>
        <w:pStyle w:val="Style17"/>
        <w:numPr>
          <w:ilvl w:val="0"/>
          <w:numId w:val="2"/>
        </w:numPr>
        <w:ind w:left="720" w:right="-79" w:hanging="360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1"/>
          <w:rFonts w:cs="Times New Roman"/>
          <w:color w:val="000000"/>
          <w:sz w:val="28"/>
          <w:szCs w:val="28"/>
        </w:rPr>
        <w:t>Предупреждение распространения потребления наркотических веществ среди учащихся.</w:t>
      </w:r>
    </w:p>
    <w:p>
      <w:pPr>
        <w:pStyle w:val="Style17"/>
        <w:ind w:left="720" w:right="-79" w:hanging="0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right" w:pos="7106" w:leader="underscore"/>
        </w:tabs>
        <w:ind w:left="360" w:right="-82" w:hanging="0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CharacterStyle1"/>
          <w:rFonts w:cs="Times New Roman"/>
          <w:b/>
          <w:color w:val="000000"/>
          <w:sz w:val="28"/>
          <w:szCs w:val="28"/>
        </w:rPr>
        <w:t>Основные принципы тестирования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Style w:val="CharacterStyle1"/>
          <w:rFonts w:cs="Times New Roman"/>
          <w:color w:val="000000"/>
          <w:sz w:val="28"/>
          <w:szCs w:val="28"/>
        </w:rPr>
        <w:t xml:space="preserve"> </w:t>
      </w:r>
      <w:r>
        <w:rPr>
          <w:rStyle w:val="CharacterStyle1"/>
          <w:rFonts w:cs="Times New Roman"/>
          <w:color w:val="000000"/>
          <w:sz w:val="28"/>
          <w:szCs w:val="28"/>
        </w:rPr>
        <w:t>Добровольность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Style w:val="CharacterStyle1"/>
          <w:rFonts w:cs="Times New Roman"/>
          <w:color w:val="000000"/>
          <w:sz w:val="28"/>
          <w:szCs w:val="28"/>
        </w:rPr>
        <w:t xml:space="preserve"> </w:t>
      </w:r>
      <w:r>
        <w:rPr>
          <w:rStyle w:val="CharacterStyle1"/>
          <w:rFonts w:cs="Times New Roman"/>
          <w:color w:val="000000"/>
          <w:sz w:val="28"/>
          <w:szCs w:val="28"/>
        </w:rPr>
        <w:t>Информированность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Style w:val="CharacterStyle1"/>
          <w:rFonts w:cs="Times New Roman"/>
          <w:color w:val="000000"/>
          <w:sz w:val="28"/>
          <w:szCs w:val="28"/>
        </w:rPr>
        <w:t xml:space="preserve"> </w:t>
      </w:r>
      <w:r>
        <w:rPr>
          <w:rStyle w:val="CharacterStyle1"/>
          <w:rFonts w:cs="Times New Roman"/>
          <w:color w:val="000000"/>
          <w:sz w:val="28"/>
          <w:szCs w:val="28"/>
        </w:rPr>
        <w:t>Конфиденциальность.</w:t>
      </w:r>
    </w:p>
    <w:p>
      <w:pPr>
        <w:pStyle w:val="Style17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Для родителей</w:t>
      </w:r>
      <w:r>
        <w:rPr>
          <w:sz w:val="28"/>
          <w:szCs w:val="28"/>
        </w:rPr>
        <w:t xml:space="preserve"> - это шанс вовремя, до наступления сформированной зависимости, узнать о проблемах ребенка и помочь ему справиться  с бедой.</w:t>
      </w:r>
    </w:p>
    <w:p>
      <w:pPr>
        <w:pStyle w:val="Style17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1"/>
          <w:rFonts w:cs="Times New Roman"/>
          <w:color w:val="000000"/>
          <w:sz w:val="28"/>
          <w:szCs w:val="28"/>
        </w:rPr>
        <w:t>При организации тестирования во взаимодействии медицинскими и педагогическими работниками  проводится  разъяснительная работа о целях, методах и принципах проведения тестирования.</w:t>
      </w:r>
    </w:p>
    <w:p>
      <w:pPr>
        <w:pStyle w:val="Style17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ы: </w:t>
      </w:r>
    </w:p>
    <w:p>
      <w:pPr>
        <w:pStyle w:val="Default"/>
        <w:numPr>
          <w:ilvl w:val="0"/>
          <w:numId w:val="4"/>
        </w:numPr>
        <w:spacing w:before="0" w:after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Архангельской  области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Архангельской област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ители: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государственных учреждений образования Архангельской области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наркологических подразделений государственных психоневрологических учреждений здравоохранения Архангельской област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/целевая группа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щеобразовательных организаций </w:t>
      </w:r>
    </w:p>
    <w:p>
      <w:pPr>
        <w:pStyle w:val="Style17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: </w:t>
      </w:r>
    </w:p>
    <w:p>
      <w:pPr>
        <w:pStyle w:val="Default"/>
        <w:numPr>
          <w:ilvl w:val="0"/>
          <w:numId w:val="3"/>
        </w:numPr>
        <w:spacing w:before="0" w:after="36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согласий родителей – 01.09.2014 - 01.10.2014 г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цедуры тестирования - 2014/2015  учебный год </w:t>
      </w:r>
    </w:p>
    <w:p>
      <w:pPr>
        <w:pStyle w:val="Style17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рганизация  и проведение добровольного тестирования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бровольное тестирование проводится медицинскими работниками государственных медицинских организаций Архангельской области во взаимодействии с образовательными организациями, реализующими образовательные программы основного общего, среднего общего, среднего профессионального и высшего образования, расположенными на территории Архангельской области (далее – образовательные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бровольное тестирование проводится с использованием                           экспресс-тестов для выявления наркотических средств и психотропных веществ в биологических средах  орган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бровольное тестирование проводится среди обучающихся, осваивающих образовательные программы основного общего, среднего общего, среднего профессионального и высшего образования,   в возрасте от 13 лет (далее – обучающие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бровольное тестирование проводится с письменного согласия обучающихся, достигших возраста 15 лет, или письменного согласия родителей (законных представителей) обучающихся, не достигших возраста 1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бровольное тестирование лиц основывается на принципах конфиденциальности, соблюдения прав и законных интересов обучающихся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Лица, участвующие в проведении добровольного тестирования, обеспечивают конфиденциальность информации о результатах добровольного тес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анные о результатах добровольного тестирования являются врачебной тайной и могут быть использова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бровольное тестирование проводи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ельный эта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иагностический эта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ечебно-профилактический и реабилитационный эта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организаторов </w:t>
      </w:r>
      <w:r>
        <w:rPr>
          <w:rFonts w:cs="Times New Roman" w:ascii="Times New Roman" w:hAnsi="Times New Roman"/>
          <w:b/>
          <w:sz w:val="28"/>
          <w:szCs w:val="28"/>
        </w:rPr>
        <w:t>при проведении добровольного тестирования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е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before="0" w:after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х и координаторов.</w:t>
      </w:r>
    </w:p>
    <w:p>
      <w:pPr>
        <w:pStyle w:val="Default"/>
        <w:numPr>
          <w:ilvl w:val="0"/>
          <w:numId w:val="6"/>
        </w:numPr>
        <w:spacing w:before="0" w:after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нтингент и количество тестируемых обучающихся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(обучающихся и их родителей (законных представителей) по вопросам проведения тестирования на  выявление потребления наркотических средств и психотропных веществ.</w:t>
      </w:r>
    </w:p>
    <w:p>
      <w:pPr>
        <w:pStyle w:val="Default"/>
        <w:numPr>
          <w:ilvl w:val="0"/>
          <w:numId w:val="6"/>
        </w:numPr>
        <w:spacing w:before="0" w:after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бор письменных согласий обучающихся, достигших возраста 15 лет или письменного согласия родителей (законных представителей) обучающихся, не достигших возраста 15 лет.</w:t>
      </w:r>
    </w:p>
    <w:p>
      <w:pPr>
        <w:pStyle w:val="Default"/>
        <w:numPr>
          <w:ilvl w:val="0"/>
          <w:numId w:val="6"/>
        </w:numPr>
        <w:spacing w:before="0" w:after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режима информационной безопасности.</w:t>
      </w:r>
    </w:p>
    <w:p>
      <w:pPr>
        <w:pStyle w:val="Default"/>
        <w:numPr>
          <w:ilvl w:val="0"/>
          <w:numId w:val="6"/>
        </w:numPr>
        <w:spacing w:before="0" w:after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а расположения пунктов тестирования.</w:t>
      </w:r>
    </w:p>
    <w:p>
      <w:pPr>
        <w:pStyle w:val="Default"/>
        <w:numPr>
          <w:ilvl w:val="0"/>
          <w:numId w:val="6"/>
        </w:numPr>
        <w:spacing w:before="0" w:after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тверждение личности учащихся при проведении процедуры тестирования.</w:t>
      </w:r>
    </w:p>
    <w:p>
      <w:pPr>
        <w:pStyle w:val="Default"/>
        <w:numPr>
          <w:ilvl w:val="0"/>
          <w:numId w:val="6"/>
        </w:numPr>
        <w:spacing w:before="0" w:after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ведения о группе лиц, подлежащих тестированию (списки обучающихся по классам, бланки согласий/отказов, итоговые таблицы) исполнителю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ученными результатами организовать коррекцию профилактических программ для обучающихся, направленных на формирование здорового образа жизни и профилактики рискованного поведения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дравоохранение: </w:t>
      </w:r>
    </w:p>
    <w:p>
      <w:pPr>
        <w:pStyle w:val="Default"/>
        <w:numPr>
          <w:ilvl w:val="0"/>
          <w:numId w:val="1"/>
        </w:numPr>
        <w:spacing w:before="0" w:after="19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ответственных и координатор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ие бригады специалистов для выезда в образовательные организации в целях информационной и разъяснительной работы среди обучающихся и их родителей (законных представителей) по вопросам проведения тестирования.</w:t>
      </w:r>
    </w:p>
    <w:p>
      <w:pPr>
        <w:pStyle w:val="Default"/>
        <w:numPr>
          <w:ilvl w:val="0"/>
          <w:numId w:val="1"/>
        </w:numPr>
        <w:spacing w:before="0" w:after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облюдение режима информационной безопаснос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агностический этапа тестирования с использованием экспресс-методик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мотивирование несовершеннолетнего и (или) его родителей (законных представителей) на консультацию врача психиатра-нарколога (в случае положительного результата тестирования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лечебно - профилактический и реабилитационный этапы тестирования (в случае добровольного обращения несовершеннолетнего за специализированной наркологической медицинской помощью)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CharacterStyle1"/>
          <w:rFonts w:cs="Times New Roman"/>
          <w:b/>
          <w:color w:val="000000"/>
          <w:sz w:val="28"/>
          <w:szCs w:val="28"/>
        </w:rPr>
        <w:t>Этапы проведения тестирования учащихся: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1"/>
          <w:rFonts w:cs="Times New Roman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CharacterStyle1"/>
          <w:rFonts w:cs="Times New Roman"/>
          <w:color w:val="000000"/>
          <w:sz w:val="28"/>
          <w:szCs w:val="28"/>
        </w:rPr>
        <w:t xml:space="preserve">        </w:t>
      </w:r>
      <w:r>
        <w:rPr>
          <w:rStyle w:val="CharacterStyle1"/>
          <w:rFonts w:cs="Times New Roman"/>
          <w:color w:val="000000"/>
          <w:sz w:val="28"/>
          <w:szCs w:val="28"/>
        </w:rPr>
        <w:t xml:space="preserve">Порядок добровольного информированного тестирования утвержден </w:t>
      </w:r>
      <w:r>
        <w:rPr>
          <w:sz w:val="28"/>
          <w:szCs w:val="28"/>
        </w:rPr>
        <w:t>Соглашением  № 06/01-16/829 от 16 декабря 2013  года  между министерством здравоохранения Архангельской области и министерством образования и науки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ельном этапе добровольного тестирования образовательные организации заключают договор с медицинской организацией, проводящей тестирован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ые организации проводят информационно-разъяснительные мероприятия для педагогов, учащихся, их родителей или законных представителей по вопросам проведения тестирования как метода раннего выявления употребления ПАВ. В мероприятиях принимают участие специалисты медицинских организаций, участвующих в проведении тестирования.</w:t>
      </w:r>
    </w:p>
    <w:p>
      <w:pPr>
        <w:pStyle w:val="Style17"/>
        <w:ind w:right="-82" w:firstLine="708"/>
        <w:jc w:val="both"/>
        <w:rPr>
          <w:rStyle w:val="CharacterStyle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5"/>
          <w:rFonts w:cs="Times New Roman"/>
          <w:color w:val="000000"/>
          <w:sz w:val="28"/>
          <w:szCs w:val="28"/>
        </w:rPr>
        <w:t xml:space="preserve">Граждане, достигшие 15-летнего возраста самостоятельно дают согласие на проведение тестирования, согласно ст.20 и ст. 54 </w:t>
      </w:r>
      <w:r>
        <w:rPr>
          <w:sz w:val="28"/>
          <w:szCs w:val="28"/>
        </w:rPr>
        <w:t>Федерального закона от 21 ноября 2011 года № 323-ФЗ «Об основах охраны здоровья граждан в Российской Федерации»</w:t>
      </w:r>
      <w:r>
        <w:rPr>
          <w:rStyle w:val="CharacterStyle5"/>
          <w:rFonts w:cs="Times New Roman"/>
          <w:color w:val="000000"/>
          <w:sz w:val="28"/>
          <w:szCs w:val="28"/>
        </w:rPr>
        <w:t xml:space="preserve">; ст.53.4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08 января 1998 года № 3 «О наркотических средствах и психотропных веществах».</w:t>
      </w:r>
    </w:p>
    <w:p>
      <w:pPr>
        <w:pStyle w:val="Style17"/>
        <w:ind w:right="-8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мся, осваивающим образовательные программы основного общего, среднего общего, среднего профессионального и высшего образования</w:t>
      </w:r>
      <w:r>
        <w:rPr>
          <w:color w:val="000000"/>
          <w:sz w:val="28"/>
          <w:szCs w:val="28"/>
        </w:rPr>
        <w:t xml:space="preserve"> в возрасте старше 15 лет подробно в доступной для них форме разъясняется цель и порядок проведения тестирования, их право на добровольное информированное согласие на проведение тестирования  или отказ от него.  Заполняется «Рекомендуемая форма добровольного информированного согласия на проведение тестирования» (приложение № 1).</w:t>
      </w:r>
    </w:p>
    <w:p>
      <w:pPr>
        <w:pStyle w:val="Style17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ребенок не достиг 15 летнего возраста добровольное информированное согласие дает один из родителей или иной законный представитель в соответствии со ст. 20  </w:t>
      </w:r>
      <w:r>
        <w:rPr>
          <w:sz w:val="28"/>
          <w:szCs w:val="28"/>
        </w:rPr>
        <w:t xml:space="preserve">Федерального закона от 21 ноября 2011 года № 323-ФЗ «Об основах охраны здоровья граждан в Российской Федерации»; </w:t>
      </w:r>
      <w:r>
        <w:rPr>
          <w:rStyle w:val="CharacterStyle5"/>
          <w:rFonts w:cs="Times New Roman"/>
          <w:color w:val="000000"/>
          <w:sz w:val="28"/>
          <w:szCs w:val="28"/>
        </w:rPr>
        <w:t xml:space="preserve">ст.53.4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08 января 1998 года № 3 «О наркотических средствах и психотропных веществах».</w:t>
      </w:r>
    </w:p>
    <w:p>
      <w:pPr>
        <w:pStyle w:val="Normal"/>
        <w:ind w:firstLine="708"/>
        <w:jc w:val="both"/>
        <w:rPr>
          <w:rStyle w:val="CharacterStyle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5"/>
          <w:rFonts w:cs="Times New Roman"/>
          <w:color w:val="000000"/>
          <w:sz w:val="28"/>
          <w:szCs w:val="28"/>
        </w:rPr>
        <w:t xml:space="preserve">На основании информированных добровольных согласий сотрудниками образовательных организаций составляются списки тестируемых. </w:t>
      </w:r>
      <w:r>
        <w:rPr>
          <w:sz w:val="28"/>
          <w:szCs w:val="28"/>
        </w:rPr>
        <w:tab/>
        <w:t xml:space="preserve">Образовательная организация предоставляет списки учащихся, давших письменное согласие на проведение тестирования в медицинскую организацию, за которой закреплено данная образовательная организация. </w:t>
      </w:r>
    </w:p>
    <w:p>
      <w:pPr>
        <w:pStyle w:val="Style17"/>
        <w:ind w:right="-82" w:firstLine="708"/>
        <w:jc w:val="both"/>
        <w:rPr/>
      </w:pPr>
      <w:r>
        <w:rPr>
          <w:rStyle w:val="CharacterStyle5"/>
          <w:rFonts w:cs="Times New Roman"/>
          <w:color w:val="000000"/>
          <w:sz w:val="28"/>
          <w:szCs w:val="28"/>
        </w:rPr>
        <w:t>Тестирование проводится медицинскими работниками государственных учреждений здравоохранения Архангельской области наркологическ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и образовательной организации обеспечивают явку учащихся на проведение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иагностический эта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й этап экспресс-тестирования проводится на территории образовательной организации, в подготовленном помещении, находящемся рядом с туалетной комнатой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Тестирование методом иммунохроматографической диагностики (экспресс-тест) </w:t>
      </w:r>
      <w:r>
        <w:rPr>
          <w:sz w:val="28"/>
          <w:szCs w:val="28"/>
        </w:rPr>
        <w:t>– это современный, надежный и эффективный инструмент для ответа на вопрос: употреблял ли человек наркотические вещества на протяжении последних 2-5 суто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й при экспресс-тестировании набор тест-полосок предназначен для одноэтапного быстрого качественного одновременного выявления нескольких видов наркотических веществ в моче человека методом иммунохроматографического анализа. </w:t>
      </w:r>
    </w:p>
    <w:p>
      <w:pPr>
        <w:pStyle w:val="Default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м и преимуществами использования  иммунохроматографичес-   тест-полосок являются: </w:t>
      </w:r>
    </w:p>
    <w:p>
      <w:pPr>
        <w:pStyle w:val="Default"/>
        <w:numPr>
          <w:ilvl w:val="0"/>
          <w:numId w:val="9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ота и удобство – позволяет получить результат без оборудования и специальных навыков. </w:t>
      </w:r>
    </w:p>
    <w:p>
      <w:pPr>
        <w:pStyle w:val="Default"/>
        <w:numPr>
          <w:ilvl w:val="0"/>
          <w:numId w:val="9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ность – достоверность тестов достигает 92-99,8%, при этом каждый тест имеет встроенный внутренний контроль. </w:t>
      </w:r>
    </w:p>
    <w:p>
      <w:pPr>
        <w:pStyle w:val="Default"/>
        <w:numPr>
          <w:ilvl w:val="0"/>
          <w:numId w:val="9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ность – минимальные затраты на приобретение теста и экономия времени на проведение обследования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ость – не требует предварительной медицинской консультации и рецепта врач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ледует проводить в одноразовых резиновых или пластиковых перчатках, так как образцы мочи человека следует рассматривать как потенциально инфицированные, способные содержать возбудители любых инфе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проведением экспресс-тестирования медицинский работник получает от сотрудников  образовательных учреждений два списка: список мальчиков (юношей), список девочек (девушек), группы которых подлежат обследованию. При этом в помещение, где проводится экспресс-тестирование,  родители и педагоги не допускаются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отвращения фальсификации данных, сбор биологической среды осуществляется в непосредственной близости медицинского работника. Подобные условия сбора мочи должны исключать возможность её подмены или разбавления. Желательно, чтобы учащиеся не знали точной даты и времени проведения тестирова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нализа и интерпретация результатов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следования к медицинскому работнику, учащиеся подходят по одному и получают стакан. Моча в количестве 50 мл собирается испытуемым в полученный пластиковый стакан, который он/она отдает медицинскому работнику. Медицинский работник вскрывает упаковку планшета теста, разрывая ее вдоль прорези, извлекает планшет и погружает его строго вертикально концом со стрелками в мочу до уровня ограничительной линии на 20-30 сек. (Рис. 1, 2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4805" cy="223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 Извлечение планшета из упаков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0" cy="289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2 Погружение теста в емкость с биоматериало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ечении этого времени планшет извлекается из мочи, помещается на ровную чистую сухую поверхность и через 5 мин визуально оценивается результат реак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лгоритм проведения </w:t>
      </w:r>
      <w:r>
        <w:rPr>
          <w:rStyle w:val="CharacterStyle1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экспресс-тестирования на предмет немедицинского употребления психоактивных веществ</w:t>
      </w:r>
    </w:p>
    <w:p>
      <w:pPr>
        <w:pStyle w:val="Style81"/>
        <w:spacing w:lineRule="auto" w:line="240"/>
        <w:ind w:right="-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81"/>
        <w:spacing w:lineRule="auto" w:line="240"/>
        <w:ind w:right="-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ка диагностических материалов.</w:t>
      </w:r>
    </w:p>
    <w:p>
      <w:pPr>
        <w:pStyle w:val="Style81"/>
        <w:spacing w:lineRule="auto" w:line="240"/>
        <w:ind w:right="-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бор биологической среды (мочи).</w:t>
      </w:r>
    </w:p>
    <w:p>
      <w:pPr>
        <w:pStyle w:val="Style81"/>
        <w:spacing w:lineRule="auto" w:line="240"/>
        <w:ind w:right="-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дение экспресс-тестирования.</w:t>
      </w:r>
    </w:p>
    <w:p>
      <w:pPr>
        <w:pStyle w:val="Style81"/>
        <w:spacing w:lineRule="auto" w:line="240"/>
        <w:ind w:right="-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терпретация результатов.</w:t>
      </w:r>
    </w:p>
    <w:p>
      <w:pPr>
        <w:pStyle w:val="Style81"/>
        <w:spacing w:lineRule="auto" w:line="240"/>
        <w:ind w:right="-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тилизация использованных диагностических материалов.</w:t>
      </w:r>
    </w:p>
    <w:p>
      <w:pPr>
        <w:pStyle w:val="Style17"/>
        <w:ind w:right="-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color w:val="333333"/>
          <w:sz w:val="18"/>
          <w:szCs w:val="18"/>
        </w:rPr>
        <w:t xml:space="preserve">         </w:t>
      </w:r>
      <w:r>
        <w:rPr>
          <w:b/>
          <w:sz w:val="28"/>
          <w:szCs w:val="28"/>
        </w:rPr>
        <w:t xml:space="preserve">Составление от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экспресс-тестирования медицинским работником составляется отчет, который включает количественные данные об учащихся в данной образовательной организации, обследованных юношах и девушках, необследованных учащихся (в т.ч. отказавшихся), а также направлениях на консультацию психиатра-нарк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ечебно-профилактически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реабилитацио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чебно-профилактический и реабилитационный этапы тест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олагает проведение мероприятий медицинского характера  с лицами, выявленными в процессе экспресс-тестирования как потребители наркотических средств и психотропных веществ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Style w:val="CharacterStyle5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Style w:val="CharacterStyle5"/>
          <w:rFonts w:cs="Times New Roman"/>
          <w:b/>
          <w:color w:val="000000"/>
          <w:sz w:val="28"/>
          <w:szCs w:val="28"/>
        </w:rPr>
        <w:t>Действия сотрудников наркологической службы в случае положительного результата</w:t>
      </w:r>
    </w:p>
    <w:p>
      <w:pPr>
        <w:pStyle w:val="Normal"/>
        <w:ind w:firstLine="708"/>
        <w:jc w:val="both"/>
        <w:rPr/>
      </w:pPr>
      <w:r>
        <w:rPr>
          <w:rStyle w:val="CharacterStyle5"/>
          <w:rFonts w:cs="Times New Roman"/>
          <w:color w:val="000000"/>
          <w:sz w:val="28"/>
          <w:szCs w:val="28"/>
        </w:rPr>
        <w:t xml:space="preserve">В случае подтверждения химико-токсикологическим исследованием наличия в биологической среде наркотического вещества или его аналогов, предлагается реализация следующей пошаговой модели взаимодействия подростка, его родителей с сотрудниками наркологической службы. </w:t>
      </w:r>
    </w:p>
    <w:p>
      <w:pPr>
        <w:pStyle w:val="Style81"/>
        <w:spacing w:lineRule="auto" w:line="240"/>
        <w:ind w:right="-79" w:firstLine="720"/>
        <w:rPr/>
      </w:pPr>
      <w:r>
        <w:rPr>
          <w:rStyle w:val="CharacterStyle5"/>
          <w:rFonts w:cs="Times New Roman" w:ascii="Times New Roman" w:hAnsi="Times New Roman"/>
          <w:color w:val="000000"/>
          <w:sz w:val="28"/>
          <w:szCs w:val="28"/>
        </w:rPr>
        <w:t xml:space="preserve">1. Сотрудники наркологической службы сообщают о результатах лабораторного обследования по телефону, номер которого указывается в бланке информированного согласия. Если испытуемому меньше 15 лет, информация предоставляется его родителям/законным представителям. Родители/законные представители несовершеннолетнего в возрасте 15 лет и старше могут получить эту информацию </w:t>
      </w:r>
      <w:r>
        <w:rPr>
          <w:rStyle w:val="CharacterStyle5"/>
          <w:rFonts w:cs="Times New Roman" w:ascii="Times New Roman" w:hAnsi="Times New Roman"/>
          <w:i/>
          <w:color w:val="000000"/>
          <w:sz w:val="28"/>
          <w:szCs w:val="28"/>
        </w:rPr>
        <w:t>только</w:t>
      </w:r>
      <w:r>
        <w:rPr>
          <w:rStyle w:val="CharacterStyle5"/>
          <w:rFonts w:cs="Times New Roman" w:ascii="Times New Roman" w:hAnsi="Times New Roman"/>
          <w:color w:val="000000"/>
          <w:sz w:val="28"/>
          <w:szCs w:val="28"/>
        </w:rPr>
        <w:t xml:space="preserve"> при желании самого испытуемого.  </w:t>
      </w:r>
    </w:p>
    <w:p>
      <w:pPr>
        <w:pStyle w:val="Style81"/>
        <w:spacing w:lineRule="auto" w:line="240"/>
        <w:ind w:right="-79" w:firstLine="720"/>
        <w:rPr/>
      </w:pPr>
      <w:r>
        <w:rPr>
          <w:rStyle w:val="CharacterStyle5"/>
          <w:rFonts w:cs="Times New Roman" w:ascii="Times New Roman" w:hAnsi="Times New Roman"/>
          <w:color w:val="000000"/>
          <w:sz w:val="28"/>
          <w:szCs w:val="28"/>
        </w:rPr>
        <w:t>2.  Несовершеннолетним, родителям (законным представителям) предлагается обратиться в удобное для них время на прием к врачу психиатру-наркологу для дополнительного обследования и решения вопроса  о  необходимости наблюдения и лечения несовершеннолетнего в наркологическом кабинете (с согласия родителей/законных представителей).</w:t>
      </w:r>
    </w:p>
    <w:p>
      <w:pPr>
        <w:pStyle w:val="Style81"/>
        <w:spacing w:lineRule="auto" w:line="240"/>
        <w:ind w:right="-79" w:firstLine="720"/>
        <w:rPr/>
      </w:pPr>
      <w:r>
        <w:rPr>
          <w:rStyle w:val="CharacterStyle5"/>
          <w:rFonts w:cs="Times New Roman" w:ascii="Times New Roman" w:hAnsi="Times New Roman"/>
          <w:color w:val="000000"/>
          <w:sz w:val="28"/>
          <w:szCs w:val="28"/>
        </w:rPr>
        <w:t xml:space="preserve">3. Информация о результатах не передается третьим лицам и используется в качестве дополнительного индикатора наркоситуации. </w:t>
      </w:r>
    </w:p>
    <w:p>
      <w:pPr>
        <w:pStyle w:val="Normal"/>
        <w:rPr>
          <w:rStyle w:val="CharacterStyle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ованное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абораторное исследование на предмет потребления наркотических средств, психотропных и токсических веще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_____________________________________________________________________________</w:t>
      </w:r>
      <w:r>
        <w:rPr>
          <w:sz w:val="16"/>
          <w:szCs w:val="16"/>
        </w:rPr>
        <w:t xml:space="preserve"> (фамилия, имя, отчество - полностью)</w:t>
      </w:r>
    </w:p>
    <w:p>
      <w:pPr>
        <w:pStyle w:val="Normal"/>
        <w:rPr/>
      </w:pPr>
      <w:r>
        <w:rPr/>
        <w:t xml:space="preserve">19______года рождения,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Этот раздел бланка заполняется только на лиц, не достигших возраста 15 лет:</w:t>
      </w:r>
    </w:p>
    <w:p>
      <w:pPr>
        <w:pStyle w:val="Normal"/>
        <w:rPr>
          <w:i/>
          <w:i/>
        </w:rPr>
      </w:pPr>
      <w:r>
        <w:rPr>
          <w:i/>
        </w:rPr>
        <w:t>Я 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- полностью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19______года рождения являюсь законным представителем (мать, отец, усыновитель, опекун) ребенка: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– полностью, год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гласен пройти тестирование на предмет потребления наркотических средств и психотропных веществ и даю согласие на взятие образца моей мочи и его исследование. Я подтверждаю, что получил (а) информацию о целях и процедуре тестирования на предмет потребления наркотических средств и психотропных веществ, о мерах профилактики и о том какие дальнейшие действия мне следует предпринять в зависимости от получения положительного или отрицательного результата тестирования.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36"/>
      </w:tblGrid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«______»__________________________20____г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 психиатр-нарколог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аци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его законного представителя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отчество)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врача психиатра-нарколога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514F50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525258"/>
      <w:sz w:val="20"/>
      <w:szCs w:val="20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64"/>
      <w:ind w:right="72" w:hanging="0"/>
      <w:jc w:val="both"/>
    </w:pPr>
    <w:rPr>
      <w:rFonts w:ascii="Arial" w:hAnsi="Arial" w:eastAsia="Times New Roman" w:cs="Arial"/>
      <w:color w:val="666666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7:00Z</dcterms:created>
  <dc:creator>Your User Name</dc:creator>
  <dc:description/>
  <cp:keywords/>
  <dc:language>en-US</dc:language>
  <cp:lastModifiedBy>qwe</cp:lastModifiedBy>
  <cp:lastPrinted>2014-07-17T12:25:00Z</cp:lastPrinted>
  <dcterms:modified xsi:type="dcterms:W3CDTF">2014-09-04T09:19:00Z</dcterms:modified>
  <cp:revision>30</cp:revision>
  <dc:subject/>
  <dc:title/>
</cp:coreProperties>
</file>