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Утвержден  протоколом комиссии по делам несовершеннолетних и защите их прав мэрии города от 27.09.2013 года № 5 (в новой редакции утвержден протоколом комиссии по делам несовершеннолетних и защите их прав мэрии города от 24.07.2014 года № 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заимодействия органов и учреждений системы профилактики и правоохранительных органо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. Архангельска</w:t>
      </w:r>
      <w:r>
        <w:rPr>
          <w:i/>
          <w:sz w:val="28"/>
          <w:szCs w:val="28"/>
        </w:rPr>
        <w:t xml:space="preserve"> и организации работы при выявлении  несовершеннолетних, употребляющих, распространяющих наркотические, психотропные вещества без назначения врача, одурманивающие вещества, алкогольную и спиртосодержащую продукцию (далее ПАВ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 для организации межведомственного взаимо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09.06.2010 г. №690 «Об утверждении Стратегии государственной антинаркотической политики РФ до 2020 года»; ФЗ от 24.06.1999 № 120 «Об основах системы профилактики безнадзорности и правонарушений несовершеннолетних»; ФЗ от 21.11.2011 г № 323 «Об основах охраны здоровья граждан в РФ», ФЗ от 08.01.1998 г. № 3 «О наркотических средствах и психотропных веществах»; ФЗ от 29.12.2012 г. № 273-ФЗ  "Об образовании в РФ", ФЗ РФ от № 3 «О полиции», Закон РФ от 02.07.1992 г. №3185-1 «О психиатрической помощи и гарантиях прав граждан при ее оказании»; приказ МЗ РФ от 15.11. 2012 г. N 929н «О порядке оказания медицинской помощи по профилю "нарколог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Территориальные комиссии по делам несовершеннолетних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и защите их пр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алее КДН и ЗП)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 Берут на контроль несовершеннолетних, в отношении которых поступила информация от медицинских и иных учреждений органов системы профилактики по фактам употребления ими П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атривают поступившие в КДН и ЗП материалы об административных правонарушениях в отношении несовершеннолетних и родителей, связанные с ПАВ, вынесенное по ним постановление комиссии направляют во все органы системы профилактики для организации индивидуально-профилактической работы (ГБСУ АО «АСРЦН»/УВСОП, образовательное учреждение, УМВД, ФСКН, ГБУЗ АО «Архангельский психоневрологический диспансер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ют постановку на учет в КДН и ЗП несовершеннолетних данной категории, неоднократно привлеченных за употребление П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ординируют организацию индивидуальной профилактической работы с несовершеннолетними, употребляющими ПАВ и состоящими на учетах в КДН и ЗП,  путем утверждения планов ИПР, контроля за их  реализацией;</w:t>
      </w:r>
    </w:p>
    <w:p>
      <w:pPr>
        <w:pStyle w:val="21"/>
        <w:spacing w:lineRule="auto" w:line="240"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  Координируют деятельность органов системы профилактики по предупреждению употребления ПАВ несовершеннолетними, принимают меры по повышению эффективности работы  в данном направлении путем вынесения на рассмотрение на заседания комиссии данного вопроса, заслушивания органов системы профилактики, организующих и осуществляющих работу с несовершеннолетними, употребляющими ПАВ,  в том числе по реализации данного Поряд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гиональное Управление ФСКН по Архангельской обла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являют лиц, в т.ч. несовершеннолетних, причастных к незаконному обороту наркотиков, а также вовлекающих несовершеннолетних в противоправные действия в сфере Н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отношении несовершеннолетних, допустивших незаконный оборот наркотиков, оформляют материалы в рамках уголовного и административного производства и направляют для принятия решения в СУ СК России по Архангельской области (или КДН и З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являют места возможного сбыта, приобретения и потребления наркотиков, в т.ч. в местах массового досуга молод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 рамках уголовного и административного делопроизводства в целях реализации профилактических 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ют образовательное учреждение о фактах незаконного оборота наркотиков с участием несовершеннолетних (с направлением копии в ПДН и в КДН и ЗП – 1 раз в полугод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ют органы опеки и попечительства о несовершеннолетних, чьи родители причастны к незаконному обороту наркот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ят в организации различных форм собственности представления об устранении причин и условий, способствовавших совершению с участием несовершеннолетних противоправных деяний в сфере незаконного оборота наркот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целевые профилактические рейды, в т.ч. в местах досуга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ют вопросы организации деятельности по предупреждению и пресечению правонарушений, связанных с незаконным оборотом наркотиков, в образовательных учреждениях и в местах массового досуга молодежи на региональных антинаркотических комисс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 лиц, употребляющих наркотические средства и психотропные вещества для прохождения судебно-наркологической экспертизы и медицинского освидетельствования на состояние опьянения  в ГБУЗ АО «Архангельский психоневрологический диспанс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ы управления образованием, образовательные организации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управления образованием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1. Включают в Уставы и локальные акты муниципальных образовательных организаций, (далее – образователь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и), положения, регламентирующие работу по предупреждению и пресечению правонарушений,  связанных с употреблением, </w:t>
      </w:r>
      <w:r>
        <w:rPr>
          <w:sz w:val="28"/>
          <w:szCs w:val="28"/>
        </w:rPr>
        <w:t>распространением ПА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крепляют за конкретными работниками функции по координации данного направления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Обеспечивают разработку и внедрение в практику работы образовательных учреждений программ и методик, направленных на формирование законопослушного поведения обучающихся, предупреждение и пресечение правонарушений, связанных с употреблением, </w:t>
      </w:r>
      <w:r>
        <w:rPr>
          <w:sz w:val="28"/>
          <w:szCs w:val="28"/>
        </w:rPr>
        <w:t>распространением ПАВ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азрабатывают и реализуют планы мероприятий по профилактике употребления и распространения ПАВ среди детей и подростков, обучающихся в образовательных учреждениях, совместно с заинтересованными ведомствами и организац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. Обеспечивают обмен информацией </w:t>
      </w:r>
      <w:r>
        <w:rPr>
          <w:color w:val="000000"/>
          <w:sz w:val="28"/>
          <w:szCs w:val="28"/>
        </w:rPr>
        <w:t xml:space="preserve">о выявлении обучающихся, воспитанников образовательных учреждений, </w:t>
      </w:r>
      <w:r>
        <w:rPr>
          <w:sz w:val="28"/>
          <w:szCs w:val="28"/>
        </w:rPr>
        <w:t xml:space="preserve">употребляющих и распространяющих ПАВ, о несовершеннолетних, состоящих на профилактических учетах, </w:t>
      </w:r>
      <w:r>
        <w:rPr>
          <w:color w:val="000000"/>
          <w:sz w:val="28"/>
          <w:szCs w:val="28"/>
        </w:rPr>
        <w:t xml:space="preserve">связанных с употреблением, </w:t>
      </w:r>
      <w:r>
        <w:rPr>
          <w:sz w:val="28"/>
          <w:szCs w:val="28"/>
        </w:rPr>
        <w:t>распространением ПАВ, с органами внутренних дел и органами по контролю за оборотом наркотических средств и психотропных веществ, а также с иными</w:t>
      </w:r>
      <w:bookmarkStart w:id="0" w:name="_GoBack"/>
      <w:bookmarkEnd w:id="0"/>
      <w:r>
        <w:rPr>
          <w:sz w:val="28"/>
          <w:szCs w:val="28"/>
        </w:rPr>
        <w:t xml:space="preserve"> заинтересованными ведомствами и организациям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учреждения </w:t>
      </w:r>
      <w:r>
        <w:rPr>
          <w:sz w:val="28"/>
          <w:szCs w:val="28"/>
        </w:rPr>
        <w:t>при возникновении у педагогов, др. работников образовательного учреждения подозрений, что несовершеннолетний употребляет П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рректно сообщают о своих подозрениях родителям (законным представителям) несовершеннолет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одят индивидуальные беседы с родителями (законными представителями)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Предоставляет несовершеннолетнему и его родителям (законным представителям) информацию об учреждениях, осуществляющих медицинское освидетельствование на состояние опьянения оказывающих медицинскую, психологическую и социальную помощь, организующих обследование детей и подростков, с указанием адресов и контактных телефонов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явлении в образовательном учреждении несовершеннолетнего с признаками опьянения </w:t>
      </w:r>
      <w:r>
        <w:rPr>
          <w:sz w:val="28"/>
          <w:szCs w:val="28"/>
        </w:rPr>
        <w:t>педагоги, другие работники 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медленно ставят в известность администрацию школы, родителей (законных представителей) несовершеннолетних о случившем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рочно вызывают медицинского работник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рганизуют работу по мотивированию несовершеннолетнего и его родителей на прохождение медицинского освидетельствования в целях установления состояния наркотического или иного токсического опьянения и установления вида употребляемого ПА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Сообщают в дежурную часть территориального органа внутренних дел или дежурную часть УМВД России по Архангельской области (тел.: 02, 28-60-20, с мобильного 020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5. Информирует о выявленном несовершеннолетнем в письменном виде ГБУЗ АО «Архангельский психоневрологический диспансер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ы внутренних де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 выявлении несовершеннолетних, допускающих потребление ПАВ, мест их концентрации, возможного сбыта, приобретения ПАВ, устанавливают обстоятельства, связанные с приобретением и (или) потреблением несовершеннолетними психоактив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правляют несовершеннолетних, употребляющих ПАВ для медицинского освидетельствования в целях установления состояния наркотического или иного токсического опьянения в ГБУЗ АО «Архангельский психоневрологический диспансер» и (или)</w:t>
      </w:r>
      <w:r>
        <w:rPr>
          <w:sz w:val="28"/>
          <w:szCs w:val="28"/>
          <w:lang w:eastAsia="ar-SA"/>
        </w:rPr>
        <w:t xml:space="preserve"> в ГБУЗ АО «Бюро судебно-медицинской экспертизы» </w:t>
      </w:r>
      <w:r>
        <w:rPr>
          <w:sz w:val="28"/>
          <w:szCs w:val="28"/>
        </w:rPr>
        <w:t xml:space="preserve">для прохождения </w:t>
      </w:r>
      <w:r>
        <w:rPr>
          <w:sz w:val="28"/>
          <w:szCs w:val="28"/>
          <w:lang w:eastAsia="ar-SA"/>
        </w:rPr>
        <w:t xml:space="preserve">судебно-медицинского освидетельствования с целью установления наличия в организме несовершеннолетнего конкретного отравляющего вещества из числа ПАВ. </w:t>
      </w:r>
    </w:p>
    <w:p>
      <w:pPr>
        <w:pStyle w:val="21"/>
        <w:spacing w:lineRule="auto" w:line="240" w:before="0" w:after="0"/>
        <w:ind w:right="-5" w:hanging="0"/>
        <w:jc w:val="both"/>
        <w:rPr/>
      </w:pPr>
      <w:r>
        <w:rPr>
          <w:sz w:val="28"/>
          <w:szCs w:val="28"/>
        </w:rPr>
        <w:t>3.Оформляют материалы об административных правонарушениях   несовершеннолетних, допускающих употребление ПАВ, направляют их для принятия решения в КДН и ЗП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Осуществляют сбор сведений о семье несовершеннолетнего, о ближайшем окружении несовершеннолетнего в целях выявления причин и условий употребления ПАВ. </w:t>
      </w:r>
    </w:p>
    <w:p>
      <w:pPr>
        <w:pStyle w:val="21"/>
        <w:spacing w:lineRule="auto" w:line="240"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 Ставят на учет несовершеннолетних, потребляющих ПАВ, с заведением учетно-профилактических карточек; проводят индивидуально-профилактическую работу с ними.</w:t>
      </w:r>
    </w:p>
    <w:p>
      <w:pPr>
        <w:pStyle w:val="21"/>
        <w:spacing w:lineRule="auto" w:line="240"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 Извещают ГБУЗ АО «Архангельский психоневрологический диспансер» о постановке на учет несовершеннолетних, потребляющих ПАВ и о родителях, злоупотребляющих спиртными напит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ы управления здравоохранением, медицинские организ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1. ГБУЗ АО «Архангельский психоневрологический диспансер» является координирующим органом по организационно-методическому руководству психиатрической и наркологической помощью и сбору данных по данным направлениям деятельности в отношении несовершеннолетних, употребляющих ПАВ (Распоряжение Министерства здравоохранения  Архангельской области от 21 февраля 2013 года № 92-од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и обращении или доставлении  несовершеннолетнего ГБУЗ АО «Архангельский психоневрологический диспансер» проводит медицинское освидетельствование в целях установления состояния наркотического или иного токсического опьянения (при добровольном информированном согласии одного из родителей или иного законного представителя), определяет вид наблюдения (профилактическое или диспансерное), оказывает медицинскую помощь в соответствии со стандартами оказания помощ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я медицинских работников при подозрении на употреб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ми ПАВ:</w:t>
      </w:r>
    </w:p>
    <w:p>
      <w:pPr>
        <w:pStyle w:val="Normal"/>
        <w:jc w:val="both"/>
        <w:rPr/>
      </w:pPr>
      <w:r>
        <w:rPr>
          <w:sz w:val="28"/>
          <w:szCs w:val="28"/>
        </w:rPr>
        <w:t>1. Медицинский работник образователь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й должен оценить общее состояние несовершеннолетнего, зафиксировать данные осмотра в школьной медицинской кар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Если общее состояние учащегося оценивается как состояние острого алкогольного,  наркотического или токсического опьянения незамедлительно оказать первую помощь, при необходимости - вызвать бригаду скор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ачи скорой медицинской помощи</w:t>
      </w:r>
      <w:r>
        <w:rPr>
          <w:sz w:val="28"/>
          <w:szCs w:val="28"/>
        </w:rPr>
        <w:t xml:space="preserve"> оказывают медицинскую помощь в соответствии с состоянием пациента. При необходимости доставляют в медицинскую организацию, оказывающую неотложную наркологическую помощ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информируют о данных пациентах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 органы внутренних дел (для проведения проверки по факту и принятия мер воздействия к несовершеннолетнему и (или) его родителям) </w:t>
      </w:r>
      <w:r>
        <w:rPr>
          <w:i/>
          <w:sz w:val="28"/>
          <w:szCs w:val="28"/>
        </w:rPr>
        <w:t xml:space="preserve">сообщают в дежурную часть территориального органа внутренних дел или дежурную часть УМВД России по Архангельской области (тел.: 02, 28-60-20, с мобильного 020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ерриториальную комиссию по делам несовершеннолетних и защите их прав по месту проживания несовершеннолетнего (для сведения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 вопросам семьи, опеки и попечительства мэрии города Архангельска (для све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БУЗ АО «Архангельский психоневрологический диспансер».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 xml:space="preserve">При поступлении в стационар </w:t>
      </w:r>
      <w:r>
        <w:rPr>
          <w:sz w:val="28"/>
          <w:szCs w:val="28"/>
        </w:rPr>
        <w:t xml:space="preserve">несовершеннолетних в состоянии острой интоксикации в связи с употреблением ПАВ </w:t>
      </w:r>
      <w:r>
        <w:rPr>
          <w:b/>
          <w:sz w:val="28"/>
          <w:szCs w:val="28"/>
        </w:rPr>
        <w:t>медицинские работ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вещают родителей (законных представителей) несовершеннолетнего о его поступ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добровольном информированном согласии в отношении подростков, старше 15 лет и законных представителей в отношении лиц, не достигших возраста 15 лет,  приглашают врача психиатра-нарколога для консуль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и добровольном информированном согласии одного из родителей или иного законного представителя забирают у несовершеннолетнего на </w:t>
      </w:r>
      <w:r>
        <w:rPr>
          <w:sz w:val="28"/>
          <w:szCs w:val="28"/>
          <w:lang w:eastAsia="ar-SA"/>
        </w:rPr>
        <w:t xml:space="preserve">исследование биологические среды на предмет установления наличия в его организме отравляющих веществ из числа ПАВ и незамедлительно направляют их на исследование </w:t>
      </w:r>
      <w:r>
        <w:rPr>
          <w:sz w:val="28"/>
          <w:szCs w:val="28"/>
        </w:rPr>
        <w:t>в ГБУЗ АО «Архангельский психоневрологический диспансер» (экземпляр добровольного информированного согласия прилагают к направл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Если данный несовершеннолетний поступил в стационар не по направлению скорой медицинской помощи, незамедлительно информируют о данных пациен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ы внутренних дел (для проведения проверки по факту употребления ПАВ и принятия мер воздействия к несовершеннолетнему и (или) его родителям) </w:t>
      </w:r>
      <w:r>
        <w:rPr>
          <w:i/>
          <w:sz w:val="28"/>
          <w:szCs w:val="28"/>
        </w:rPr>
        <w:t>сообщают в дежурную часть территориального органа внутренних дел или дежурную часть УМВД России по Архангельской области (тел.: 02, 28-60-20, с мобильного 02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ерриториальную комиссию по делам несовершеннолетних и защите их прав по месту проживания несовершеннолетнего, если несовершеннолетний  доставлен не бригадой скорой помощи  (для сведения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по вопросам семьи, опеки и попечительства мэрии города Архангельска (для сведения)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правление по вопросам семьи, опеки и попечительств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В течение 3 дней информация, поступившая в управление по вопросам семьи, опеки и попечительства мэрии города Архангельска (для сведения) о несовершеннолетних, потребляющих ПАВ, направляется в   муниципальное бюджетное учреждение МО «Город Архангельск» «Центр защиты прав несовершеннолетних «Душа» для постановки на контроль или учет для организации профилактической работы и оказания необходимой помощи  данным несовершеннолетним и их семь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ГБСУ «Архангельский социально-реабилитационный центр для несовершеннолетних»: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 поступлении информации организует постановку на контроль или учет и проводит индивидуальную профилактическую работу в отношении несовершеннолетних, употребляющих ПАВ, их родителей или законных представителей, согласно утвержденного КДН и ЗП плана ИПР, их оказывает содействие в организации их досуга.</w:t>
      </w:r>
    </w:p>
    <w:p>
      <w:pPr>
        <w:pStyle w:val="Normal"/>
        <w:jc w:val="both"/>
        <w:rPr/>
      </w:pPr>
      <w:r>
        <w:rPr>
          <w:sz w:val="28"/>
          <w:szCs w:val="28"/>
        </w:rPr>
        <w:t>2. Взаимодействует с территориальными КДН и ЗП, правоохранительными органами, органами и учреждениями здравоохранения, образования территориальные отделы опеки и попечи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разработке  программ реабилитации и организации социальной помощи несовершеннолетним, употребляющим ПА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Во исполнение Постановления Правительства Архангельской области от 07 декабря 2010 года  № 373 информирует территориальные КДН и ЗП мэрии города Архангельска об организации профилактической работы с несовершеннолетними данной категории и инициирует  необходимость внесения дополнительных мероприятий в планы ИПР по таким несовершеннолетним.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тдел по делам молодежи, учреждения культуры, молодежные и иные общественные объединения г. Архангельс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казывают содействие в организации досуга несовершеннолетних, в том числе в кружках, клубах по интересам, созданных в учреждениях культуры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рабатывают и реализуют проекты по профилактике злоупотребления ПАВ среди несовершеннолетних на территории г. Архангель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пределах своей компетенции принимают участие в оказании помощи семьям и несовершеннолетним, имеющим проблемы с употреблением ПАВ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2490</wp:posOffset>
                </wp:positionH>
                <wp:positionV relativeFrom="paragraph">
                  <wp:posOffset>251460</wp:posOffset>
                </wp:positionV>
                <wp:extent cx="361950" cy="1628775"/>
                <wp:effectExtent l="317500" t="13335" r="121285" b="18415"/>
                <wp:wrapNone/>
                <wp:docPr id="1" name="Выноска со стрелкой вниз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28640"/>
                        </a:xfrm>
                        <a:prstGeom prst="downArrowCallout">
                          <a:avLst>
                            <a:gd name="adj1" fmla="val 20243"/>
                            <a:gd name="adj2" fmla="val 25000"/>
                            <a:gd name="adj3" fmla="val 25008"/>
                            <a:gd name="adj4" fmla="val 7770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ля сведени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Выноска со стрелкой вниз 30" fillcolor="white" stroked="t" o:allowincell="f" style="position:absolute;margin-left:68.7pt;margin-top:19.8pt;width:28.45pt;height:128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ля сведен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9865</wp:posOffset>
                </wp:positionH>
                <wp:positionV relativeFrom="paragraph">
                  <wp:posOffset>565785</wp:posOffset>
                </wp:positionV>
                <wp:extent cx="533400" cy="1609725"/>
                <wp:effectExtent l="250825" t="13335" r="49530" b="18415"/>
                <wp:wrapNone/>
                <wp:docPr id="2" name="Выноска со стрелкой вниз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0956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4987"/>
                            <a:gd name="adj4" fmla="val 8095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ля проведения проверк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32" fillcolor="white" stroked="t" o:allowincell="f" style="position:absolute;margin-left:214.95pt;margin-top:44.55pt;width:41.95pt;height:126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ля проведения проверк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9640</wp:posOffset>
                </wp:positionH>
                <wp:positionV relativeFrom="paragraph">
                  <wp:posOffset>251460</wp:posOffset>
                </wp:positionV>
                <wp:extent cx="342900" cy="1685925"/>
                <wp:effectExtent l="342265" t="13335" r="116205" b="18415"/>
                <wp:wrapNone/>
                <wp:docPr id="3" name="Выноска со стрелкой вниз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58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4979"/>
                            <a:gd name="adj4" fmla="val 7684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ля сведени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33" fillcolor="white" stroked="t" o:allowincell="f" style="position:absolute;margin-left:373.2pt;margin-top:19.8pt;width:26.95pt;height:132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ля сведен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  <w:u w:val="single"/>
        </w:rPr>
        <w:t>ГБУЗ АО «Архангельская станция скорой</w:t>
      </w:r>
      <w:r>
        <w:rPr>
          <w:b/>
          <w:sz w:val="32"/>
          <w:szCs w:val="32"/>
          <w:u w:val="single"/>
        </w:rPr>
        <w:t xml:space="preserve">                 </w:t>
      </w:r>
      <w:r>
        <w:rPr>
          <w:b/>
          <w:sz w:val="36"/>
          <w:szCs w:val="36"/>
          <w:u w:val="single"/>
        </w:rPr>
        <w:t>медицинской помощи»</w:t>
      </w:r>
      <w:r>
        <w:rPr>
          <w:b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229870</wp:posOffset>
                </wp:positionV>
                <wp:extent cx="2305050" cy="1209675"/>
                <wp:effectExtent l="12700" t="13335" r="13970" b="13335"/>
                <wp:wrapNone/>
                <wp:docPr id="4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-24.3pt;margin-top:18.1pt;width:181.45pt;height:9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790</wp:posOffset>
                </wp:positionH>
                <wp:positionV relativeFrom="paragraph">
                  <wp:posOffset>111760</wp:posOffset>
                </wp:positionV>
                <wp:extent cx="1819275" cy="1304925"/>
                <wp:effectExtent l="13335" t="13335" r="12700" b="12700"/>
                <wp:wrapNone/>
                <wp:docPr id="5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3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правление по вопросам семьи,  опеки и попечительст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317.7pt;margin-top:8.8pt;width:143.2pt;height:10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правление по вопросам семьи,  опеки и попечительств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8890</wp:posOffset>
                </wp:positionV>
                <wp:extent cx="1476375" cy="1066800"/>
                <wp:effectExtent l="13335" t="12700" r="12700" b="13335"/>
                <wp:wrapNone/>
                <wp:docPr id="6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ы внутренних 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175.2pt;margin-top:0.7pt;width:116.2pt;height:8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ы внутренних де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8160</wp:posOffset>
                </wp:positionH>
                <wp:positionV relativeFrom="paragraph">
                  <wp:posOffset>2322195</wp:posOffset>
                </wp:positionV>
                <wp:extent cx="2828925" cy="1266825"/>
                <wp:effectExtent l="13335" t="13970" r="12700" b="12700"/>
                <wp:wrapNone/>
                <wp:docPr id="7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иссия по делам несовершеннолетних и защите их прав направляет постано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white" stroked="t" o:allowincell="f" style="position:absolute;margin-left:-40.8pt;margin-top:182.85pt;width:222.7pt;height:9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миссия по делам несовершеннолетних и защите их прав направляет постановлени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4335</wp:posOffset>
                </wp:positionH>
                <wp:positionV relativeFrom="paragraph">
                  <wp:posOffset>795655</wp:posOffset>
                </wp:positionV>
                <wp:extent cx="2200275" cy="1038225"/>
                <wp:effectExtent l="13335" t="13335" r="13335" b="12700"/>
                <wp:wrapNone/>
                <wp:docPr id="8" name="Овал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токол об административном правонарушен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5" fillcolor="white" stroked="t" o:allowincell="f" style="position:absolute;margin-left:-31.05pt;margin-top:62.65pt;width:173.2pt;height:8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токол об административном правонарушени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5665</wp:posOffset>
                </wp:positionH>
                <wp:positionV relativeFrom="paragraph">
                  <wp:posOffset>756285</wp:posOffset>
                </wp:positionV>
                <wp:extent cx="2590800" cy="943610"/>
                <wp:effectExtent l="12700" t="13335" r="13335" b="13335"/>
                <wp:wrapNone/>
                <wp:docPr id="9" name="Овал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94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формация по результатам проведенной проверк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6" fillcolor="white" stroked="t" o:allowincell="f" style="position:absolute;margin-left:268.95pt;margin-top:59.55pt;width:203.95pt;height:7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формация по результатам проведенной проверк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310</wp:posOffset>
                </wp:positionH>
                <wp:positionV relativeFrom="paragraph">
                  <wp:posOffset>4265295</wp:posOffset>
                </wp:positionV>
                <wp:extent cx="1743075" cy="1028700"/>
                <wp:effectExtent l="13335" t="12700" r="12700" b="13335"/>
                <wp:wrapNone/>
                <wp:docPr id="10" name="Скругленный 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правление по вопросам семьи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пеки и попечительст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0" fillcolor="white" stroked="t" o:allowincell="f" style="position:absolute;margin-left:-45.3pt;margin-top:335.85pt;width:137.2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правление по вопросам семьи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пеки и попечительств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2090</wp:posOffset>
                </wp:positionH>
                <wp:positionV relativeFrom="paragraph">
                  <wp:posOffset>4300220</wp:posOffset>
                </wp:positionV>
                <wp:extent cx="2038350" cy="1219200"/>
                <wp:effectExtent l="12700" t="12700" r="13335" b="13335"/>
                <wp:wrapNone/>
                <wp:docPr id="11" name="Скругленный 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БСУ «Архангельский социально реабилитационный центр дл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есовершеннолетних»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1" fillcolor="white" stroked="t" o:allowincell="f" style="position:absolute;margin-left:116.7pt;margin-top:338.6pt;width:160.45pt;height:9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БСУ «Архангельский социально реабилитационный центр дл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есовершеннолетних»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3815</wp:posOffset>
                </wp:positionH>
                <wp:positionV relativeFrom="paragraph">
                  <wp:posOffset>2061845</wp:posOffset>
                </wp:positionV>
                <wp:extent cx="2009775" cy="1009650"/>
                <wp:effectExtent l="13970" t="12700" r="12700" b="13335"/>
                <wp:wrapNone/>
                <wp:docPr id="1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БУЗ АО «Архангельский психоневрологический диспансе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fillcolor="white" stroked="t" o:allowincell="f" style="position:absolute;margin-left:303.45pt;margin-top:162.35pt;width:158.2pt;height:7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БУЗ АО «Архангельский психоневрологический диспансер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015</wp:posOffset>
                </wp:positionH>
                <wp:positionV relativeFrom="paragraph">
                  <wp:posOffset>4112895</wp:posOffset>
                </wp:positionV>
                <wp:extent cx="1228725" cy="914400"/>
                <wp:effectExtent l="13335" t="12700" r="12700" b="13335"/>
                <wp:wrapNone/>
                <wp:docPr id="13" name="Скругленный 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ы внутренних де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3" fillcolor="white" stroked="t" o:allowincell="f" style="position:absolute;margin-left:309.45pt;margin-top:323.85pt;width:96.7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ы внутренних де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0490</wp:posOffset>
                </wp:positionH>
                <wp:positionV relativeFrom="paragraph">
                  <wp:posOffset>3290570</wp:posOffset>
                </wp:positionV>
                <wp:extent cx="1933575" cy="561975"/>
                <wp:effectExtent l="13335" t="13335" r="12700" b="12700"/>
                <wp:wrapNone/>
                <wp:docPr id="14" name="Скругленный 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образовательные учрежд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0" fillcolor="white" stroked="t" o:allowincell="f" style="position:absolute;margin-left:308.7pt;margin-top:259.1pt;width:152.2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образовательные учрежден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790</wp:posOffset>
                </wp:positionH>
                <wp:positionV relativeFrom="paragraph">
                  <wp:posOffset>433070</wp:posOffset>
                </wp:positionV>
                <wp:extent cx="923925" cy="467360"/>
                <wp:effectExtent l="0" t="14605" r="762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480" cy="467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7pt;margin-top:34.1pt;width:72.7pt;height:36.75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4690</wp:posOffset>
                </wp:positionH>
                <wp:positionV relativeFrom="paragraph">
                  <wp:posOffset>462280</wp:posOffset>
                </wp:positionV>
                <wp:extent cx="743585" cy="371475"/>
                <wp:effectExtent l="7620" t="1460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371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36.4pt;width:58.55pt;height:29.2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0565</wp:posOffset>
                </wp:positionH>
                <wp:positionV relativeFrom="paragraph">
                  <wp:posOffset>1833880</wp:posOffset>
                </wp:positionV>
                <wp:extent cx="286385" cy="488950"/>
                <wp:effectExtent l="13970" t="825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489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44.4pt;width:22.5pt;height:38.4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3589020</wp:posOffset>
                </wp:positionV>
                <wp:extent cx="305435" cy="676910"/>
                <wp:effectExtent l="4445" t="6985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677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282.6pt;width:24pt;height:53.25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0215</wp:posOffset>
                </wp:positionH>
                <wp:positionV relativeFrom="paragraph">
                  <wp:posOffset>3604895</wp:posOffset>
                </wp:positionV>
                <wp:extent cx="762635" cy="705485"/>
                <wp:effectExtent l="10795" t="1206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705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283.85pt;width:60.05pt;height:55.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0765</wp:posOffset>
                </wp:positionH>
                <wp:positionV relativeFrom="paragraph">
                  <wp:posOffset>3347720</wp:posOffset>
                </wp:positionV>
                <wp:extent cx="1619885" cy="991235"/>
                <wp:effectExtent l="8890" t="139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0" cy="99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263.6pt;width:127.5pt;height:78.0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0290</wp:posOffset>
                </wp:positionH>
                <wp:positionV relativeFrom="paragraph">
                  <wp:posOffset>2976245</wp:posOffset>
                </wp:positionV>
                <wp:extent cx="1600835" cy="591185"/>
                <wp:effectExtent l="5715" t="15240" r="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1280" cy="591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234.35pt;width:126.05pt;height:46.5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0765</wp:posOffset>
                </wp:positionH>
                <wp:positionV relativeFrom="paragraph">
                  <wp:posOffset>2452370</wp:posOffset>
                </wp:positionV>
                <wp:extent cx="1543685" cy="248285"/>
                <wp:effectExtent l="2540" t="32385" r="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4040" cy="248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93.1pt;width:121.55pt;height:19.5pt;flip: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185</wp:posOffset>
                </wp:positionH>
                <wp:positionV relativeFrom="paragraph">
                  <wp:posOffset>5801995</wp:posOffset>
                </wp:positionV>
                <wp:extent cx="6626225" cy="100647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006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мечание: если несовершеннолетний поступил для оказания медицинской помощи в стационарное медицинское учреждение не по направлению скорой медицинской помощи, то информация о данном несовершеннолетнем медицинскими работниками направляется в таком же порядке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75pt;height:79.25pt;mso-wrap-distance-left:9.05pt;mso-wrap-distance-right:9.05pt;mso-wrap-distance-top:0pt;mso-wrap-distance-bottom:0pt;margin-top:456.85pt;mso-position-vertical-relative:text;margin-left:-36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мечание: если несовершеннолетний поступил для оказания медицинской помощи в стационарное медицинское учреждение не по направлению скорой медицинской помощи, то информация о данном несовершеннолетнем медицинскими работниками направляется в таком же порядке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ированное добровольное 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медицинское освидетельствование в целях установления наркотического либо иного токсического опьян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заполняется только родителем или иным законным представителем несовершеннолетнего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Я ________________________________________________________________, ________г.р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- полностью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являюсь законным представителем (мать, отец, усыновитель, опекун) ребенк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, ________г.р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сына, дочери, опекаемого  – полностью, год рожд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гласен на медицинское освидетельствование в целях установления наркотического либо иного токсического опьянения</w:t>
      </w:r>
      <w:r>
        <w:rPr>
          <w:b/>
        </w:rPr>
        <w:t xml:space="preserve"> </w:t>
      </w:r>
      <w:r>
        <w:rPr/>
        <w:t>моего ребенка и даю согласие на взятие образца его (её) мочи и его исследование. Я подтверждаю, что получил(а) информацию о целях и процедуре исследования на предмет потребления наркотических средств и психотропных веществ, о мерах профилактики и о том какие дальнейшие действия мне следует предпринять в зависимости от получения положительного или отрицательного результата исслед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___________20____г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ач психиатр-нарколог</w:t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паци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его законного представителя)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 отчество)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врача психиатра-нарколога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)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eastAsia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47:00Z</dcterms:created>
  <dc:creator>samokishta</dc:creator>
  <dc:description/>
  <cp:keywords/>
  <dc:language>en-US</dc:language>
  <cp:lastModifiedBy>Zarubina</cp:lastModifiedBy>
  <cp:lastPrinted>2014-07-23T20:47:00Z</cp:lastPrinted>
  <dcterms:modified xsi:type="dcterms:W3CDTF">2014-08-26T05:47:00Z</dcterms:modified>
  <cp:revision>2</cp:revision>
  <dc:subject/>
  <dc:title>    </dc:title>
</cp:coreProperties>
</file>