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8. Компетенция, права, обязанности и ответственность 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компетенции образовательной организации в установленной сфере деятель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FF"/>
          </w:rPr>
          <w:t>стандартами</w:t>
        </w:r>
      </w:hyperlink>
      <w:r>
        <w:rPr/>
        <w:t>, федеральными государственными требованиями,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работка и утверждение образовательных программ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ем обучающихся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)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.1 введен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5.2014 N 13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5.2014 N 13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беспечение в образовательной организации, имеющей интернат, необходимых условий содержания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.1 введен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6.2013 N 12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оздание условий для занятия обучающими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риобретение или изготовление бланков документов об образовании и (или) о квалификации, медалей "За особые успехи в учени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5.2014 N 13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) утратил силу. -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04.06.2014 N 1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иные вопрос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разовательные организации высшего образования осуществляют научную и (или) творческую деятельность, а также вправе вести подготовку научных кадров (в </w:t>
      </w:r>
      <w:hyperlink r:id="rId9">
        <w:r>
          <w:rPr>
            <w:rStyle w:val="InternetLink"/>
            <w:color w:val="0000FF"/>
          </w:rPr>
          <w:t>докторантуре</w:t>
        </w:r>
      </w:hyperlink>
      <w:r>
        <w:rPr/>
        <w:t>). Иные образовательные организации вправе вести в соответствии с законодательством Российской Федерации научную и (или) творческую деятельность, если такая деятельность предусмотрена их уст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ельная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</w:t>
      </w:r>
      <w:hyperlink r:id="rId10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  <w:i/>
            <w:iCs/>
            <w:color w:val="0000FF"/>
          </w:rPr>
          <w:br/>
          <w:t>ст. 28, Федеральный закон от 29.12.2012 N 273-ФЗ (ред. от 21.07.2014) "Об образовании в Российской Федерации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6F93164C2F8AA76921E9151531D4509C00A6DE3FC004A94F401C0FCMDSEM" TargetMode="External"/><Relationship Id="rId3" Type="http://schemas.openxmlformats.org/officeDocument/2006/relationships/hyperlink" Target="consultantplus://offline/ref=F1F6F93164C2F8AA76921E9151531D4509C20B6BE2FB004A94F401C0FCDE46A4959415B90807AAABMAS5M" TargetMode="External"/><Relationship Id="rId4" Type="http://schemas.openxmlformats.org/officeDocument/2006/relationships/hyperlink" Target="consultantplus://offline/ref=F1F6F93164C2F8AA76921E9151531D4509C20B6BE2FB004A94F401C0FCDE46A4959415B90807AAABMAS7M" TargetMode="External"/><Relationship Id="rId5" Type="http://schemas.openxmlformats.org/officeDocument/2006/relationships/hyperlink" Target="consultantplus://offline/ref=F1F6F93164C2F8AA76921E9151531D4509C20F6BE0FB004A94F401C0FCDE46A4959415B90807AAABMAS4M" TargetMode="External"/><Relationship Id="rId6" Type="http://schemas.openxmlformats.org/officeDocument/2006/relationships/hyperlink" Target="consultantplus://offline/ref=F1F6F93164C2F8AA76921E9151531D4509C00F6CE0F8004A94F401C0FCDE46A4959415B90807AAAFMAS2M" TargetMode="External"/><Relationship Id="rId7" Type="http://schemas.openxmlformats.org/officeDocument/2006/relationships/hyperlink" Target="consultantplus://offline/ref=F1F6F93164C2F8AA76921E9151531D4509C20B6BE2FB004A94F401C0FCDE46A4959415B90807AAABMAS0M" TargetMode="External"/><Relationship Id="rId8" Type="http://schemas.openxmlformats.org/officeDocument/2006/relationships/hyperlink" Target="consultantplus://offline/ref=F1F6F93164C2F8AA76921E9151531D4509C20B67E0F9004A94F401C0FCDE46A4959415B90807AAAAMASDM" TargetMode="External"/><Relationship Id="rId9" Type="http://schemas.openxmlformats.org/officeDocument/2006/relationships/hyperlink" Target="consultantplus://offline/ref=F1F6F93164C2F8AA76921E9151531D4509C2096BE7FD004A94F401C0FCDE46A4959415B90807AAABMAS7M" TargetMode="External"/><Relationship Id="rId10" Type="http://schemas.openxmlformats.org/officeDocument/2006/relationships/hyperlink" Target="consultantplus://offline/ref=F1F6F93164C2F8AA76921E9151531D4501CD0E68E2F35D409CAD0DC2FBD119B392DD19B80807AAMASEM" TargetMode="External"/><Relationship Id="rId11" Type="http://schemas.openxmlformats.org/officeDocument/2006/relationships/hyperlink" Target="consultantplus://offline/ref=F1F6F93164C2F8AA76921E9151531D4509C20E6FE7FB004A94F401C0FCDE46A4959415B90807A9ADMAS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8:00Z</dcterms:created>
  <dc:creator>VolkovaAA</dc:creator>
  <dc:description/>
  <cp:keywords/>
  <dc:language>en-US</dc:language>
  <cp:lastModifiedBy>VolkovaAA</cp:lastModifiedBy>
  <dcterms:modified xsi:type="dcterms:W3CDTF">2014-12-04T12:18:00Z</dcterms:modified>
  <cp:revision>1</cp:revision>
  <dc:subject/>
  <dc:title>Статья 28</dc:title>
</cp:coreProperties>
</file>