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3.4. Раннее выявление незаконного потребления наркотических средств и психотропных веще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, котора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сихологическое тестирование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ческие медицинские осмотры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, достигших возраста пятнадцати лет, либо информированного согласия в письменной форме одного из родителей или иного законного представителя обучающихся, не достигших возраста пятнадца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r:id="rId2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условия проведения указанных медицинских осмотров определяются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выявления незаконного потребления наркотических средств и психотропных веществ обучающимся в результате социально-психологического тестирования и (или) профилактического медицинского осмотра обучающийся направляет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пятнадцати лет, либо информированного согласия в письменной форме одного из родителей или иного законного представителя обучающегося, не достигшего возраста пятнадцати лет),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бщеобразовательные организации и профессиональные образовательные организации, а также образовательные организации высшего образования обязаны обеспечить конфиденциальность сведений, полученных в результате проведения социально-психологического тестирования обучающихся в таких образовательных организациях.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i/>
            <w:iCs/>
            <w:color w:val="0000FF"/>
          </w:rPr>
          <w:br/>
          <w:t>ст. 53.4, Федеральный закон от 08.01.1998 N 3-ФЗ (ред. от 25.11.2013, с изм. от 04.06.2014) "О наркотических средствах и психотропных веществах"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876E78F993089F042DDC37370033CE8440AF284ECE054FA7C46F52CB456D456A55A4352233E234C3UCM" TargetMode="External"/><Relationship Id="rId3" Type="http://schemas.openxmlformats.org/officeDocument/2006/relationships/hyperlink" Target="consultantplus://offline/ref=BF876E78F993089F042DDC37370033CE8443AC2449CF054FA7C46F52CB456D456A55A43624C3U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0:00Z</dcterms:created>
  <dc:creator>VolkovaAA</dc:creator>
  <dc:description/>
  <cp:keywords/>
  <dc:language>en-US</dc:language>
  <cp:lastModifiedBy>VolkovaAA</cp:lastModifiedBy>
  <dcterms:modified xsi:type="dcterms:W3CDTF">2014-12-04T12:20:00Z</dcterms:modified>
  <cp:revision>1</cp:revision>
  <dc:subject/>
  <dc:title>Статья 53</dc:title>
</cp:coreProperties>
</file>