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bookmarkStart w:id="0" w:name="_1474175463"/>
      <w:bookmarkEnd w:id="0"/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5pt;height:60pt" filled="f" o:ole="">
            <v:imagedata r:id="rId3" o:title=""/>
          </v:shape>
          <o:OLEObject Type="Embed" ProgID="" ShapeID="ole_rId2" DrawAspect="Content" ObjectID="_1043431056" r:id="rId2"/>
        </w:objec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color w:val="FF00FF"/>
          <w:sz w:val="38"/>
        </w:rPr>
      </w:pPr>
      <w:r>
        <w:rPr>
          <w:b/>
          <w:sz w:val="38"/>
        </w:rPr>
        <w:t xml:space="preserve">П Р И К А З 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color w:val="FF00FF"/>
          <w:sz w:val="38"/>
          <w:szCs w:val="28"/>
        </w:rPr>
      </w:pPr>
      <w:r>
        <w:rPr>
          <w:b/>
          <w:color w:val="FF00FF"/>
          <w:sz w:val="3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  <w:t>от</w:t>
      </w:r>
      <w:r>
        <w:rPr>
          <w:szCs w:val="28"/>
          <w:lang w:val="en-US"/>
        </w:rPr>
        <w:t xml:space="preserve"> 3 </w:t>
      </w:r>
      <w:r>
        <w:rPr>
          <w:szCs w:val="28"/>
        </w:rPr>
        <w:t xml:space="preserve">октября 2014 г. </w:t>
        <w:tab/>
        <w:tab/>
        <w:tab/>
        <w:tab/>
        <w:tab/>
        <w:tab/>
        <w:t xml:space="preserve">                     № 913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  <w:t>Об организации и проведении социально-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  <w:t>психологического тестирования на предмет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  <w:t xml:space="preserve">раннего выявления немедицинского потребления 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  <w:t>наркотических средств и психотропных веществ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Cs w:val="28"/>
        </w:rPr>
      </w:pPr>
      <w:r>
        <w:rPr>
          <w:szCs w:val="28"/>
        </w:rPr>
        <w:t>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/>
      </w:pPr>
      <w:r>
        <w:rPr>
          <w:szCs w:val="28"/>
        </w:rPr>
        <w:t xml:space="preserve">В соответствии с п. 15.1 ч. 3 ст. 28 Федерального закона от 29 декабря  2012 г. № 273-ФЗ "Об образовании в Российской Федерации", ст. 53.4 Федерального закона от 08 января 1998 г. № 3-ФЗ "О наркотических средствах и психотропных веществах",  приказом министерства образования и науки Российской Федерации от 16.06.2014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, распоряжением министерства образования и науки Архангельской области от 29.09.2014  № 1325  "Об организации социально-психологического тестирования обучающихся в общеобразовательных организациях Архангельской области, направленного на раннее выявление немедицинского потребления наркотических средств и психотропных веществ в 2014 году" (далее – распоряжение) </w:t>
      </w:r>
      <w:r>
        <w:rPr>
          <w:b/>
          <w:szCs w:val="28"/>
        </w:rPr>
        <w:t>ПРИКАЗЫВАЮ: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1. Отделу общего и дополнительного образования (Мостолыгина В.Н.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1.1. Организовать работу по проведению социально-психологического тестирования (далее – тестирование) учащихся в муниципальных образовательных учреждениях муниципального образовании "Город Архангельск", реализующих образовательные программы начального общего, основного общего и среднего общего образования, находящихся в ведении департамента образования мэрии города Архангельска (далее - образовательные организации), направленного на раннее выявление немедицинского потребления наркотических средств и психотропных веществ, в соответствии с календарным планом, утвержденным распоряжением,  в  два  этапа: первый  этап - с 06 по 31 октября 2014  год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16"/>
          <w:szCs w:val="16"/>
        </w:rPr>
        <w:t>Общий отдел мэрии г.Архангельска. Заказ 028.  15.03.2010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торой этап - с 16 ноября по 15 декабря 2014 года. 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ind w:firstLine="540"/>
        <w:jc w:val="both"/>
        <w:rPr>
          <w:szCs w:val="28"/>
        </w:rPr>
      </w:pPr>
      <w:r>
        <w:rPr>
          <w:szCs w:val="28"/>
        </w:rPr>
        <w:t>2. Руководителям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.1. Обеспечить проведение информационно-разъяснительной работы по вопросу проведения тестирования (приложение № 1) и получения информированных согласий в письменной форме об участии в тестировании от учащихся, достигших возраста пятнадцати лет и старше, либо от одного из родителей или иного </w:t>
      </w:r>
      <w:hyperlink r:id="rId4">
        <w:r>
          <w:rPr>
            <w:rStyle w:val="InternetLink"/>
            <w:szCs w:val="28"/>
          </w:rPr>
          <w:t>законного представителя</w:t>
        </w:r>
      </w:hyperlink>
      <w:r>
        <w:rPr>
          <w:szCs w:val="28"/>
        </w:rPr>
        <w:t xml:space="preserve"> учащегося, не  достигшего   возраста пятнадцати лет (приложение № 2), до 06 октября 2014 г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Обеспечить проведение тестирования в соответствии с распорядительн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Утвердить поименные списки учащихся, составленные по итогам получения от них либо от их родителей или иных законных представителей информированных соглас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 Создать комиссию, обеспечивающую организационно-техническое сопровождение тестирования (далее - Комиссия)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Утвердить состав Комиссии из числа педагогических работнико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6. Обеспечить наличие в составе Комиссии педагога-психоло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Утвердить расписание тестирования по классам (группам) и кабинетам (аудитори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8. Обеспечить соблюдение конфиденциальности при проведении тест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Определить местом хранения результатов тестирования и информационных согласий закрытые помещения образовательных организаций, обеспечивающие защиту пакетов с результатами тестирования от неправомерного доступа, уничтожения, модифицирования, копирования, предоставления, распространения, а также от иных неправомерных действий в соответствии с законодательством Российской Федерации в области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0. Обеспечить присутствие члена Комиссии при проведении тестирования в каждой ауд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1. Обеспечить информирование родителей (законных представителей) учащихся, участвующих в тестировании, о возможности их присутствия в аудитории в качестве наблюдате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Руководителям МБОУ СОШ № 43 Синицкой О.В., МБОУ СОШ № 95 Осташковой В.З., МБОУ СОШ № 33 Борзовой Т.В., МБОУ СОШ № 73 Ермолиной Н.Е. предоставить информацию о готовности к участию в первом этапе  тестирования  в октябре 2014 года согласно форме (приложение № 3) в срок до 13 октября 2014 года ведущему специалисту отдела общего и дополнительного образования Волковой А.А. (каб. № 112, тел.: 607-324)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уководителям образовательных организаций для проведения тестирования во втором этапе с 16 ноября по 15 декабря 2014 года предоставить информацию о готовности к участию в тестировании  согласно форме (приложение № 3) в срок до 31 октября 2014 года ведущему специалисту отдела общего и дополнительного образования Волковой А.А. (каб. № 112, тел.: 607-324).</w:t>
      </w:r>
    </w:p>
    <w:p>
      <w:pPr>
        <w:pStyle w:val="TextBody"/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приказа возложить на заместителя директора департамента образования мэрии города Архангельска Коптяеву Н.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.С. Огибина</w:t>
      </w:r>
    </w:p>
    <w:p>
      <w:pPr>
        <w:pStyle w:val="TextBody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И. Коптяева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рганизационно-аналитического обеспече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С. Ерыкалова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общего и дополнительного образования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 Мостолыгина</w:t>
            </w:r>
          </w:p>
        </w:tc>
      </w:tr>
    </w:tbl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товила: Волкова А.А. </w:t>
      </w:r>
    </w:p>
    <w:p>
      <w:pPr>
        <w:pStyle w:val="Normal"/>
        <w:rPr/>
      </w:pPr>
      <w:r>
        <w:rPr>
          <w:szCs w:val="28"/>
        </w:rPr>
        <w:t>607-3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правлено: в дело, Ерыкаловой Е.С., Мостолыгиной В.Н., ОУ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350ABDE05DF74EA390E1A74DE1A5B31A698AEB24AEED30B1AF55D9C689069AEFEAD57FEB46CC7yAX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9:00Z</dcterms:created>
  <dc:creator>Zarubina</dc:creator>
  <dc:description/>
  <cp:keywords/>
  <dc:language>en-US</dc:language>
  <cp:lastModifiedBy>VolkovaAA</cp:lastModifiedBy>
  <cp:lastPrinted>2014-10-07T08:20:00Z</cp:lastPrinted>
  <dcterms:modified xsi:type="dcterms:W3CDTF">2014-10-09T04:31:00Z</dcterms:modified>
  <cp:revision>21</cp:revision>
  <dc:subject/>
  <dc:title/>
</cp:coreProperties>
</file>