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3 октября 2013 г. N 3024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сентября 2013 г. N 108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СИХОЛОГО-МЕДИКО-ПЕДАГОГИЧЕСК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4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3">
        <w:r>
          <w:rPr>
            <w:rStyle w:val="InternetLink"/>
            <w:color w:val="0000FF"/>
          </w:rPr>
          <w:t>подпунктом 5.2.6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о согласованию с Министерством здравоохранения Российской Федерации прилагаемое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сентября 2013 г. N 10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ЛОЖЕНИЕ О ПСИХОЛОГО-МЕДИКО-ПЕДАГОГИЧЕСК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2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может быть центральной или территор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ю возглавляет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8"/>
      <w:bookmarkEnd w:id="4"/>
      <w:r>
        <w:rPr/>
        <w:t>II. Основные направления деятельности и права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10. 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Центральная комиссия, кроме установленных </w:t>
      </w:r>
      <w:hyperlink w:anchor="Par5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 основных направлений деятельности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миссия имеет печать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омиссией ведется следующая документ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журнал записи детей на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журнал учета детей, прошедших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арта ребенка, прошедшего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токол обследования ребенка (далее - протоко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заключении комиссии, заполненном на бланке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одители (законные представители) дете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ECA39AF178619B43FF68ACB0E29BF1C34BAC1C7683C8632742193041096B67C935474C7C9F16b1SDG" TargetMode="External"/><Relationship Id="rId3" Type="http://schemas.openxmlformats.org/officeDocument/2006/relationships/hyperlink" Target="consultantplus://offline/ref=371DECA39AF178619B43FF68ACB0E29BF1C243AD117683C8632742193041096B67C935474C7C9A17b1SDG" TargetMode="External"/><Relationship Id="rId4" Type="http://schemas.openxmlformats.org/officeDocument/2006/relationships/hyperlink" Target="consultantplus://offline/ref=371DECA39AF178619B43FF68ACB0E29BF8CF4BA21D7EDEC26B7E4E1Bb3S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8:00Z</dcterms:created>
  <dc:creator>RostovskayaEV</dc:creator>
  <dc:description/>
  <cp:keywords/>
  <dc:language>en-US</dc:language>
  <cp:lastModifiedBy>RostovskayaEV</cp:lastModifiedBy>
  <dcterms:modified xsi:type="dcterms:W3CDTF">2013-10-29T06:18:00Z</dcterms:modified>
  <cp:revision>1</cp:revision>
  <dc:subject/>
  <dc:title>Зарегистрировано в Минюсте России 23 октября 2013 г</dc:title>
</cp:coreProperties>
</file>