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510</wp:posOffset>
                </wp:positionV>
                <wp:extent cx="6123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3"/>
                            </w:tblGrid>
                            <w:tr>
                              <w:trPr/>
                              <w:tc>
                                <w:tcPr>
                                  <w:tcW w:w="9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.65pt;mso-wrap-distance-left:0pt;mso-wrap-distance-right:9pt;mso-wrap-distance-top:0pt;mso-wrap-distance-bottom:0pt;margin-top: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3"/>
                      </w:tblGrid>
                      <w:tr>
                        <w:trPr/>
                        <w:tc>
                          <w:tcPr>
                            <w:tcW w:w="9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25"/>
        <w:gridCol w:w="4703"/>
      </w:tblGrid>
      <w:tr>
        <w:trPr>
          <w:trHeight w:val="1001" w:hRule="atLeast"/>
        </w:trPr>
        <w:tc>
          <w:tcPr>
            <w:tcW w:w="4395" w:type="dxa"/>
            <w:tcBorders/>
          </w:tcPr>
          <w:p>
            <w:pPr>
              <w:pStyle w:val="Normal"/>
              <w:ind w:left="-57" w:right="-107" w:hanging="0"/>
              <w:jc w:val="center"/>
              <w:rPr>
                <w:b/>
                <w:b/>
                <w:spacing w:val="-20"/>
              </w:rPr>
            </w:pPr>
            <w:r>
              <w:rPr>
                <w:color w:val="FFFFFF"/>
                <w:sz w:val="28"/>
                <w:szCs w:val="28"/>
              </w:rPr>
              <w:t>РР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АРХАНГЕЛЬСКОЙ ОБЛАСТИ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И НАУКИ 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м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9" w:hanging="0"/>
              <w:jc w:val="center"/>
              <w:rPr/>
            </w:pPr>
            <w:r>
              <w:rPr>
                <w:sz w:val="26"/>
                <w:szCs w:val="26"/>
              </w:rPr>
              <w:t xml:space="preserve">глав муниципальных образований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left="3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ородских округов Архангельской области по социальным вопросам</w:t>
            </w:r>
          </w:p>
        </w:tc>
      </w:tr>
      <w:tr>
        <w:trPr>
          <w:trHeight w:val="117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просп., д. 49, корп.1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1630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1-52-80, факс (8182) 20-78-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rhobr@dvinaland.ru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_______________  № _______________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u w:val="single"/>
              </w:rPr>
            </w:pPr>
            <w:r>
              <w:rPr/>
              <w:t>На №___________от ________________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ализации права на получение образования </w:t>
      </w:r>
    </w:p>
    <w:p>
      <w:pPr>
        <w:pStyle w:val="Normal"/>
        <w:rPr/>
      </w:pPr>
      <w:r>
        <w:rPr/>
        <w:t>детей с ограниченными возможностями здоровья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о статьей 42 Конституции Российской Федерации</w:t>
        <w:br/>
        <w:t>за каждым гражданином закреплено право на образование,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организациях. Данная норма распространяется также и на детей с ограниченными возможностями здоровья, в том числе на детей, имеющих множественные нарушения развит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еспечение реализации права детей с ограниченными возможностями здоровья на образование в законе Российской Федерации от 29 декабря 2012 года № 273-ФЗ «Об образовании в Российской Федерации» (далее – федеральный закон) рассматривается как одна из важнейших задач государственной политики</w:t>
        <w:br/>
        <w:t>в области образ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законе от 02 июля 2013 года № 712-41-ОЗ </w:t>
        <w:br/>
        <w:t xml:space="preserve">«Об образовании в Архангельской области» содержатся статьи, регламентирующие реализацию прав граждан на инклюзивное образование </w:t>
        <w:br/>
        <w:t>в Архангельской области, а также образование обучающихся с ограниченными возможностями здоровья (статьи 21, 2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образования и науки Архангельской области от 23 декабря 2013 года № 20 утвержден Порядок регламентации 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информации, предоставленной органами местного самоуправления, осуществляющими управление в сфере образования,</w:t>
        <w:br/>
        <w:t>по состоянию на 15 июня 2014 года, на территории Архангельской области</w:t>
        <w:br/>
        <w:t>в 2013/14 учебном году не обучались в общеобразовательных организациях</w:t>
        <w:br/>
        <w:t xml:space="preserve">92 несовершеннолетних с  ограниченными возможностями здоровья (Вельский муниципальный район – 8 чел., Верхнетоемский – 3 чел., Виноградовский </w:t>
        <w:br/>
        <w:t xml:space="preserve">– 2 чел., Каргопольский – 11 чел., Котласский – 2 чел., Лешуконский – 4 чел., Мезенский – 3 чел., Няндомский – 5 чел., Онежский – 5 чел., Пинежский – 1 чел., Плесецкий – 7 чел., Устьянский – 3 чел., Холмогорский – 4 чел., Шенкурский </w:t>
        <w:br/>
        <w:t xml:space="preserve">– 2 чел., город Архангельск – 3 чел., Северодвинск – 21 чел., Нововдинск – 2 чел., Котлас – 1 чел., Коряжма – 2 чел., Мирный – 3 чел)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арушения действующего законодательства Российской Федерации в отношении данных несовершеннолетних указывались наличие ограничений в развитии ребенка, а также отказ родителей (законных представителей) от обучения, которые, в свою очередь, являются неправомерными основаниями для нарушения законного права несовершеннолетних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</w:t>
        <w:br/>
        <w:t xml:space="preserve">и интеллектуального развития личности ребенка (подпункт 1 статьи 44 федерального закона)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бращаем внимание, что согласно статье 5.35 Кодекса Российской Федерации об административных правонарушениях от 30 декабря 2001 года</w:t>
        <w:br/>
        <w:t xml:space="preserve">№ 195-ФЗ неисполнение или ненадлежащее исполнение родителями или иными </w:t>
      </w:r>
      <w:hyperlink r:id="rId4">
        <w:r>
          <w:rPr>
            <w:rStyle w:val="InternetLink"/>
            <w:color w:val="0000FF"/>
            <w:sz w:val="28"/>
            <w:szCs w:val="28"/>
          </w:rPr>
          <w:t>законными представителями</w:t>
        </w:r>
      </w:hyperlink>
      <w:r>
        <w:rPr>
          <w:sz w:val="28"/>
          <w:szCs w:val="28"/>
        </w:rPr>
        <w:t xml:space="preserve">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ста</w:t>
        <w:br/>
        <w:t>до пятисот рубле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ыявленный факт совершения указанного выше административного правонарушения требует незамедлительного информирования органов</w:t>
        <w:br/>
        <w:t xml:space="preserve">и учреждений системы профилактики безнадзорности и правонарушений несовершеннолетних в пределах их компетенции. </w:t>
      </w:r>
    </w:p>
    <w:p>
      <w:pPr>
        <w:pStyle w:val="Pagetext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ям 2, 3 статьи 56 Семейного кодекса Российской Федерации ребенок имеет право на защиту от злоупотреблений со стороны родителей (лиц, их заменяющих)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Дополнительно сообщаем, что в соответствии с подпунктом 1 пункта 3 статьи 44 федерального закона родители (законные представители) несовершеннолетних обучающихся имеют право, в том числе, на выбор с учетом рекомендаций психолого-медико-педагогической комиссии (при их наличии) формы получения образования (в организациях, осуществляющих образовательную деятельность,  вне организаций, осуществляющих образовательную деятельность (семейное образование и самообразование),</w:t>
        <w:br/>
        <w:t>формы обучения (в очной, очно-заочной или заочной форме) и образовательной организации, осуществляющей образовательную деятельность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огласно положению о психолого-медико-педагогической комиссии, утвержденному приказом Министерства образования и науки Российской Федерации от 20 сентября 2013 года № 1082, по результатам проведенного специалистами психолого-медико-педагогической комиссии обследования родителям (законным представителям) несовершеннолетнего выдаются рекомендации по определению формы получения образования, образовательной программы, которую несовершеннолетний может освоить, форм и методов психолого-медико-педагогической помощи, созданию специальных условий</w:t>
        <w:br/>
        <w:t xml:space="preserve">для получ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Однако, независимо от выбора родителей (законных представителей) несовершеннолетнего, оказание образовательных услуг требует заключения договора об образовании между организацией, осуществляющей образовательную деятельность, и лицом, зачисляемым на обучение (родителями </w:t>
      </w:r>
      <w:hyperlink r:id="rId5">
        <w:r>
          <w:rPr>
            <w:rStyle w:val="InternetLink"/>
            <w:color w:val="0000FF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лица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хангельской области обучение по адаптированной основной общеобразовательной программе для детей с умственной отсталостью, нарушениями слуха, опорно-двигательного аппарата возможно на базе государственных образовательных организаций, расположенных на территории различных муниципальных образований и городских округов Архангельской области, при наличии заключения психолого-медико-педагогической комиссии и согласии родителей (законных представителей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месте с тем, организация обучения детей с ограниченными возможностями здоровья в образовательных организациях, расположенных, как правило, по месту жительства ребенка и его родителей (законных представителей), позволяет избежать помещения детей на длительный срок</w:t>
        <w:br/>
        <w:t>в организацию интернатного типа, создать условиях для их проживания</w:t>
        <w:br/>
        <w:t>и воспитания в семье, обеспечить их постоянное общение с нормально развивающимися детьми и, таким образом, способствует эффективному решению проблем социальной адаптации и интеграции в обществ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огласно части 1 статьи 79 федерального закона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сновной общеобразовательной программой, а для инвалидов также в соответствии</w:t>
        <w:br/>
        <w:t>с индивидуальной программой реабилитации инвали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4 статьи 79 федерального закона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аключение медицинской организации и в письменной форме обращение родителей (законных представителей) является основанием для организации индивидуального обучения на дому (статья 41 федерального закона).  Обучение на дому по форме получения образования является обучением в образовательной организации, данные лица входят в контингент образовательной организации, однако место их обучения находится вне места нахождения образовательной организ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аличии у ребенка с ограниченными возможностями здоровья интеллектуального недоразвития общеобразовательной организации необходимо предусмотреть получение лицензии, дающей право ведения образовательной деятельности по адаптированной основной общеобразовательной программе для детей с умственной отсталостью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целях учета особенностей и образовательных потребностей обучающихся с ограниченными возможностями здоровья требуется разработка индивидуального учебного плана для каждого обучающегося</w:t>
        <w:br/>
        <w:t>с ограниченными возможностями здоровья, который обеспечит освоение образовательной программы на основе индивидуализации её содержа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рамках реализации обучения ребенка с ограниченными возможностями здоровья (в том числе с умственной отсталостью) по индивидуальному учебному плану в условиях образовательной организации, реализующей программы общего образования, также предполагается осуществление текущего контроля успеваемости и промежуточной аттестации обучающегося, установление</w:t>
        <w:br/>
        <w:t xml:space="preserve">их форм, периодичности и порядка проведения, которые являются компетенцией, правом и обязанностью образовательной организации, за которую она несет соответствующую ответственность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езультаты промежуточной аттестации обучающегося, отражающие  динамику их индивидуальных образовательных достижений в соответствии</w:t>
        <w:br/>
        <w:t>с планируемыми результатами освоения индивидуального учебного плана, будут являться основаниями для перевода в следующий класс данного несовершеннолетнег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пециальные условия, необходимые для организации обучения детей</w:t>
        <w:br/>
        <w:t>с ограниченными возможностями здоровья в образовательной организации указаны в пункте 3 статьи  79 федерального зак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ации предоставления детям-инвалидам   бесплатного дошкольного, начального общего, основного общего, среднего общего образования по основным общеобразовательным программам</w:t>
        <w:br/>
        <w:t>в муниципальных образовательных организациях министерством образования и науки Архангельской области выделяется субвенция местным бюджетам муниципальных районов и городских округов Архангельской области.</w:t>
        <w:br/>
        <w:t>В 2013 году на эти цели перечислено 238,1 млн. рублей. В 2014 году предусмотрены средства в объеме 210,4 млн. рублей. Данные средства расходуются на приобретение учебников, специальной учебной литературы, технических средств для обучения и воспитания детей-инвалид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рхитектурной доступности в муниципальных образовательных организациях для детей с ограниченными возможностями здоровья органы местного самоуправления муниципальных образований</w:t>
        <w:br/>
        <w:t xml:space="preserve">и городских округов Архангельской области предусматривают средства в рамках муниципальных долгосрочных целевых программ. В 2014 году следующим муниципальным образованиям и городским округам Архангельской области запланировано выделение средств из федерального и областного бюджетов на 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: г. Архангельск, Северодвинск, Котлас, Мирный, Новодвинск, Мезенский, Котласский, Устьянский, Каргопольский, Коношский, Виноградовский, Приморский, Плесецкий, Онежский, Вельский муниципальные районы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4 пункта 42 федерального закона центры психолого-педагогической, медицинской и социальной помощи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. На территории Архангельской области муниципальные центры действуют в Вельском, Каргопольском, Онежском, Устьянском районах, </w:t>
        <w:br/>
        <w:t xml:space="preserve">г. Архангельске, Северодвинске, Новодвинске, Котласе, Коряжме. 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color w:val="000000"/>
          <w:sz w:val="28"/>
          <w:szCs w:val="28"/>
        </w:rPr>
        <w:t>повышения квалификации и переподготовки специалистов, работающих с детьми с ограниченными возможностями здоровья,</w:t>
      </w:r>
      <w:r>
        <w:rPr>
          <w:sz w:val="28"/>
          <w:szCs w:val="28"/>
        </w:rPr>
        <w:t xml:space="preserve"> сложилась на кафедре коррекционной педагогики государственного автономного образовательного учреждения «Архангельский областной институт открытого образования» (далее – Архангельский областной институт открытого образования)</w:t>
      </w:r>
      <w:r>
        <w:rPr>
          <w:color w:val="000000"/>
          <w:sz w:val="28"/>
          <w:szCs w:val="28"/>
        </w:rPr>
        <w:t>. В 2012 году проведено 32 различных областных мероприятия,</w:t>
        <w:br/>
        <w:t>в 2013 году – 64 мероприятия. Информацию о мероприятиях, запланированных</w:t>
        <w:br/>
        <w:t>к проведению в 2014/15 учебном году, возможно получить на сайте Архангельского областного института открытого образования в разделе «Мероприятия» (http://ippk.arkh-edu.ru/action/reg_course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целях оказания методической помощи</w:t>
        <w:br/>
        <w:t>в организации обучения детей с ограниченными возможностями здоровья,</w:t>
        <w:br/>
        <w:t>в том числе, муниципальным образовательным организациям, на территории Архангельской области функционируют ресурсные центры поддержки инклюзивного образования: государственные бюджетные образовательные учреждения Архангельской области «</w:t>
      </w:r>
      <w:r>
        <w:rPr>
          <w:bCs/>
          <w:sz w:val="28"/>
          <w:szCs w:val="28"/>
        </w:rPr>
        <w:t>Специальная (коррекционная) общеобразовательная школа № 31» (г. Архангельск)</w:t>
      </w:r>
      <w:r>
        <w:rPr>
          <w:sz w:val="28"/>
          <w:szCs w:val="28"/>
        </w:rPr>
        <w:t>, «Специальная (коррекционная) общеобразовательная школа № 5» (г. Новодвинск), реализующие адаптированные основные общеобразовательные программы для детей</w:t>
        <w:br/>
        <w:t xml:space="preserve">с умственной отсталостью, </w:t>
      </w:r>
      <w:r>
        <w:rPr>
          <w:color w:val="000000"/>
          <w:sz w:val="28"/>
          <w:szCs w:val="28"/>
        </w:rPr>
        <w:t>государственное бюджетное образовательное учреждение Архангельской области для обучающихся, воспитанников</w:t>
        <w:br/>
        <w:t>с ограниченными возможностями здоровья «Вычегодская специальная (коррекционная) общеобразовательная школа-интернат» (г. Котлас), реализующее адаптированные основные общеобразовательные программы для детей</w:t>
        <w:br/>
        <w:t xml:space="preserve">с нарушениями слух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ресурсными центрами поддержки инклюзивного образования реализованы следующие мероприятия: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3 консультации родителей (законных представителей);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 консультаций педагогов общеобразовательных учреждений;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3 коррекционных занятия с учащимися муниципальных общеобразовательных учреждений;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обучающих семинаров для 254 педагогов общеобразовательных организаций с привлечением специалистов ведущих научно-исследовательских институтов Российской Федерац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ю, в октябре 2014 года государственным бюджетным образовательным учреждением Архангельской области для обучающихся, воспитанников с ограниченными возможностями здоровья «Северодвинская специальная (коррекционная) общеобразовательная школа-интернат» запланирована научно-практическая конференция «Комплексное сопровождение детей с нарушениями функций опорно-двигательного аппарата </w:t>
        <w:br/>
        <w:t xml:space="preserve">в образовательном процессе: проблемы и перспективы» с участием </w:t>
      </w:r>
      <w:r>
        <w:rPr>
          <w:bCs/>
          <w:sz w:val="28"/>
          <w:szCs w:val="28"/>
        </w:rPr>
        <w:t>Агафоновой Елены Леонидовны, директора государственного бюджетного образовательного учреждения города Москвы «Центр психолого-медико-социального сопровождения «Зеленая ветка». О времени и месте проведения мероприятия будет сообщено дополнительн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Таким образом, в целях реализации на территории муниципальных образований и городских округов Архангельской области систематической работы по выявлению и организации обучения детей с ограниченными возможностями здоровья, в том числе, с множественными нарушениями развития, предлагаем  муниципальным органам управления образованием обеспечить реализацию следующих мероприятий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казание образовательных услуг всем детям с ограниченными возможностями здоровья, в том числе, с множественными нарушениями развития, проживающим на территории каждого муниципального образования Архангельской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обмен информацией с отделениями социальной защиты населения</w:t>
        <w:br/>
        <w:t>и муниципальных районов и городских округов Архангельской области</w:t>
        <w:br/>
        <w:t>о количестве детей с ограниченными возможностями здоровья, не обучающихся</w:t>
        <w:br/>
        <w:t>в общеобразовательных организациях один раз в полугодие текущего учебного год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ведений в министерство образования</w:t>
        <w:br/>
        <w:t>и науки Архангельской области о получении образования детьми</w:t>
        <w:br/>
        <w:t xml:space="preserve">с ограниченными возможностями здоровья, а также о детях с ограниченными возможностями здоровья, не получающих образование по различным причинам, согласованные с отделениями социальной защиты населения муниципальных образований и городских округов Архангельской области, </w:t>
        <w:br/>
        <w:t xml:space="preserve">до 10 октября 2014 года, 30 января 2015 года, 10 июня 2015 года </w:t>
        <w:br/>
        <w:t xml:space="preserve">по электронному адресу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malutin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dvinalan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огласно приложению 1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ведений в министерство образования</w:t>
        <w:br/>
        <w:t>и науки Архангельской области об обучении детей с умственной отсталостью</w:t>
        <w:br/>
        <w:t xml:space="preserve">в муниципальных образовательных организациях, а также  об умственно отсталых детях, не обучающихся в образовательных организациях по различным причинам, до 20 августа 2014 года по электронному адресу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malutin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dvinalan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огласно приложению 2)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Е.В. Молчанова</w:t>
      </w:r>
    </w:p>
    <w:p>
      <w:pPr>
        <w:pStyle w:val="Normal"/>
        <w:spacing w:lineRule="atLeast" w:line="360"/>
        <w:ind w:left="1416" w:hanging="14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Малютина Татьяна Станиславовн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566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18"/>
          <w:szCs w:val="18"/>
        </w:rPr>
        <w:t>(8182) 28-63-97</w:t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отделения </w:t>
        <w:tab/>
        <w:tab/>
        <w:tab/>
        <w:tab/>
        <w:tab/>
        <w:tab/>
        <w:tab/>
        <w:tab/>
        <w:tab/>
        <w:tab/>
        <w:tab/>
        <w:tab/>
        <w:tab/>
        <w:t>Руководитель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</w:t>
        <w:tab/>
        <w:tab/>
        <w:tab/>
        <w:tab/>
        <w:tab/>
        <w:tab/>
        <w:tab/>
        <w:tab/>
        <w:tab/>
        <w:tab/>
        <w:tab/>
        <w:tab/>
        <w:t>органа управления образ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3"/>
        <w:spacing w:lineRule="atLeast" w:line="360" w:before="0" w:after="0"/>
        <w:jc w:val="both"/>
        <w:rPr/>
      </w:pPr>
      <w:r>
        <w:rPr>
          <w:b/>
          <w:sz w:val="22"/>
          <w:szCs w:val="22"/>
        </w:rPr>
        <w:t>«___» __________________                                                                                                                                                               «___» __________________</w:t>
      </w:r>
    </w:p>
    <w:p>
      <w:pPr>
        <w:pStyle w:val="Style13"/>
        <w:spacing w:lineRule="atLeast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Сведения о получении образования, обучении детей с ограниченными возможностями здоровья в муниципальных образовательных организациях Архангельской области по состоянию на ________________________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709"/>
        <w:gridCol w:w="992"/>
        <w:gridCol w:w="567"/>
        <w:gridCol w:w="676"/>
        <w:gridCol w:w="1167"/>
        <w:gridCol w:w="676"/>
        <w:gridCol w:w="850"/>
        <w:gridCol w:w="993"/>
        <w:gridCol w:w="850"/>
        <w:gridCol w:w="851"/>
        <w:gridCol w:w="1134"/>
        <w:gridCol w:w="600"/>
        <w:gridCol w:w="567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школьного возраста указанной категор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учающихся в муниципальных образовательных организациях (по программам общего образовани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учающихся в муниципальных образовательных организациях с углубленным изучением отдельных предме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гимназиях, лице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специальных (коррекционных) классах для детей с ОВЗ в муниципальных образовательных организациях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учебному плану в общеобразовательном классе муниципальной образовательной организации</w:t>
            </w:r>
          </w:p>
        </w:tc>
      </w:tr>
      <w:tr>
        <w:trPr>
          <w:trHeight w:val="13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 (указать ка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 (указать как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 (указать ка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 (указать как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 (указать как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дети – инвалиды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Сведения о детях с ограниченными возможностями здоровья, не обучающихся, не получающих образование в муниципальных образовательных организациях Архангельской области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9"/>
        <w:gridCol w:w="1689"/>
        <w:gridCol w:w="1689"/>
        <w:gridCol w:w="1696"/>
        <w:gridCol w:w="2120"/>
        <w:gridCol w:w="1274"/>
        <w:gridCol w:w="24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ребенка с ограниченными возможностями здоровь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валидности (да/не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ственной отсталости (да/н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для организации обучения со сроками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Style13"/>
        <w:spacing w:lineRule="atLeast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8"/>
        <w:jc w:val="center"/>
        <w:rPr>
          <w:b/>
          <w:b/>
        </w:rPr>
      </w:pPr>
      <w:r>
        <w:rPr>
          <w:b/>
        </w:rPr>
        <w:t xml:space="preserve">Сведения об обучении детей с умственной отсталостью в муниципальных образовательных организациях Архангельской области </w:t>
      </w:r>
    </w:p>
    <w:p>
      <w:pPr>
        <w:pStyle w:val="Style13"/>
        <w:spacing w:lineRule="atLeast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360" w:before="0" w:after="0"/>
        <w:ind w:firstLine="708"/>
        <w:rPr/>
      </w:pPr>
      <w:r>
        <w:rPr/>
        <w:t>Наименование муниципального образования ________________________________________</w:t>
      </w:r>
    </w:p>
    <w:p>
      <w:pPr>
        <w:pStyle w:val="Style13"/>
        <w:spacing w:lineRule="atLeas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96"/>
        <w:gridCol w:w="1357"/>
        <w:gridCol w:w="1654"/>
        <w:gridCol w:w="2070"/>
        <w:gridCol w:w="1635"/>
        <w:gridCol w:w="1505"/>
        <w:gridCol w:w="311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школьного возраста с умственной отсталостью, проживающих на территории муниципального образо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школьного возраста с умственной отсталостью, обучающихся в муниципальных образовательных организация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бразовательных усл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ых организаций, в которых обучаются дети с умственной отсталостью (с указанием количества умственно отсталых детей)</w:t>
            </w:r>
          </w:p>
        </w:tc>
      </w:tr>
      <w:tr>
        <w:trPr>
          <w:trHeight w:val="10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тдельном классе для умственно отсталых детей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классах, реализующих программы общего образования, по индивидуальному учебному плану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ормы (указать каки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мственно отсталых дете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обучающихся по состоянию здоровья на до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умственно отсталых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обучающихся по состоянию здоровья на дом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8"/>
        <w:jc w:val="center"/>
        <w:rPr/>
      </w:pPr>
      <w:r>
        <w:rPr>
          <w:b/>
        </w:rPr>
        <w:t>Сведения о детях с умственной отсталостью, не обучающихся в образовательных организациях Архангельской области</w:t>
      </w:r>
    </w:p>
    <w:p>
      <w:pPr>
        <w:pStyle w:val="Style13"/>
        <w:spacing w:lineRule="atLeast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835"/>
        <w:gridCol w:w="255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ебенка с умственной отстал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для организации обучения со срокам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92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obr@dvinaland.ru" TargetMode="External"/><Relationship Id="rId3" Type="http://schemas.openxmlformats.org/officeDocument/2006/relationships/hyperlink" Target="consultantplus://offline/ref=64036EF3EEA95173EC9BA0D2E66BA3C029CFB6E70BD12B893C2829F72BD0267E1F536B7BCB0626GAeAL" TargetMode="External"/><Relationship Id="rId4" Type="http://schemas.openxmlformats.org/officeDocument/2006/relationships/hyperlink" Target="consultantplus://offline/ref=1BC1BBB9FFF42E04B1254D36D8880CD2A0ABB26C843715FC82B824C0EEA534D826511AB9FF5BBBp4x7H" TargetMode="External"/><Relationship Id="rId5" Type="http://schemas.openxmlformats.org/officeDocument/2006/relationships/hyperlink" Target="consultantplus://offline/ref=A509F2F7E3411B0AEE6B020CBC41FFE76ED66D4206BB420F5CDB504B96CF40B2B138C3C9F338BFoFXBI" TargetMode="External"/><Relationship Id="rId6" Type="http://schemas.openxmlformats.org/officeDocument/2006/relationships/hyperlink" Target="mailto:malutina@dvinaland.ru" TargetMode="External"/><Relationship Id="rId7" Type="http://schemas.openxmlformats.org/officeDocument/2006/relationships/hyperlink" Target="mailto:malutina@dvinalan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2:00Z</dcterms:created>
  <dc:creator>nmo</dc:creator>
  <dc:description/>
  <cp:keywords/>
  <dc:language>en-US</dc:language>
  <cp:lastModifiedBy>Zarubina</cp:lastModifiedBy>
  <cp:lastPrinted>2014-08-12T17:45:00Z</cp:lastPrinted>
  <dcterms:modified xsi:type="dcterms:W3CDTF">2014-09-10T10:11:00Z</dcterms:modified>
  <cp:revision>6</cp:revision>
  <dc:subject/>
  <dc:title>ДЕПАРТАМЕНТ ОБРАЗОВАНИЯ АРХАНГЕЛЬСКОЙ  ОБЛАСТИ</dc:title>
</cp:coreProperties>
</file>