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  <w:lang w:val="en-US"/>
        </w:rPr>
      </w:pPr>
      <w:r>
        <w:rPr>
          <w:rFonts w:cs="Academy;Times New Roman" w:ascii="Academy;Times New Roman" w:hAnsi="Academy;Times New Roman"/>
          <w:sz w:val="18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  <w:lang w:val="en-US"/>
        </w:rPr>
      </w:pPr>
      <w:r>
        <w:rPr>
          <w:rFonts w:cs="Academy;Times New Roman" w:ascii="Academy;Times New Roman" w:hAnsi="Academy;Times New Roman"/>
          <w:sz w:val="18"/>
          <w:lang w:val="en-US"/>
        </w:rPr>
      </w:r>
    </w:p>
    <w:p>
      <w:pPr>
        <w:pStyle w:val="Heading1"/>
        <w:tabs>
          <w:tab w:val="clear" w:pos="708"/>
          <w:tab w:val="left" w:pos="3924" w:leader="none"/>
        </w:tabs>
        <w:rPr>
          <w:sz w:val="22"/>
        </w:rPr>
      </w:pPr>
      <w:r>
        <w:rPr>
          <w:sz w:val="22"/>
        </w:rPr>
        <w:t>МЭРИЯ ГОРОДА АРХАНГЕЛЬСКА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exact" w:line="280"/>
        <w:rPr>
          <w:bCs/>
          <w:szCs w:val="24"/>
        </w:rPr>
      </w:pPr>
      <w:r>
        <w:rPr>
          <w:bCs/>
          <w:szCs w:val="24"/>
        </w:rPr>
        <w:t>ДИРЕКТОР ДЕПАРТАМЕНТА ОБРАЗОВАНИЯ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 w:val="38"/>
        </w:rPr>
      </w:pPr>
      <w:r>
        <w:rPr>
          <w:b/>
          <w:sz w:val="38"/>
        </w:rPr>
        <w:t>П Р И К А З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rPr/>
      </w:pPr>
      <w:r>
        <w:rPr/>
        <w:t>от 03.04.2015 г.</w:t>
        <w:tab/>
        <w:tab/>
        <w:tab/>
        <w:tab/>
        <w:tab/>
        <w:tab/>
        <w:t>№ 227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енсирующей направленности</w:t>
      </w:r>
    </w:p>
    <w:p>
      <w:pPr>
        <w:pStyle w:val="Normal"/>
        <w:rPr/>
      </w:pPr>
      <w:r>
        <w:rPr>
          <w:sz w:val="28"/>
          <w:szCs w:val="28"/>
        </w:rPr>
        <w:t>для воспитан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граничен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зможностями здоровь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ующих образова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дошкольного образования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Законом Российской Федерации от 29 декабря 2012 г. № 273-ФЗ "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и от 30.08.2013 № 1014, </w:t>
      </w: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1. Утвердить Положение об организации работы групп компенсирующей направленности для воспитанников с ограниченными возможностями здоровь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тельных учреждений, реализующих образовательные программы дошкольного образования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директора департамента образования мэрии города Архангельска от 25.06.2010 № 432 "Об утверждении Положения об организации работы группы компенсирующей направленности для воспитанников, имеющих  сложный дефект, в муниципальном дошкольном образовательном учреждении"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28"/>
          <w:szCs w:val="28"/>
        </w:rPr>
        <w:t>3. Руководителям муниципальных образовательных учреждений, реализующих образовательные программы дошкольного образования привести деятельность групп компенсирующей направленности для воспитанников с ограниченными возможностями здоровья, в соответствие с утвержденным Положением.</w:t>
      </w:r>
      <w:r>
        <w:rPr>
          <w:sz w:val="16"/>
        </w:rPr>
        <w:t xml:space="preserve"> 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начальника отдела дошкольного образования Филимонову Н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</w:t>
      </w:r>
      <w:r>
        <w:rPr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</w:t>
        <w:tab/>
        <w:tab/>
        <w:tab/>
        <w:tab/>
        <w:tab/>
        <w:t>Т.С. Огиб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 xml:space="preserve">Утверждено приказ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иректора департамента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эрии города Архангельс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3.04.2015 г. № 22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групп компенсирующей направленности для воспитанников с ограниченными возможностями здоровья муниципальных образовательных учреждений, реализующих образовательные программы дошкольного образования</w:t>
      </w:r>
    </w:p>
    <w:p>
      <w:pPr>
        <w:pStyle w:val="Style14"/>
        <w:spacing w:before="280" w:after="28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улирует деятельность групп компенсирующей направленности для воспитанников с ограниченными возможностями здоровья (далее – ОВЗ), муниципальных образовательных учреждений, реализующих образовательные программы дошкольного образования, подведомственных департаменту образования мэрии города Архангельск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2. Группы компенсирующей направленности создаются для воспитанников с ОВЗ по зрению, слуху, с тяжелыми нарушениями речи, с задержкой психического развития, с умственной отсталостью, с расстройствами аутистического спектра, со сложным дефектом, а также имеющих нарушения опорно-двигательного аппарата.</w:t>
      </w:r>
    </w:p>
    <w:p>
      <w:pPr>
        <w:pStyle w:val="Normal"/>
        <w:jc w:val="both"/>
        <w:rPr/>
      </w:pPr>
      <w:r>
        <w:rPr>
          <w:sz w:val="28"/>
          <w:szCs w:val="28"/>
        </w:rPr>
        <w:t>1.3.   В группах компенсирующей направленности осуществляется реализация адаптированной образовательной программы дошкольного образования для детей с ОВЗ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ВЗ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  Деятельность групп компенсирующей направленности для воспитанников с ОВЗ регулируется действующим законодательством Российской Федерации, Уставом муниципального образовательного учреждения, реализующего образовательные программы дошкольного образования, в котором создана группа компенсирующей направленности, настоящим Положением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5. Финансовое обеспечение деятельности группы компенсирующей направленности для воспитанников с ОВЗ осуществляется за счет средств городского и областного бюджетов, предусмотренных на эти цели, с учетом утвержденных нормативных затрат на оказание (выполнение) муниципальными учреждениями муниципального образования «Город Архангельск» муниципальных услуг (работ) и нормативных затрат на содержание имущества муниципальных учреждений муниципального образования «Город Архангель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деятельности группы компенсирующей направл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воспитанников с ОВЗ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руппа компенсирующей направленности для воспитанников с ОВЗ открывается в муниципальных образовательных учреждениях, реализующих образовательные программы дошкольного образования, при наличии в нём специальных условий для проведения коррекционной психолого-педагогической работы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2. Направление воспитанников в группу компенсирующей направленности для детей с ОВЗ осуществляется на основании приказа директора департамента образования мэрии города Архангельска, заявления родителей (законных представителей) и заключения территориальной психолого-</w:t>
        <w:softHyphen/>
        <w:t xml:space="preserve">медико-педагогической комиссии муниципального образования "Город Архангельск"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3. На диагностический период (сроком не более одного года) дети с ОВЗ могут направляться в группу компенсирующей направленности для воспитанников с ОВЗ на основании приказа директора департамента образования мэрии города Архангельска по заключению территориальной психолого-медико-педагогической комиссии муниципального образования "Город Архангельск" с согласия родителей (законных представителей) в тех случаях, когда окончательное заключение об уровне его развития может быть установлено только в процессе коррекционно-воспитательной работы. По истечении диагностического срока проводится повторное комплексное обследование ребенка территориальной психолого-</w:t>
        <w:softHyphen/>
        <w:t xml:space="preserve">медико-педагогической комиссией муниципального образования "Город Архангельск" с целью уточнения актуального уровня развития ребенка и определения соответствующего образовательного маршрута, специальных условий обучения и воспитания. </w:t>
      </w:r>
    </w:p>
    <w:p>
      <w:pPr>
        <w:pStyle w:val="Style14"/>
        <w:jc w:val="both"/>
        <w:rPr/>
      </w:pPr>
      <w:r>
        <w:rPr>
          <w:sz w:val="28"/>
          <w:szCs w:val="28"/>
        </w:rPr>
        <w:t>2.4. Группа компенсирующей направленности для воспитанников с ОВЗ функционирует в режиме полного дня (12-часового пребывания) или круглосуточного пребы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5. В группу компенсирующей направленности для воспитанников с ОВЗ, как правило, принимаются дети в возрасте от полутора до 8 ле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6.  Предельная наполняемость группы компенсирующей направленности для воспитанников с ОВЗ определяется исходя из нормативов, утвержденных  СанПиН 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и от 30.08.2013 № 1014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еревод ребенка из группы компенсирующей направленности для воспитанников с ОВЗ в другую группу (общеразвивающей или компенсирующей направленности) производится на основании приказа директора департаментом образования мэрии города Архангельска, заявления родителей (законных представителей) и, при необходимости, заключения территориальной психолого-медико-педагогической комиссии муниципального образования "Город Архангельск"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8. Деятельность группы компенсирующей направленности для воспитанников с ОВЗ может быть прекращена по решению департамента образования мэрии города Архангельска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рганизация образовательного процесса в группе компенсирующей направленности для воспитанников с ОВЗ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3.1. Содержание образовательного процесса в группе компенсирующей направленности для воспитан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ВЗ осуществляется в соответствии с образовательной программой муниципального образовательного учреждения, реализующего образовательные программы дошкольного образования, и определяется учреждением самостоятельно, на основе примерной основной общеобразовательной программы дошкольного образования и адаптированной образовательной программы, в соответствии с федеральным государственным образовательным стандартом  дошкольного образования, с учётом особенностей психофизического развития и возможностей детей.  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3.2. В группе компенсирующей направленности для воспитанников с ОВЗ проводятся групповые и индивидуальные коррекционные занятия для преодоления нарушений в развитии детей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3.3. Педагоги группы компенсирующей направленности для воспитанников с ОВЗ осуществляют тесное взаимодействие с семьей по вопросам коррекции недостатков в физическом и (или) психическом развитии, дошкольного образования, формируют у родителей (законных представителей) ответственность за развитие ребенка. </w:t>
      </w:r>
    </w:p>
    <w:p>
      <w:pPr>
        <w:pStyle w:val="Style14"/>
        <w:jc w:val="both"/>
        <w:rPr/>
      </w:pPr>
      <w:r>
        <w:rPr>
          <w:sz w:val="28"/>
          <w:szCs w:val="28"/>
        </w:rPr>
        <w:t>3.4. Педагоги группы компенсирующей направленности для воспитанников с ОВЗ поддерживают связь с муниципальными образовательными учреждениями,   реализующими образовательную программу дошкольного образования, начального, основного, среднего общего образования, с образовательными учреждениями для обучающихся и воспитанников с ОВЗ, врачами-специалистами учреждений здравоохранения и территориальной психолого-медико-педагогической комиссией муниципального образования "Город Архангельск"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образовательного процесса в группе компенсирующей направленности для воспитанников с ОВЗ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ами образовательного процесса в группе компенсирующей направленности для воспитанников с ОВЗ, являются дети, их родители (законные представители), педагогические работники муниципальных образовательных учреждений, реализующих образовательные программы дошкольного образ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2. Взаимоотношения между муниципальным образовательным учреждением, реализующим образовательную программу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ния,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группе компенсирующей направленности для воспитанников с ОВЗ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становление платы, взимаемой с родителей (законных представителей) за присмотр и уход за ребенком в группе компенсирующей направленности для воспитанников с ОВЗ производится в соответствии с постановлением мэрии города Архангельс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тношение ребенка и персонала группы компенсирующей направленности для воспитанников с ОВЗ строи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Style14"/>
        <w:jc w:val="both"/>
        <w:rPr/>
      </w:pPr>
      <w:r>
        <w:rPr>
          <w:sz w:val="28"/>
          <w:szCs w:val="28"/>
        </w:rPr>
        <w:t>4.5.  Образовательный процесс в группе компенсирующей направленности для воспитанников с ОВЗ осуществляется специалистами в области коррекционной педагогики, а также воспитателями, прошедшими соответствующую переподготовку по профилю групп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Медицинское обслуживание детей в группе компенсирующей направленности для воспитанников с ОВЗ обеспечивают муниципальные учреждения здравоохранения на основании договора о сотрудничестве по организации медицинского обеспечения детей в муниципальном образовательном учреждении, реализующем образовательную программу дошкольного образова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7. Психологическое обеспечение образовательного процесса в группе компенсирующей направленности для воспитанников с ОВЗ осуществляет педагог-психолог муниципального образовательного учреждения, реализующего образовательные программы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59:00Z</dcterms:created>
  <dc:creator>GmyrinaTS</dc:creator>
  <dc:description/>
  <cp:keywords/>
  <dc:language>en-US</dc:language>
  <cp:lastModifiedBy>Анна Александровна Волкова</cp:lastModifiedBy>
  <cp:lastPrinted>2015-04-06T10:28:00Z</cp:lastPrinted>
  <dcterms:modified xsi:type="dcterms:W3CDTF">2015-04-07T07:33:00Z</dcterms:modified>
  <cp:revision>19</cp:revision>
  <dc:subject/>
  <dc:title> </dc:title>
</cp:coreProperties>
</file>