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решению Архангельской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24.09.2014 № 15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Губернатору Архангельской области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Уважаемый Игорь Анатольевич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2.08.2004 № 122-ФЗ       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   (с изменениями и дополнениями) мэрия города Архангельска предлагает принять в государственную собственность Архангельской области муниципальное имущество согласно прилож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эр города                                                                                         В.Н. Пав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4:00Z</dcterms:created>
  <dc:creator>Fadeeva</dc:creator>
  <dc:description/>
  <cp:keywords/>
  <dc:language>en-US</dc:language>
  <cp:lastModifiedBy>Козлова С.В. 607387</cp:lastModifiedBy>
  <cp:lastPrinted>2011-06-07T12:16:00Z</cp:lastPrinted>
  <dcterms:modified xsi:type="dcterms:W3CDTF">2014-09-24T10:33:00Z</dcterms:modified>
  <cp:revision>25</cp:revision>
  <dc:subject/>
  <dc:title> </dc:title>
</cp:coreProperties>
</file>