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4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предлагаемого к безвозмездной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3060"/>
        <w:gridCol w:w="2439"/>
      </w:tblGrid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)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 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округ Октябрьски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омоносова, дом 292, строение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03: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асосной станции водопровода № 25, расположенное по адресу: 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округ Октябрь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омоносова, дом 292, строение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03: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ы для питьевой воды (запасно – регулирующие емкости) в количестве 2 штук            (объемом 250 куб.м каждая), расположенные на территории Архангельской областной  клинической боль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GusakovaTE</dc:creator>
  <dc:description/>
  <cp:keywords/>
  <dc:language>en-US</dc:language>
  <cp:lastModifiedBy>Козлова С.В. 607387</cp:lastModifiedBy>
  <cp:lastPrinted>2014-09-25T10:32:00Z</cp:lastPrinted>
  <dcterms:modified xsi:type="dcterms:W3CDTF">2014-09-25T06:32:00Z</dcterms:modified>
  <cp:revision>67</cp:revision>
  <dc:subject/>
  <dc:title/>
</cp:coreProperties>
</file>