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Утвержде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решением Архангельской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городской Ду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4.09.2014 № 154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увольнения (освобождения от должности) лиц, замещающих муниципальные должности муниципального образования «Город Архангельск» на постоянной основе, в связи с утратой довер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1. Настоящий Порядок определяет порядок увольнения (освобождения от должности) лиц, замещающих муниципальные должности муниципального образования «Город Архангельск» на постоянной основе, в связи с утратой доверия в случаях, предусмотренных статьей 13.1 Федерального закона </w:t>
        <w:br/>
        <w:t>от 25.12.2008 №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 лицам, замещающим муниципальные должности муниципального образования «Город Архангельск» на постоянной основе, относятся глава муниципального образования – мэр города Архангельска, депутаты Архангельской городской Думы, осуществляющие свои полномочия на постоянной основе, члены избирательной комиссии муниципального образования «Город Архангельск» с правом решающего голоса, осуществляющие свои полномочия на постоянной основе (далее – лицо, замещающее муниципальную должност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Par1"/>
      <w:bookmarkEnd w:id="0"/>
      <w:r>
        <w:rPr>
          <w:szCs w:val="28"/>
        </w:rPr>
        <w:t>Увольнение (освобождение от должности) лица, замещающего муниципальную должность, в связи с утратой доверия (далее - увольнение в связи с утратой доверия) осуществляется на основании решения Архангельской городской Думы, принимаемого по результатам проверки, проводимой в соответствии с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предусмотренных статьей 13.1 Федерального закона от 25.12.2008 № 273-ФЗ «О противодействии коррупции» (далее – коррупционные правонарушения),  представленная в соответствующий орган местного самоуправления муниципального образования «Город Архангельск», избирательную комиссию муниципального образования «Город Архангельск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кадровой службой соответствующего органа местного самоуправления муниципального образования «Город Архангельск», избирательной комиссией муниципального образования «Город Архангельск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щественной палатой Российской Федерации, Общественной палатой Архангель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оект решения Архангельской городской Думы об увольнении лица, замещающего муниципальную должность, в связи с утратой доверия выносится на рассмотрение Архангельской городской Думы в случае подтверждения по результатам проверки факта совершения им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До принятия решения об увольнении в связи с утратой доверия с лица, замещающего муниципальную должность, истребуется письменное объяснен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Архангельской городской Думы об увольнении в связи с утратой довер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При рассмотрении и принятии Архангельской городской Думой решения об увольнении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  заблаговременное получение данным лицом уведомления о дате и месте проведения соответствующего заседания Архангельской городской Думы, а также ознакомления с обращением и с проектом решения об освобождении его от должно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 представление ему возможности дать депутатам Архангельской городской Думы объяснения по поводу обстоятельств, выдвигаемых в качестве оснований об освобождении от долж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При принятии решения об увольнени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7. Решение об увольнении лица, замещающего муниципальную должность, в связи с утратой доверия принимается Архангельской городской Думой не позднее одного месяца со дня поступления информации о совершении лицом, замещающим муниципальную должность, коррупционного нарушения, не считая периода временной нетрудоспособности лица, замещающего муниципальную должность, пребывания в отпуске, других случаев неисполнения должностных обязанностей по уважительным причинам, а также времени проведения проверки и рассмотрения материалов, но не более шести месяцев со дня поступления информации о совершении коррупционного нарушения в совокупност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 Решение Архангельской городской Думы об увольнении лица, замещающего муниципальную должность, в связи с утратой доверия считается принятым, если за него при тайном голосовании проголосовало не менее двух третей от установленной численности депутатов Архангельской городской Дум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. Копия решения Архангельской городской Думы об увольнении в связи с утратой доверия, вручается лицу, замещающему муниципальную должность, 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0. Решение Архангельской городской Думы об увольнении лица, замещающего муниципальную должность, в связи с утратой доверия подлежит официальному опубликованию не позднее чем через пять дней со дня его приняти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1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8:00Z</dcterms:created>
  <dc:creator>Рогатых 607386</dc:creator>
  <dc:description/>
  <dc:language>en-US</dc:language>
  <cp:lastModifiedBy>Мезенцев</cp:lastModifiedBy>
  <cp:lastPrinted>2014-09-25T11:07:00Z</cp:lastPrinted>
  <dcterms:modified xsi:type="dcterms:W3CDTF">2014-10-24T06:18:00Z</dcterms:modified>
  <cp:revision>2</cp:revision>
  <dc:subject/>
  <dc:title/>
</cp:coreProperties>
</file>