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bookmarkStart w:id="0" w:name="Par295"/>
      <w:bookmarkEnd w:id="0"/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к  Положению о порядке сообщ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лицами, замещающими муниципальны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должност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, и муниципальны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ащим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 о получении подарка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связи с протокольными мероприятиями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фициальными мероприятиями, участ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которых связано с их должностным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положением или исполнением 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х (должностных) обязанностей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дачи и оценки подарка, реализ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(выкупа) и зачисления средств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13"/>
      <w:bookmarkEnd w:id="1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врата подарка сдавшему его лицу, замещающе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должность, муниципальному служащему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  №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 ответственное   лицо,  принявшее   на   хранение  подар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 комиссии по поступлению и выбытию активов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избирательной комиссии муниципального образования "Город Архангельск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"__"  ________  20__  г.  №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,   </w:t>
      </w:r>
      <w:r>
        <w:rPr>
          <w:rFonts w:cs="Times New Roman" w:ascii="Times New Roman" w:hAnsi="Times New Roman"/>
          <w:sz w:val="28"/>
          <w:szCs w:val="28"/>
        </w:rPr>
        <w:t>оценившей подарок в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блей  (или  подарок  стоимостью  ______  рублей), возвращает переданный на хранение  по  акту  приема-передачи от "___" ____________ 20__ г.                     № ___ подарок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            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                    (подпись)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 20__ г.                                   </w:t>
        <w:tab/>
        <w:tab/>
        <w:t xml:space="preserve">       "__" 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43"/>
      <w:bookmarkEnd w:id="2"/>
      <w:r>
        <w:rPr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ind w:right="-488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9:00Z</dcterms:created>
  <dc:creator>FrolovaEE</dc:creator>
  <dc:description/>
  <cp:keywords/>
  <dc:language>en-US</dc:language>
  <cp:lastModifiedBy>Козлова С.В. 607387</cp:lastModifiedBy>
  <cp:lastPrinted>2014-07-29T09:00:00Z</cp:lastPrinted>
  <dcterms:modified xsi:type="dcterms:W3CDTF">2014-09-25T10:41:00Z</dcterms:modified>
  <cp:revision>29</cp:revision>
  <dc:subject/>
  <dc:title>АРХАНГЕЛЬСКАЯ ГОРОДСКАЯ ДУМА</dc:title>
</cp:coreProperties>
</file>