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к  Положению о порядке сообщ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лицами, замещающими муниципальные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должности 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Cs w:val="28"/>
        </w:rPr>
        <w:t>"Город Архангельск", и муниципальным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лужащими муниципального образова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Cs w:val="28"/>
        </w:rPr>
        <w:t>"Город Архангельск" о получении подарка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в связи с протокольными мероприятиями,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лужебными командировками и другим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официальными мероприятиями, участ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в которых связано с их должностным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положением или исполнением им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лужебных (должностных) обязанностей,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сдачи и оценки подарка, реализ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(выкупа) и зачисления средст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Cs w:val="28"/>
        </w:rPr>
      </w:pPr>
      <w:r>
        <w:rPr>
          <w:szCs w:val="28"/>
        </w:rPr>
        <w:t>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выкупе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муницип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Город Архангельск")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9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купе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rPr/>
      </w:pPr>
      <w:r>
        <w:rPr/>
        <w:t>Заявляю    о    желании    выкупить   подарок,   полученный   мною   на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4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отокольного мероприятия, служебной командировки или другого официального мероприятия, место и дата его проведен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анный в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"__" __________ 20__ г. №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</w:t>
        <w:tab/>
        <w:tab/>
        <w:tab/>
        <w:t xml:space="preserve">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</w:t>
        <w:tab/>
        <w:tab/>
        <w:tab/>
        <w:t xml:space="preserve">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5" w:hanging="75"/>
        <w:jc w:val="center"/>
        <w:rPr>
          <w:sz w:val="16"/>
        </w:rPr>
      </w:pPr>
      <w:r>
        <w:rPr>
          <w:sz w:val="16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/>
      <w:ind w:right="-488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9:00Z</dcterms:created>
  <dc:creator>FrolovaEE</dc:creator>
  <dc:description/>
  <cp:keywords/>
  <dc:language>en-US</dc:language>
  <cp:lastModifiedBy>Козлова С.В. 607387</cp:lastModifiedBy>
  <cp:lastPrinted>2014-09-25T14:44:00Z</cp:lastPrinted>
  <dcterms:modified xsi:type="dcterms:W3CDTF">2014-09-25T10:44:00Z</dcterms:modified>
  <cp:revision>29</cp:revision>
  <dc:subject/>
  <dc:title>АРХАНГЕЛЬСКАЯ ГОРОДСКАЯ ДУМА</dc:title>
</cp:coreProperties>
</file>