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tLeast" w:line="160" w:before="0" w:after="0"/>
        <w:ind w:left="567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тверждено</w:t>
      </w:r>
    </w:p>
    <w:p>
      <w:pPr>
        <w:pStyle w:val="A"/>
        <w:spacing w:lineRule="atLeast" w:line="160"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 Архангельской</w:t>
      </w:r>
    </w:p>
    <w:p>
      <w:pPr>
        <w:pStyle w:val="A"/>
        <w:spacing w:lineRule="atLeast" w:line="160"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Думы</w:t>
      </w:r>
    </w:p>
    <w:p>
      <w:pPr>
        <w:pStyle w:val="A"/>
        <w:spacing w:lineRule="atLeast" w:line="160"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9.2014 № 157</w:t>
      </w:r>
    </w:p>
    <w:p>
      <w:pPr>
        <w:pStyle w:val="A"/>
        <w:spacing w:lineRule="atLeast" w:line="140" w:before="0" w:after="0"/>
        <w:rPr>
          <w:rStyle w:val="StrongEmphasis"/>
          <w:caps/>
        </w:rPr>
      </w:pPr>
      <w:r>
        <w:rPr/>
        <w:t> </w:t>
      </w:r>
    </w:p>
    <w:p>
      <w:pPr>
        <w:pStyle w:val="A0"/>
        <w:spacing w:before="0" w:after="0"/>
        <w:rPr>
          <w:rStyle w:val="StrongEmphasis"/>
          <w:caps/>
          <w:color w:val="000000"/>
        </w:rPr>
      </w:pPr>
      <w:r>
        <w:rPr/>
      </w:r>
    </w:p>
    <w:p>
      <w:pPr>
        <w:pStyle w:val="A0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 о гимн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A0"/>
        <w:spacing w:before="0" w:after="0"/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муниципального образования "Город Архангельск"</w:t>
      </w:r>
    </w:p>
    <w:p>
      <w:pPr>
        <w:pStyle w:val="A0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ются описание и порядок использования гимна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гимна муниципального образ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 Архангельск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имн муниципального образования "Город Архангельск" (далее - гимн) является официальным символом муниципального образования "Город Архангельск" и представляет собой музыкально-поэтическое произведение, исполняемое в случаях, предусмотренных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ст и музыкальная редакция гимна утверждаются Архангельской городской Ду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имн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имн должен исполняться в точном соответствии с утвержденными текстом и музыкальной редак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сполнения гим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имн исполн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 вступлении в должность главы муниципального образования "Город Архангельск" - мэра города Архангельска после принесения им прися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 открытии первого и последнего заседания Архангельской городской Думы соответствующего соз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о время церемоний встреч и проводов посещающих муниципальное образование "Город Архангельск" с официальными визитами глав и (или) правительственных делегаций Российской Федерации, глав и (или) делегаций иностранных государств, городов-побратимов, межгосударственных, межправительственных делег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гимн исполняется после исполнения гимна соответствующего государства, города-побрати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и вручении грамоты, знака и ленты Почетного гражданина города Архангельска, нагрудного знака "За заслуги перед городом Архангельском" лицам, удостоенным данных знаков отли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и открытии памятников и памятных знаков, установленных по решению органов местного самоуправления муниципального образования "Город Архангельск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ри открытии и закрытии торжественных собраний, посвященных государственным и муниципальным праздни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имн может исполн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иных случаях во время торжественных мероприятий, проводимых органами местного самоуправления муниципального образования "Город Архангельск", а также государственными и негосударствен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о время открытия памятников и памятных знаков, воздвигнутых на территории муниципального образования "Город Архангельск" на средства благотворительных организаций, иных юридических лиц, а также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о время вручения наград, утвержденных Архангельской городской Думой и главой муниципального образования "Город Архангельск" - мэром города Архангель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о время открытия и закрытия спортивных мероприятий, проводимых на территории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фициальном исполнении гимна присутствующие выслушивают его стоя, мужчины - без головных уб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ях, когда федеральным законом предусмотрено исполнение Государственного гимна Российской Федерации, гимн муниципального образования "Город Архангельск" исполняется после 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нарушение настоящего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имна с нарушением настоящего Положения влечет за собой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A0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A0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A0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A0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A0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A0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A0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A0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">
    <w:name w:val="Стиль2"/>
    <w:basedOn w:val="1"/>
    <w:qFormat/>
    <w:pPr>
      <w:spacing w:lineRule="auto" w:line="24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9:00Z</dcterms:created>
  <dc:creator>user</dc:creator>
  <dc:description/>
  <cp:keywords/>
  <dc:language>en-US</dc:language>
  <cp:lastModifiedBy>Козлова С.В. 607387</cp:lastModifiedBy>
  <cp:lastPrinted>2014-09-24T15:30:00Z</cp:lastPrinted>
  <dcterms:modified xsi:type="dcterms:W3CDTF">2014-10-02T04:56:00Z</dcterms:modified>
  <cp:revision>13</cp:revision>
  <dc:subject/>
  <dc:title>Проект</dc:title>
</cp:coreProperties>
</file>