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4 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мэрии города, уполномоченных составлять протоколы об административных правонарушениях, совершенных несовершеннолетними в случаях, предусмотренных  областным законом от 03.06.2003 № 172-22-ОЗ «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и дополнения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Закона Архангельской области </w:t>
              <w:br/>
              <w:t>«Об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меститель председателя комиссии по делам несовершеннолетних и защите их прав территори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й секретарь комиссии по делам несовершеннолетних и защите их прав территориа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; 2.3.1; 2.4; 2.5; 3.3; 3.9; 3.10; 5.1; 6.6; 6.7; 6.10; 7.6; 7.10;  7.11; 8.8; 8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4:00Z</dcterms:created>
  <dc:creator>Рогатых 607386</dc:creator>
  <dc:description/>
  <dc:language>en-US</dc:language>
  <cp:lastModifiedBy>Мезенцев</cp:lastModifiedBy>
  <cp:lastPrinted>2014-09-25T15:08:00Z</cp:lastPrinted>
  <dcterms:modified xsi:type="dcterms:W3CDTF">2014-10-24T06:24:00Z</dcterms:modified>
  <cp:revision>2</cp:revision>
  <dc:subject/>
  <dc:title/>
</cp:coreProperties>
</file>