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городской трехсторонней комиссии 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декабря 2014 года 11 часов 00 минут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Гармашов В.С., заместитель мэра города – руководитель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оростелева И.И., главный специалист отдела экономического анализа, прогнозирования и труда департамента экономики мэрии города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эр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язева Н.Б., директор департамента экономики мэрии города Архангель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тюхина Н.В., заместитель директора департамента образования мэрии города Архангель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анова Е.В., заместитель начальника отдела экономического анализа, прогнозирования и труда департамента экономики мэрии города Архангель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офсоюзов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озерская Н.И., председатель городской общественной организации профсоюза работников народного образования и науки РФ;</w:t>
      </w:r>
    </w:p>
    <w:p>
      <w:pPr>
        <w:pStyle w:val="Normal"/>
        <w:jc w:val="both"/>
        <w:rPr/>
      </w:pPr>
      <w:r>
        <w:rPr>
          <w:sz w:val="28"/>
          <w:szCs w:val="28"/>
        </w:rPr>
        <w:t>Копылова О.Ф., председатель профкома работников МУП «Архкомхо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кирова Е.В., правовой инспектор архангельской областной организации профсоюза работников культуры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работодател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бедев С.Г. - генеральный директор территориального объединения работодателей «Союз промышленников и предпринимателей г. Архангельс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уфьев С.К. - руководитель Архангельского регионального объединения Общероссийской общественной организации малого и среднего предпринимательства «ОПОР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 лиц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лепова О.В., начальник управления по вопросам семьи, опеки и попечительства мэрии города Архангель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арева Е.Г. – ведущий специалист отдела экономического анализа, прогнозирования и труда департамента экономики мэрии города Архангель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шнева Т.Г. – начальник правового отдела – главный государственный инспектор труда (по правовым вопросам) Государственной инспекции труда в Архангельской области и НА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организации отдыха и оздоровления детей в 2014 году и предложения на 2015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м обеспечении предупредительных мер по сокращению производственного травматизма и профзаболеваний работников, занятых на работах с вредными и (или) опасными производственными факторами в 2014 год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по охране труда в организациях муниципального образования «Город Архангельск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ок соблюдения трудового законодательства организациями муниципального образования «Город Архангельск», проведенных Государственной инспекцией труда в Архангельской области и НАО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 порядке исполнения трехстороннего соглашения в 2014 году и о плане работы городской трехсторонней комиссии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рганизации отдыха и оздоровления детей в 2014 году и предложения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леп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, управлению по вопросам семьи, опеки и попечительства мэрии города Архангельска продолжить работу по организации и обеспечению отдыха и оздоровления детей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8"/>
          <w:szCs w:val="28"/>
        </w:rPr>
        <w:t>Финансовое обеспечение предупредительных мер по сокращению производственного травматизма и профзаболеваний работников, занятых на работах с вредными и (или) опасными производственными факторами в 2014 год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епартаментом экономики мэрии города Архангельска  смотра-конкурса по охране труда в организациях муниципального образования «Город Архангельск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ареву Е.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ок соблюдения трудового законодательства организациями муниципального образования «Город Архангельск», проведенных Государственной инспекцией труда в Архангельской области и НАО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шневу Т.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нения трехстороннего соглашения в 2014 году и о плане работы городской трехсторонней комиссии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зер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информацию принять к сведению, работодателям и профсоюзам подготовить и представить до 31 декабря 2014г. в адрес департамента экономики мэрии города Архангельска предложения в план работы городской трехсторонней комиссии по регулированию социально-трудовых отношений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Заместитель мэра города-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В.С. Гармашов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Секретарь                                                                                И.И. Коростелева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4:00Z</dcterms:created>
  <dc:creator>Баканова Е.В.</dc:creator>
  <dc:description/>
  <dc:language>en-US</dc:language>
  <cp:lastModifiedBy>Ирина Игоревна Коростелева</cp:lastModifiedBy>
  <cp:lastPrinted>2014-12-17T16:28:00Z</cp:lastPrinted>
  <dcterms:modified xsi:type="dcterms:W3CDTF">2014-12-17T13:38:00Z</dcterms:modified>
  <cp:revision>9</cp:revision>
  <dc:subject/>
  <dc:title>Протокол № 1</dc:title>
</cp:coreProperties>
</file>