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ешением Архангельской городской Дум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14 № 172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Архангельск» на 2015</w:t>
      </w:r>
      <w:r>
        <w:rPr/>
        <w:t xml:space="preserve"> год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2340"/>
      </w:tblGrid>
      <w:tr>
        <w:trPr/>
        <w:tc>
          <w:tcPr>
            <w:tcW w:w="9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Доля 1/20 в праве собственности на нежилое помещение шестого и седьмого этажей общей площадью 1448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14, пом. 6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 общей площадью 17,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зд К. С. Бадигина, д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одвала № 10а, 10б, 10, 11а, 11б, 11, 12а, 12, 13, 14а, 14б, 14 общей площадью 243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годск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6-9 общей площадью 19,1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75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1 общей площадью 17,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зержинского, д.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9-Н общей площадью 110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. Северной Двины, д.93, корп. 1, пом. 9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ервого этажа № 1, 2 общей площадью 17,1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овгородский, д. 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ые помещения первого этажа № 2-8, 8а и антресольного этажа </w:t>
              <w:br/>
              <w:t>№ 1-7 общей площадью 296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ые помещения первого этажа № 9б, 9, 10 и антресольного этажа </w:t>
              <w:br/>
              <w:t>№ 8-15 общей площадью 113,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ервого этажа № 8б, 9а, 11-13 общей площадью 191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Комплекс объектов незавершенного строительства: здание мастерской ремонтно-технической базы на 40 тракторов производственной базы (степень готовности 6,6%) площадью застройки 429,8 кв. м, навес для строительных машин производственной базы (степень готовности 2,4%) площадью застройки 415,4 кв. м, здание проходной производственной базы (степень готовности 4,0%) площадью застройки 31,6 кв. м, пожарный водоем производственной базы (степень готовности 9,0%) площадью застройки 63 кв. м, эстакада для погрузки и разгрузки техники производственной базы (степень готовности 0,4%) площадью застройки 2,2 кв. м, профилакторий для гаража на 60 автомобилей производственной базы (степень готовности 11,7%) площадью застройки 1419,9 кв. м </w:t>
              <w:br/>
              <w:t>с земельным участком (кадастровый номер 29:22:040214:105) площадью 151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проезд (Кузнечихинский промуз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28, 29 общей площадью 9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рицкого, д. 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19 общей площадью 8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, д. 4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Нежилое помещение первого этажа № 20 общей площадью 8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, д. 4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30 общей площадью 10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двинская, д.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20-27общей площадью 70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,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37-62 и второго этажа № 76-89 общей площадью 765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двинская, д.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третьего этажа № 2-15 общей площадью 180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д.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ое здание (склад и столярная мастерская) общей площадью </w:t>
              <w:br/>
              <w:t xml:space="preserve">14,2 кв. м с земельным участком (кадастровый номер 29:22:050514:670) площадью </w:t>
              <w:br/>
              <w:t>13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зы Люксембург, д. 7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ломбальский округ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5 общей площадью 9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32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6 общей площадью 9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32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круг Майская гор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жилое здание (военкомат) общей площадью 591,4 кв. м с земельным участком (кадастровый номер 29:22:060412:122) площадью </w:t>
              <w:br/>
              <w:t>51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-3, 9 общей площадью 68,9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ия Галушина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-23 общей площадью 38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дора Абрамова, </w:t>
              <w:br/>
              <w:t>д. 9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Север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3-Н общей площадью 40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Химиков, д. 13, корп. 1, стр. 1, пом. 3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4-Н общей площадью 15,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Химиков, д. 13, корп. 1, стр. 1, пом. 4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5-Н общей площадью 14,9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Химиков, д. 13, корп. 1, стр. 1, пом. 5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6-Н общей площадью 20,1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Химиков, д. 13, корп. 1, стр. 1, пом. 6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7-Н общей площадью 20,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Химиков, д. 13, корп. 1, стр. 1, пом. 7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круг Варавино - Фа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здание магазина) общей площадью 209,7 кв. м с земельным участком (кадастровый номер 29:22:070206:45) площадью 38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Никитова, д. 12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ервого этажа № 1-30, 8а и подвала № 1-40 общей площадью 1445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ина В. И., д.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ервого этажа № 7-50 общей площадью 419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335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Цигломен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ое здание (здание механической мастерской и гаражей) общей площадью 580,7 кв. м с земельным участком (кадастровый номер 29:22:090101:29) площадью 3735 кв.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ирпичного завода, д.1, корп. 1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ое здание (здание шихтозапасника) общей площадью 1384,5 кв. м с земельным участком (кадастровый номер 29:22:090101:30) площадью </w:t>
              <w:br/>
              <w:t>388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ирпичного завода, д.1, корп. 1, стр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Рогатых 607386</dc:creator>
  <dc:description/>
  <dc:language>en-US</dc:language>
  <cp:lastModifiedBy>Мезенцев</cp:lastModifiedBy>
  <cp:lastPrinted>2014-10-28T12:13:00Z</cp:lastPrinted>
  <dcterms:modified xsi:type="dcterms:W3CDTF">2014-11-17T07:02:00Z</dcterms:modified>
  <cp:revision>2</cp:revision>
  <dc:subject/>
  <dc:title/>
</cp:coreProperties>
</file>