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УТВЕРЖДЕНО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</w:t>
      </w:r>
      <w:r>
        <w:rPr/>
        <w:t>распоряжением  заместител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мэра города Архангельск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от  25.11.2014г.№4209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ОТКРЫТОГО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1. Уважаемые организации и индивидуальные предприниматели, желающие осуществлять деятельность по управлению многоквартирными домами, приглашаем Вас принять участие в открытом конкурсе по отбору управляющей организации для управления многоквартирными домами, в которых собственниками  помещений  не выбран способ управления многоквартирным домом (далее - конкурс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2. Конкурс проводится в соответствии со статьями 161 и 16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Жилищного кодекса Российской Федерации, постановлением Правительства Российской Федерации от 06.02.2006 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 (с изменениями и дополнениями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</w:t>
      </w:r>
      <w:r>
        <w:rPr>
          <w:sz w:val="28"/>
          <w:szCs w:val="28"/>
        </w:rPr>
        <w:t>. Организатор конкурса: мэрия города Архангель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г. Архангельск, пл. В.И. Ленина, д. 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163060 г. Архангельск, пл. В.И. Ленина, д.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dg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rh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лефон: 606-709, Алексеева Ирина Владимировна, главный специалист отдела ЖКХ и благоустройства управления ЖКХ и энергетики департамента городского хозяйства мэрии город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Адрес официального сайта в сети Интернет, на котором размещена конкурсная документация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(далее - официальный сайт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 Критерии проведения конкурса: наибольшая стоимость дополнительных работ предложенная участником конкурса в счет установленной платы за содержание и ремонт помещений, определенных в соответствии с перечнем обязательных работ и услуг по содержанию и ремонту общего имущества в каждом многоквартирном доме.</w:t>
      </w:r>
    </w:p>
    <w:p>
      <w:pPr>
        <w:pStyle w:val="Normal"/>
        <w:ind w:firstLine="567"/>
        <w:jc w:val="both"/>
        <w:rPr>
          <w:color w:val="3366FF"/>
          <w:sz w:val="28"/>
          <w:szCs w:val="28"/>
        </w:rPr>
      </w:pPr>
      <w:r>
        <w:rPr>
          <w:sz w:val="28"/>
          <w:szCs w:val="28"/>
        </w:rPr>
        <w:t xml:space="preserve">6. Конкурс проводится по 5 лотам. Информация по каждому лоту указана в приведенных ниже документах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характеристика объекта конкурса, включая адрес многоквартирного дома, год постройки, этажность, количество квартир, площадь жилых, нежилых помещений и помещений общего пользования, виды благоустройства, серию и тип постройки, а также кадастровый номер (при его наличии) и площадь земельного участка, входящего в состав общего имущества собственников помещений в многоквартирном доме (приложение № 1 к извещению и документации о проведении открытого конкурса «Информационная карта по Лоту№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 Перечень обязательных работ и услуг по содержанию и ремонту общего имущества собственников помещений в многоквартирном доме, являющегося объектом конкурса выполняемых (оказываемых) по договору управления многоквартирным домом (приложение № 2 к извещению и документации о проведении открытого конкурса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) размер платы за содержание и ремонт жилого помещения,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обязательных работ и услуг (приложение № 2 к извещению и документации о проведении открытого конкурса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 перечень коммунальных услуг, предоставляемых управляющей организацией в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законодательством Российской Федерации (приложение № 3 к извещению и документации о проведении открытого конкурс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7. Заинтересованные лица могут получить полный комплект конкурсной документации по каждому лоту в электронном виде на официальном сайте или получить полный пакет копий документов, входящих в состав конкурсной документации, или отдельные копии документов, входящих в конкурсную документацию,  после получения соответствующего заявления поданного  в письменной форме, по адресу: г. Архангельск, пр. Троицкий, д.  60,  4-й этаж,  каб. №  416 в рабочее время с 10 до 16 часов (обед с 12 часов 30 минут  до 13 часов 30 минут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Контактное лицо – Алексеева Ирина Владимиро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ыдача  документации  в письменной форме осуществляется в течение двух рабочих дней с даты получения соответствующего заявления организатором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фициальном сайте будут публиковаться все разъяснения, касающиеся положений конкурсной документации, а также все изменения и дополнения конкурсной документации, в случае возникновения таковых. Все изменения и дополнения конкурсной документации будут направляться в письменной форме всем участникам конкурса, получившим конкурсную документацию на бумажном носите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Для участия в конкурсе необходим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денежные средства в счет обеспечения заявки на участие в конкурсе в размере, установленном по каждому лоту: </w:t>
      </w:r>
    </w:p>
    <w:p>
      <w:pPr>
        <w:pStyle w:val="Normal"/>
        <w:ind w:firstLine="567"/>
        <w:jc w:val="both"/>
        <w:rPr>
          <w:sz w:val="28"/>
          <w:highlight w:val="red"/>
        </w:rPr>
      </w:pPr>
      <w:r>
        <w:rPr>
          <w:sz w:val="28"/>
          <w:szCs w:val="28"/>
        </w:rPr>
        <w:t xml:space="preserve">по лоту № 1         - </w:t>
      </w:r>
      <w:r>
        <w:rPr>
          <w:color w:val="000000"/>
          <w:sz w:val="28"/>
        </w:rPr>
        <w:t xml:space="preserve">11 65 0  </w:t>
      </w:r>
      <w:r>
        <w:rPr>
          <w:sz w:val="28"/>
          <w:szCs w:val="28"/>
        </w:rPr>
        <w:t xml:space="preserve"> </w:t>
      </w:r>
      <w:r>
        <w:rPr>
          <w:sz w:val="28"/>
        </w:rPr>
        <w:t>руб.,</w:t>
      </w:r>
      <w:r>
        <w:rPr>
          <w:sz w:val="28"/>
          <w:highlight w:val="red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о лоту №2          - </w:t>
      </w:r>
      <w:r>
        <w:rPr>
          <w:color w:val="000000"/>
          <w:sz w:val="28"/>
        </w:rPr>
        <w:t xml:space="preserve">5 040  </w:t>
      </w:r>
      <w:r>
        <w:rPr>
          <w:sz w:val="28"/>
        </w:rPr>
        <w:t xml:space="preserve"> руб.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о лоту №3          - </w:t>
      </w:r>
      <w:r>
        <w:rPr>
          <w:color w:val="000000"/>
          <w:sz w:val="28"/>
        </w:rPr>
        <w:t xml:space="preserve">7 480   </w:t>
      </w:r>
      <w:r>
        <w:rPr>
          <w:sz w:val="28"/>
        </w:rPr>
        <w:t>руб.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 лоту №4          - 7 220   руб.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 лоту №5          - 12 730  руб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асчетный сч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Н 2901065991  департамент финансов мэрии г. Архангельска, служба заместителя мэра города по городскому хозяйству, л/сч 0581010400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ПП 290132005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4030281040000500000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банк получателя:  ГРКЦ  ГУ   Банка   России по Архангельской области г. Архангельск БИК 041117001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 адрес: г. Архангельск, пл. В.И.Ленина, д. 5;</w:t>
      </w:r>
    </w:p>
    <w:p>
      <w:pPr>
        <w:pStyle w:val="Normal"/>
        <w:ind w:firstLine="567"/>
        <w:rPr/>
      </w:pPr>
      <w:r>
        <w:rPr>
          <w:sz w:val="28"/>
          <w:szCs w:val="28"/>
        </w:rPr>
        <w:tab/>
        <w:t>подать  заявку  на  участие   в   конкурсе    по     адресу:  г. Архангельск,  пр. Троицкий, д. 60, каб. № 416 ,  управление ЖКХ и энергетики  департамента  городского  хозяйства  мэрии  города   Архангель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явки  с документами  согласно конкурсной документации на участие в конкурсе    принимаются    по  адресу: г. Архангельск,   пр. Троицкий,   д.60,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 этаж, каб.  416  с 09 часов до 12 часов 30 минут и с 13часов 30минут до 16 часов (по московскому времени),  до даты и времени вскрытия конвертов с заявками на участие в конкурс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 лицо может подать только одну заявку на каждый л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заседаний конкурс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стка д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нач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крытие конвертов с заявк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14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ч00мин</w:t>
            </w:r>
          </w:p>
          <w:p>
            <w:pPr>
              <w:pStyle w:val="Normal"/>
              <w:jc w:val="center"/>
              <w:rPr/>
            </w:pPr>
            <w:r>
              <w:rPr/>
              <w:t>по московскому врем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рхангельск,</w:t>
            </w:r>
          </w:p>
          <w:p>
            <w:pPr>
              <w:pStyle w:val="Normal"/>
              <w:jc w:val="center"/>
              <w:rPr/>
            </w:pPr>
            <w:r>
              <w:rPr/>
              <w:t>пр. Троицкий, д.60, 4 этаж, каб.41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 заяв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4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ч00м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московскому врем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рхангельск,</w:t>
            </w:r>
          </w:p>
          <w:p>
            <w:pPr>
              <w:pStyle w:val="Normal"/>
              <w:jc w:val="center"/>
              <w:rPr/>
            </w:pPr>
            <w:r>
              <w:rPr/>
              <w:t>пр. Троицкий, д.60, 4 этаж, каб.41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онкур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4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ч00м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московскому врем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рхангельск,</w:t>
            </w:r>
          </w:p>
          <w:p>
            <w:pPr>
              <w:pStyle w:val="Normal"/>
              <w:jc w:val="center"/>
              <w:rPr/>
            </w:pPr>
            <w:r>
              <w:rPr/>
              <w:t>пр. Троицкий, д.60, 4 этаж, каб.41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68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consultantplus://offline/main?base=LAW;n=103373;fld=134;dst=10002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9:10:00Z</dcterms:created>
  <dc:creator>PerepelkinaME</dc:creator>
  <dc:description/>
  <cp:keywords/>
  <dc:language>en-US</dc:language>
  <cp:lastModifiedBy>alekseevaiv2</cp:lastModifiedBy>
  <cp:lastPrinted>2014-09-29T09:37:00Z</cp:lastPrinted>
  <dcterms:modified xsi:type="dcterms:W3CDTF">2014-11-26T12:56:00Z</dcterms:modified>
  <cp:revision>6</cp:revision>
  <dc:subject/>
  <dc:title/>
</cp:coreProperties>
</file>