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8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безвозмездно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осударственной собственност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бственность муниципального образования «Город Архангель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3"/>
        <w:gridCol w:w="2464"/>
        <w:gridCol w:w="24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ер кварти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(кв. 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ая площадь  (кв. 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Кадастровый номер квартиры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. Ленинградский, д. 360, корп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8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8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8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8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8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8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8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8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8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8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8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8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8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9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1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1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10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3:100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6:00Z</dcterms:created>
  <dc:creator>Рогатых 607386</dc:creator>
  <dc:description/>
  <dc:language>en-US</dc:language>
  <cp:lastModifiedBy>Мезенцев</cp:lastModifiedBy>
  <cp:lastPrinted>2014-11-28T12:05:00Z</cp:lastPrinted>
  <dcterms:modified xsi:type="dcterms:W3CDTF">2014-12-25T07:26:00Z</dcterms:modified>
  <cp:revision>2</cp:revision>
  <dc:subject/>
  <dc:title/>
</cp:coreProperties>
</file>