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решению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рхангельской 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26.11.2014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, безвозмездно передаваем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государственной собственности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обственность муниципального образования «Город Архангельс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08"/>
        <w:gridCol w:w="3060"/>
        <w:gridCol w:w="2439"/>
      </w:tblGrid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стровый номе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ощадь/</w:t>
              <w:br/>
              <w:t xml:space="preserve">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в. м/м)</w:t>
            </w:r>
          </w:p>
        </w:tc>
      </w:tr>
      <w:tr>
        <w:trPr>
          <w:trHeight w:val="11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нежилое, расположенное по адресу: Архангельская область, </w:t>
              <w:br/>
              <w:t xml:space="preserve">г. Архангельск, округ Варавино-Фактория,  </w:t>
              <w:br/>
              <w:t>пр. Ленинградский, д. 360, корп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71503:106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 ливневая, расположенная по адресу: Архангельская область, </w:t>
              <w:br/>
              <w:t xml:space="preserve">г. Архангельск, округ Варавино-Фактория,  </w:t>
              <w:br/>
              <w:t>пр. Ленинградский, д. 360, корп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71503:106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наружного освещения, расположенные по адресу: Архангельская область, </w:t>
              <w:br/>
              <w:t xml:space="preserve">г. Архангельск, округ Варавино-Фактория,  </w:t>
              <w:br/>
              <w:t>пр. Ленинградский, д. 360, корп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71503:107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пловые сети, расположенные по адресу: Архангельская область, </w:t>
              <w:br/>
              <w:t xml:space="preserve">г. Архангельск, округ Варавино-Фактория,  </w:t>
              <w:br/>
              <w:t>пр. Ленинградский, д. 360, корп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71503:106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я хозфекальная, расположенная по адресу: Архангельская область, </w:t>
              <w:br/>
              <w:t xml:space="preserve">г. Архангельск, округ Варавино-Фактория,  </w:t>
              <w:br/>
              <w:t>пр. Ленинградский, д. 360, корп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71503:106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ти электроснабжения, расположенные по адресу: Архангельская область, </w:t>
              <w:br/>
              <w:t xml:space="preserve">г. Архангельск, округ Варавино-Фактория,  </w:t>
              <w:br/>
              <w:t>пр. Ленинградский, д. 360, корп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71503:106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допровод хозяйственно-питьевой, расположенный по адресу: Архангельская область, г. Архангельск, округ Варавино-Фактория,  пр. Ленинградский, д. 360, корп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:22:071503:106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26:00Z</dcterms:created>
  <dc:creator>Рогатых 607386</dc:creator>
  <dc:description/>
  <dc:language>en-US</dc:language>
  <cp:lastModifiedBy>Мезенцев</cp:lastModifiedBy>
  <cp:lastPrinted>2014-12-17T09:52:00Z</cp:lastPrinted>
  <dcterms:modified xsi:type="dcterms:W3CDTF">2014-12-25T07:26:00Z</dcterms:modified>
  <cp:revision>2</cp:revision>
  <dc:subject/>
  <dc:title/>
</cp:coreProperties>
</file>