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ab/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споряжением мэр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а Архангель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>от 28.03.2014 № 85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 изменениями от 30.06.2014 № 2049р,                    от 19.10.2015 № 3097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ставлении и утверждении отчета об исполн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бюджета за первый квартал, полугодие и девять месяцев текущего финансового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ставления и утверждения </w:t>
      </w:r>
      <w:r>
        <w:rPr>
          <w:sz w:val="28"/>
        </w:rPr>
        <w:t>отчета об исполнении городского бюджета за первый квартал, полугодие и девять месяцев текущего финансового года</w:t>
      </w:r>
      <w:r>
        <w:rPr>
          <w:sz w:val="28"/>
          <w:szCs w:val="28"/>
        </w:rPr>
        <w:t xml:space="preserve"> (далее – ежеквартальный отч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квартальный отчет составляется департаментом финансов мэрии города Архангельска (далее – департамент финансов) по итогам исполнения городского бюджета за первый квартал, полугодие и девять месяцев текущего финансового года и утверждается мэрией города Архангельска (далее – мэрия город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ными периодами, за которые составляется ежеквартальный отчет,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– 31 марта – за первый кварта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– 30 июня – за полугод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– 30 сентября – за девять месяце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ый отчет представляется </w:t>
      </w:r>
      <w:r>
        <w:rPr>
          <w:rFonts w:cs="Times New Roman" w:ascii="Times New Roman" w:hAnsi="Times New Roman"/>
          <w:sz w:val="28"/>
        </w:rPr>
        <w:t xml:space="preserve">Главе муниципального образования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Город Архангельск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(далее – Глав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не позднее 25 дней после окончания отчетного пери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квартальный отчет включ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доходов городск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источников финансирования дефицита городск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расходов городского бюджета по разделам, подраздела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лассификации расходов городск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расходов городского бюджета по ведомственной структуре расходов городск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квартальном отчете отражаются только показатели кассового исполнения городск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новременно с ежеквартальным отчетом Главе муниципального образования представляетс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яснительная записка к ежеквартальному отчету (далее – пояснительная записка) с приложен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. Пояснительная записка содержит анализ исполнения городского бюджета за отчетный период и включает прилож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ходов городского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источников финансирования дефицита городск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городского бюджета по разделам, подраздела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классификации расходов городского бюдж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городского бюджета по ведомственной структуре расходов городского бюджета;</w:t>
      </w:r>
    </w:p>
    <w:p>
      <w:pPr>
        <w:pStyle w:val="TextBody"/>
        <w:tabs>
          <w:tab w:val="clear" w:pos="708"/>
          <w:tab w:val="left" w:pos="980" w:leader="none"/>
          <w:tab w:val="left" w:pos="126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исполнение расходов городского бюджета по целевым статьям (муниципальным программам муниципального образования "Город Архангельск" и непрограммным направлениям деятельности), группам видов расходов, разделам, подразделам классификации расходов городского бюджета.</w:t>
      </w:r>
    </w:p>
    <w:p>
      <w:pPr>
        <w:pStyle w:val="TextBody"/>
        <w:tabs>
          <w:tab w:val="clear" w:pos="708"/>
          <w:tab w:val="left" w:pos="980" w:leader="none"/>
          <w:tab w:val="left" w:pos="126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В приложениях к пояснительной записке отражаются показатели уточненного прогноза доходов городского бюджета, уточненного прогноза источников финансирования дефицита городского бюджета, уточненной сводной бюджетной росписи городского бюджета, кассового исполнения городского бюджета и процент исполнения городск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жеквартальный отчет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и пояснительная записка с приложениями </w:t>
      </w:r>
      <w:r>
        <w:rPr>
          <w:rFonts w:cs="Times New Roman" w:ascii="Times New Roman" w:hAnsi="Times New Roman"/>
          <w:sz w:val="28"/>
          <w:szCs w:val="28"/>
        </w:rPr>
        <w:t>представляются департаментом финансов в Архангельскую городскую Думу и контрольно-счетную палату муниципального образования "Город Архангельск" в течение двух дней после поступления в департамент финансов постановления мэрии города об утверждении ежеквартального отч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квартальный отчет подлежит опубликованию на официальном информационном Интернет-портале муниципального образования "Город Архангельск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2:00Z</dcterms:created>
  <dc:creator>NovoselovaMN</dc:creator>
  <dc:description/>
  <dc:language>en-US</dc:language>
  <cp:lastModifiedBy>Елена Васильевна Прокшина</cp:lastModifiedBy>
  <cp:lastPrinted>2014-02-17T13:56:00Z</cp:lastPrinted>
  <dcterms:modified xsi:type="dcterms:W3CDTF">2015-10-21T08:22:00Z</dcterms:modified>
  <cp:revision>2</cp:revision>
  <dc:subject/>
  <dc:title>Проект</dc:title>
</cp:coreProperties>
</file>