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Начальник контрольно-ревизио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правления мэрии города Архангельс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_________       </w:t>
      </w:r>
      <w:r>
        <w:rPr>
          <w:b/>
        </w:rPr>
        <w:t>С.В.Контарук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«__</w:t>
      </w:r>
      <w:r>
        <w:rPr>
          <w:u w:val="single"/>
        </w:rPr>
        <w:t>23</w:t>
      </w:r>
      <w:r>
        <w:rPr/>
        <w:t>__»</w:t>
      </w:r>
      <w:r>
        <w:rPr>
          <w:u w:val="single"/>
        </w:rPr>
        <w:t xml:space="preserve"> декабря</w:t>
      </w:r>
      <w:r>
        <w:rPr/>
        <w:t>_____ 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03"/>
        <w:gridCol w:w="2152"/>
        <w:gridCol w:w="2301"/>
        <w:gridCol w:w="2302"/>
        <w:gridCol w:w="240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 плановой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вер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лановой</w:t>
            </w:r>
          </w:p>
          <w:p>
            <w:pPr>
              <w:pStyle w:val="Normal"/>
              <w:jc w:val="center"/>
              <w:rPr/>
            </w:pPr>
            <w:r>
              <w:rPr/>
              <w:t>проверки,</w:t>
            </w:r>
          </w:p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</w:t>
            </w:r>
          </w:p>
          <w:p>
            <w:pPr>
              <w:pStyle w:val="Normal"/>
              <w:jc w:val="center"/>
              <w:rPr/>
            </w:pPr>
            <w:r>
              <w:rPr/>
              <w:t>лицо- руководитель проверочной групп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 бюджетное образовательное учреждение «Основная общеобразовательная школа № 12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динская И.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  бюджетное образовательное учреждение «Средняя общеобразовательная школа № 95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Шумкова С.Н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  бюджетное образовательное учреждение «Средняя общеобразовательная школа № 1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Шкомар В.В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  бюджетное дошкольное образовательное учреждение «Детский сад компенсирующего вида № 13 «Калинк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трудового законодатель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Логинова О.Н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бюджетное 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4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Крегул Л.В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ниципальное  бюджетное дошкольное образовательное учреждение «Детский сад комбинированного вида № 96 «Сосенк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8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Логинова О.Н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дошкольное образовательное учреждение «Детский сад комбинированного вида № 135 «Дюймовоч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  <w:t>Крегул Л.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6:00Z</dcterms:created>
  <dc:creator>KarelskayaEH</dc:creator>
  <dc:description/>
  <cp:keywords/>
  <dc:language>en-US</dc:language>
  <cp:lastModifiedBy>Эмма Ханафьевна Карельская</cp:lastModifiedBy>
  <cp:lastPrinted>2014-12-24T15:10:00Z</cp:lastPrinted>
  <dcterms:modified xsi:type="dcterms:W3CDTF">2015-05-12T09:01:00Z</dcterms:modified>
  <cp:revision>6</cp:revision>
  <dc:subject/>
  <dc:title>П</dc:title>
</cp:coreProperties>
</file>