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лан проверок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КОНТРОЛЬНО-РЕВИЗИОННОГО УПРАВЛЕНИЯ АДМИНИСТРАЦИИ ГОРОДА АРХАНГЕЛЬСК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орган местного самоуправления городского округа, уполномоченный на осуществление контроля в сфере закупок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блюдения муниципальными заказчиками и заказчиками треб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конодательства Российской Федерации о контрактной системе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2 полугодие 2016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79"/>
        <w:gridCol w:w="1380"/>
        <w:gridCol w:w="2205"/>
        <w:gridCol w:w="2715"/>
        <w:gridCol w:w="3135"/>
        <w:gridCol w:w="162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проверки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ое бюджетное образовательное  учреждение дополнительного образования муниципального образования «Город Архангельск» «Детская школа искусств № 31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0752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Воронина, д.27, корп.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27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муниципального образования «Город Архангельск» «Центр технического творчества, спорта и развития детей «Архангел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7503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Октябрят, 4/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292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муниципального образования «Город Архангельск» «Городской центр экспертизы, мониторинга, психолого-педагогического и информационно-методического сопровождения «Леда» </w:t>
            </w:r>
          </w:p>
          <w:p>
            <w:pPr>
              <w:pStyle w:val="Style1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7415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наб. Северной Двины, 8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пенсирующего вида № 13 «Калинк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6398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Партизанская, 3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обще образовательное учреждение муниципального образования «Город Архангельск» «Средняя школа № 34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90003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рхангельск, ул. Клепача, 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ститель начальника отдела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текущего контроля                         _______________________                              </w:t>
      </w:r>
      <w:r>
        <w:rPr>
          <w:sz w:val="22"/>
          <w:szCs w:val="22"/>
          <w:u w:val="single"/>
          <w:lang w:val="ru-RU"/>
        </w:rPr>
        <w:t>Л.В. Крегул</w:t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 xml:space="preserve">                                           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(подпись)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5:00Z</dcterms:created>
  <dc:creator>Microsoft Corp.</dc:creator>
  <dc:description/>
  <cp:keywords/>
  <dc:language>en-US</dc:language>
  <cp:lastModifiedBy>Людмила Владимировна Крегул</cp:lastModifiedBy>
  <cp:lastPrinted>2016-04-07T10:51:00Z</cp:lastPrinted>
  <dcterms:modified xsi:type="dcterms:W3CDTF">2016-04-07T07:52:00Z</dcterms:modified>
  <cp:revision>5</cp:revision>
  <dc:subject/>
  <dc:title/>
</cp:coreProperties>
</file>