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План проверок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ОНТРОЛЬНО-РЕВИЗИОННОГО УПРАВЛЕНИЯ МЭРИИ ГОРОДА АРХАНГЕЛЬСК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(орган местного самоуправления городского округа, уполномоченный на осуществление контроля в сфере закупок)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соблюдения муниципальными заказчиками и заказчиками требований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конодательства Российской Федерации о контрактной системе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 сфере закупок товаров, работ, услуг для обеспечения нужд заказчиков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а 2 полугодие 2015 год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654"/>
        <w:gridCol w:w="1366"/>
        <w:gridCol w:w="1894"/>
        <w:gridCol w:w="3026"/>
        <w:gridCol w:w="3135"/>
        <w:gridCol w:w="1623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5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проверки</w:t>
            </w:r>
          </w:p>
        </w:tc>
        <w:tc>
          <w:tcPr>
            <w:tcW w:w="3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3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Муниципальное бюджетное образовательное учреждение дополнительного образования детей муниципального образования «Город Архангельск» «Детско-юношеская спортивная школа «Каскад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46879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рхангельск, ул. Гайдара, д.50, А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ое бюджетное дошкольное образовательное учреждение муниципального образования «Город Архангельск»  «Детский сад комбинированного вида № 135«Дюймовочка»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42867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sz w:val="22"/>
                <w:szCs w:val="22"/>
              </w:rPr>
              <w:t>г. Архангельск, ул. Вологодская, 17-1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Контроль за соблюдением законодательства Российской Федерации о контрактной системе в сфере закупок (Федеральный закон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становление мэра города от 25.10.2007 № 421 «Об утверждении положения о контрольно-ревизионном управлении мэрии города Архангельска»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</w:tbl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чальник управления                        _______________________                              </w:t>
      </w:r>
      <w:r>
        <w:rPr>
          <w:sz w:val="22"/>
          <w:szCs w:val="22"/>
          <w:u w:val="single"/>
          <w:lang w:val="ru-RU"/>
        </w:rPr>
        <w:t>С.В. Контарук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>« 01 » июля 2015 г.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                                  (подпись)                                                      (расшифровка подписи)</w:t>
      </w:r>
    </w:p>
    <w:sectPr>
      <w:type w:val="nextPage"/>
      <w:pgSz w:orient="landscape" w:w="15840" w:h="12240"/>
      <w:pgMar w:left="1134" w:right="567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6:00Z</dcterms:created>
  <dc:creator>Microsoft Corp.</dc:creator>
  <dc:description/>
  <cp:keywords/>
  <dc:language>en-US</dc:language>
  <cp:lastModifiedBy>Людмила Владимировна Крегул</cp:lastModifiedBy>
  <cp:lastPrinted>2015-07-01T09:02:00Z</cp:lastPrinted>
  <dcterms:modified xsi:type="dcterms:W3CDTF">2015-07-01T11:57:00Z</dcterms:modified>
  <cp:revision>6</cp:revision>
  <dc:subject/>
  <dc:title/>
</cp:coreProperties>
</file>