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Архангельской 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14 № 19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289"/>
        <w:rPr>
          <w:sz w:val="28"/>
          <w:szCs w:val="28"/>
        </w:rPr>
      </w:pPr>
      <w:r>
        <w:rPr>
          <w:sz w:val="28"/>
          <w:szCs w:val="28"/>
        </w:rPr>
        <w:t>Положение о составе, порядке подготовки и утверждения местных нормативов градостроительного проектирования муниципального образования "Город Архангельск”</w:t>
      </w:r>
    </w:p>
    <w:p>
      <w:pPr>
        <w:pStyle w:val="32"/>
        <w:shd w:fill="auto" w:val="clear"/>
        <w:spacing w:lineRule="exact" w:line="260" w:before="0" w:after="30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"Город Архангельск"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"Город Архангельск" (далее - местные нормативы) разрабатываются в целях обеспечения благоприятных условий жизнедеятельности населения муниципального образования "Город Архангельск", предупреждения и устранения вредного воздействия на население факторов среды обитан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84" w:leader="none"/>
          <w:tab w:val="left" w:pos="1134" w:leader="none"/>
        </w:tabs>
        <w:spacing w:before="0" w:after="0"/>
        <w:ind w:left="20" w:right="20" w:firstLine="68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ые нормативы -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ью  таких объектов для населения (включая инвалидов и другие маломобильные группы населения</w:t>
      </w:r>
      <w:r>
        <w:rPr>
          <w:sz w:val="24"/>
          <w:szCs w:val="24"/>
        </w:rPr>
        <w:t>),</w:t>
      </w:r>
      <w:r>
        <w:rPr>
          <w:sz w:val="28"/>
          <w:szCs w:val="28"/>
        </w:rPr>
        <w:t xml:space="preserve"> объектами инженерной инфраструктуры и благоустройства территории.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6" w:leader="none"/>
          <w:tab w:val="left" w:pos="1134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разрабатываются с учетом природно-климатических, экологических, геологических, социально-демографических, национальных, историко-культурных, других особенностей муниципального образования "Город Архангельск", а также с учетом сложившейся застройки, использования территорий для размещения определенных видов застройки, обеспечения доступности для инвалидов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1134" w:leader="none"/>
        </w:tabs>
        <w:spacing w:before="0" w:after="289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ных нормативов градостроительного проектирования не является препятствием для утверждения проектов планировки территории муниципального образования "Город Архангельск".</w:t>
      </w:r>
    </w:p>
    <w:p>
      <w:pPr>
        <w:pStyle w:val="32"/>
        <w:shd w:fill="auto" w:val="clear"/>
        <w:spacing w:lineRule="exact" w:line="260" w:before="0" w:after="298"/>
        <w:jc w:val="center"/>
        <w:rPr>
          <w:sz w:val="28"/>
          <w:szCs w:val="28"/>
        </w:rPr>
      </w:pPr>
      <w:r>
        <w:rPr>
          <w:sz w:val="28"/>
          <w:szCs w:val="28"/>
        </w:rPr>
        <w:t>II. Состав местных нормативов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Местные нормативы должны предусматривать: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Style w:val="1"/>
          <w:sz w:val="28"/>
          <w:szCs w:val="28"/>
        </w:rPr>
        <w:t>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здел (или разделы), содержащий (содержащие)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8"/>
          <w:szCs w:val="28"/>
        </w:rPr>
        <w:t>непосредственно информацию о местных нормативах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33" w:leader="none"/>
          <w:tab w:val="left" w:pos="1134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лагаемые таблицы, схемы, расчетные показатели и формулы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8" w:leader="none"/>
          <w:tab w:val="left" w:pos="1134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ые разделы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состав местных нормативов включаютс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щие расчетные показатели планировочной организации территории муниципального образования "Город Архангельск"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62" w:leader="none"/>
          <w:tab w:val="left" w:pos="1134" w:leader="none"/>
          <w:tab w:val="left" w:pos="1418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четные показатели в сфере жилищного обеспеч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четные показатели в сфере социального и культурно-бытового обеспеч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13" w:leader="none"/>
          <w:tab w:val="left" w:pos="1134" w:leader="none"/>
          <w:tab w:val="left" w:pos="1418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четные показатели в сфере обеспечения объектами рекреационного назнач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четные показатели в сфере транспортного обслуживания и обеспечения населения объектами транспортной инфраструктур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70" w:leader="none"/>
          <w:tab w:val="left" w:pos="1134" w:leader="none"/>
          <w:tab w:val="left" w:pos="1418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четные показатели в сфере инженерного оборудования и обеспечения населения объектами инженерной инфраструктур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четные показатели в сфере обеспечения территорий объектами комплексного благоустройства и озелен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четные показатели в сфере инженерной подготовки и защиты территор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03" w:leader="none"/>
          <w:tab w:val="left" w:pos="1134" w:leader="none"/>
          <w:tab w:val="left" w:pos="1418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четные показатели в сфере охраны окружающей среды (атмосферы, водных объектов и почв)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before="0" w:after="349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естные нормативы могут содержать иные минимальные расчетные показатели, обеспечивающие безопасные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32"/>
        <w:shd w:fill="auto" w:val="clear"/>
        <w:spacing w:lineRule="exact" w:line="260" w:before="0" w:after="308"/>
        <w:ind w:right="2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III. Порядок подготовки и утверждения местных нормативов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дготовка местных нормативов осуществляется в порядке, установленном действующим законодательством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932" w:leader="none"/>
          <w:tab w:val="left" w:pos="1129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 основании предложения комиссии по подготовке проекта правил землепользования и застройки муниципального образования "Город Архангельск" мэрией города Архангельска принимается постановление о подготовке местных нормативов.</w:t>
      </w:r>
    </w:p>
    <w:p>
      <w:pPr>
        <w:pStyle w:val="32"/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постановлении мэрии города Архангельска о подготовке местных нормативов должны содержаться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8" w:leader="none"/>
          <w:tab w:val="left" w:pos="1129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именование местных нормативов, подлежащих подготовке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3" w:leader="none"/>
          <w:tab w:val="left" w:pos="1129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рок подготовки местных нормативов;</w:t>
      </w:r>
    </w:p>
    <w:p>
      <w:pPr>
        <w:pStyle w:val="32"/>
        <w:shd w:fill="auto" w:val="clear"/>
        <w:tabs>
          <w:tab w:val="clear" w:pos="708"/>
          <w:tab w:val="left" w:pos="1129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-    способ подготовки местных нормативов.</w:t>
      </w:r>
    </w:p>
    <w:p>
      <w:pPr>
        <w:pStyle w:val="32"/>
        <w:shd w:fill="auto" w:val="clear"/>
        <w:tabs>
          <w:tab w:val="clear" w:pos="708"/>
          <w:tab w:val="left" w:pos="1129" w:leader="none"/>
        </w:tabs>
        <w:spacing w:before="0" w:after="0"/>
        <w:ind w:left="20" w:right="40" w:firstLine="68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Данное постановление мэрии города Архангельска подлежит официальному опубликованию в газете "Архангельск  -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086" w:leader="none"/>
          <w:tab w:val="left" w:pos="1129" w:leader="none"/>
        </w:tabs>
        <w:spacing w:before="0" w:after="0"/>
        <w:ind w:left="20" w:right="40" w:firstLine="68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дготовка местных нормативов осуществляется департаментом градостроительства мэрии города Архангельска (далее - департамент) или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870" w:leader="none"/>
          <w:tab w:val="left" w:pos="1129" w:leader="none"/>
        </w:tabs>
        <w:spacing w:before="0" w:after="0"/>
        <w:ind w:left="20" w:right="40" w:firstLine="68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Финансирование подготовки местных нормативов осуществляется за счет средств бюджета муниципального образования "Город Архангельск"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40" w:firstLine="68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и подготовке местных нормативов департамент вправе направлять запросы в отраслевые (функциональные) и территориальные органы мэрии города Архангельска о предоставлении в установленный департаментом срок информации, необходимой для подготовки местных нормативов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854" w:leader="none"/>
          <w:tab w:val="left" w:pos="1129" w:leader="none"/>
        </w:tabs>
        <w:spacing w:before="0" w:after="0"/>
        <w:ind w:left="20" w:right="40" w:firstLine="68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дготовленный проект местных нормативов подлежит официальному опубликованию в газете "Архангельск - город воинской славы" и на официальном информационном интернет-портале муниципального образования "Город Архангельск" не менее чем за два месяца до их утверждения, а также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8"/>
          <w:szCs w:val="28"/>
        </w:rPr>
        <w:t>согласованию в установленном порядке с заинтересованными органами, определенными законодательством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854" w:leader="none"/>
          <w:tab w:val="left" w:pos="1129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естные нормативы утверждаются Архангельской городской Думой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40" w:firstLine="68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40" w:firstLine="68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Изменения к местным нормативам подготавливаются и принимаются в порядке, определенном для их подготовки и утверждения.</w:t>
      </w:r>
    </w:p>
    <w:p>
      <w:pPr>
        <w:pStyle w:val="33"/>
        <w:shd w:fill="auto" w:val="clear"/>
        <w:ind w:left="51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shd w:fill="auto" w:val="clear"/>
        <w:spacing w:before="0" w:after="300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IV. Заключительны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естные нормативы обязательны для применения всеми участниками градостроительной деятельности, осуществляемой на территории муниципального образования "Город Архангельск"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77" w:leader="none"/>
          <w:tab w:val="left" w:pos="1134" w:leader="none"/>
        </w:tabs>
        <w:spacing w:before="0" w:after="0"/>
        <w:ind w:left="0" w:right="40" w:firstLine="709"/>
        <w:jc w:val="both"/>
        <w:rPr>
          <w:rStyle w:val="21"/>
          <w:color w:val="000000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>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105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естные нормативы подготавливаются с учетом технических регламентов безопасности и не должны противоречить им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Не допускается регламентировать местными нормативами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55" w:leader="none"/>
          <w:tab w:val="left" w:pos="1134" w:leader="none"/>
        </w:tabs>
        <w:spacing w:before="0" w:after="0"/>
        <w:ind w:left="0" w:firstLine="709"/>
        <w:jc w:val="both"/>
        <w:rPr>
          <w:rStyle w:val="21"/>
          <w:color w:val="000000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>За нарушение местных нормативов виновные лица несут ответственность в соответствии с действующим законодательством.</w:t>
      </w:r>
    </w:p>
    <w:p>
      <w:pPr>
        <w:pStyle w:val="32"/>
        <w:shd w:fill="auto" w:val="clear"/>
        <w:tabs>
          <w:tab w:val="clear" w:pos="708"/>
          <w:tab w:val="left" w:pos="855" w:leader="none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estern">
    <w:name w:val="western Знак Знак Знак Знак Знак Знак"/>
    <w:qFormat/>
    <w:rPr>
      <w:color w:val="000000"/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5">
    <w:name w:val="Колонтитул_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Gulim;굴림" w:hAnsi="Gulim;굴림" w:eastAsia="Gulim;굴림" w:cs="Gulim;굴림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2">
    <w:name w:val="Стиль2"/>
    <w:basedOn w:val="1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1">
    <w:name w:val="western"/>
    <w:basedOn w:val="Normal"/>
    <w:qFormat/>
    <w:pPr>
      <w:spacing w:before="280" w:after="119"/>
    </w:pPr>
    <w:rPr>
      <w:color w:val="000000"/>
    </w:rPr>
  </w:style>
  <w:style w:type="paragraph" w:styleId="Western2">
    <w:name w:val="western Знак Знак Знак Знак Знак"/>
    <w:basedOn w:val="Normal"/>
    <w:qFormat/>
    <w:pPr>
      <w:spacing w:before="280" w:after="119"/>
    </w:pPr>
    <w:rPr>
      <w:color w:val="00000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Gulim;굴림" w:hAnsi="Gulim;굴림" w:eastAsia="Gulim;굴림" w:cs="Gulim;굴림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8:00Z</dcterms:created>
  <dc:creator>user</dc:creator>
  <dc:description/>
  <cp:keywords/>
  <dc:language>en-US</dc:language>
  <cp:lastModifiedBy>Козлова С.В. 607387</cp:lastModifiedBy>
  <cp:lastPrinted>2013-09-26T16:21:00Z</cp:lastPrinted>
  <dcterms:modified xsi:type="dcterms:W3CDTF">2014-12-11T11:52:00Z</dcterms:modified>
  <cp:revision>29</cp:revision>
  <dc:subject/>
  <dc:title>Проект</dc:title>
</cp:coreProperties>
</file>