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2.2014 № 197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имущества, предлагаемого к безвозмездной передаче </w:t>
        <w:br/>
        <w:t>в собственность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9"/>
        <w:gridCol w:w="2835"/>
        <w:gridCol w:w="2410"/>
      </w:tblGrid>
      <w:tr>
        <w:trPr>
          <w:trHeight w:val="1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тяженность/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/кв. м)</w:t>
            </w:r>
          </w:p>
        </w:tc>
      </w:tr>
      <w:tr>
        <w:trPr>
          <w:trHeight w:val="1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(Окружное шосс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Архангельск, шоссе Окружное (от места сопряжения с Талажским шоссе до ул. Папанин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:22:000000:7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флотский мостовой переход от ул. Холмогорской до федеральной автомобильной дороги М-8 «Холмого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хангельская область, </w:t>
              <w:br/>
              <w:t xml:space="preserve">г. Архангель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:00:000000: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апанина, назначение: дор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ангельская область, </w:t>
              <w:br/>
              <w:t>г. Архангельск,</w:t>
              <w:br/>
              <w:t xml:space="preserve">округ Майская горка, </w:t>
              <w:br/>
              <w:t xml:space="preserve">округ Варавино-Фак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0000:7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2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в территориальном округе Майская го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а, для эксплуатации и содержания автомобильной дороги; 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0000:7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4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 в территориальном округе Майская горка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г. Архангельска, для эксплуатации и содержания автомобильной дорог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0000:7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в территориальном округе Варавино - Фактор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а,  для эксплуатации и содержания автомобильной дорог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70202:1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в Октябрьском территориальном округе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г. Архангельска, для эксплуатации и содержания автомобильной дорог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0000:7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в Ломоносовском территориальном округ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а, для эксплуатации и содержания автомобильной дороги; 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0000:7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в территориальном округе Варавино-Фактор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а, для эксплуатации и содержания автомобильной дороги; 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0000:7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в территориальном округе Майская горка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г. Архангельска, для эксплуатации и содержания автомобильной дорог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0000:7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4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в территориальном округе Майская горк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Архангельска, для эксплуатации и содержания автомобильной дороги. 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0000:7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32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в территориальном округе Майская горк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а, для эксплуатации и содержания автомобильной дороги; 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0000:7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в Приморском районе Архангельской области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Лисестровское», для эксплуатации и содержания автомобильной дорог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16:000000:4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6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в территориальном округе Майская горк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Архангельска, для эксплуатации и содержания автомобильной дорог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0000:7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6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в Исакогорском территориальном округ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Архангельска, для эксплуатации и содержания автомобильной дороги; 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0000:7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в Исакогорском территориальном округ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а, для эксплуатации и содержания автомобильной дороги; 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0000:7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в Октябрьском территориальном округ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а, для эксплуатации и содержания автомобильной дороги; подъезд к аэропорту «Архангельск» (Талаги) </w:t>
              <w:br/>
              <w:t>от автомобильной дороги М-8 «Холмо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00000:7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2:00Z</dcterms:created>
  <dc:creator>Рогатых 607386</dc:creator>
  <dc:description/>
  <dc:language>en-US</dc:language>
  <cp:lastModifiedBy>Мезенцев</cp:lastModifiedBy>
  <cp:lastPrinted>2014-12-12T14:46:00Z</cp:lastPrinted>
  <dcterms:modified xsi:type="dcterms:W3CDTF">2014-12-25T06:52:00Z</dcterms:modified>
  <cp:revision>2</cp:revision>
  <dc:subject/>
  <dc:title/>
</cp:coreProperties>
</file>