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ряжением директор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артамента финансов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эрии города Архангельска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от 12.05.2015 № 16р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городскому бюджету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именения бюджетной классификации Российской Федерации в части, относящейся к городскому бюджету, при составлении и исполнении городского бюджета, составлении бюджетной отчетности муниципального образования «Город Архангельс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Классификация доходов городск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Код классификации доходов бюджетов состоит из двадцати разрядов 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главного администратора доходов городского бюджета (1-й – 3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вида доходов бюджетов (4-й – 13-й разря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подвида доходов бюджетов (14-й – 20-й разряд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в 18-х – 20 –х разрядах кода классификации доходов бюджетов отражается детализация кодов подвидов доходов бюджетов по экономическому содержанию доходов бюдже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еречень главных администраторов доходов городского бюджета, закрепленные за ними виды (подвиды) доходов городского бюджета утверждаются решением Архангельской городской Думы о городском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Главному администратору доходов городского бюджета, являющемуся органом местного самоуправления (муниципальным органом) муниципального образования «Город Архангельск», отраслевым (функциональным) и территориальным органом мэрии города Архангельска (отраслевым (функциональным) и территориальным органом администрации муниципального образования "Город Архангельск"), присваивается код главного администратора доходов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кодов главных администраторов доходов городского бюджета и закрепленные за ними доходы городского бюджета приведены в приложении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Едиными для бюджетов бюджетной системы Российской Федерации являются группы, подгруппы, статьи, подстатьи и элементы видов доходов бюджетов, подвидов доходов бюджетов (18-й – 20-й разряды кода классификации доходов бюдже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ечень кодов доходов городского бюджета, главными администраторами которых являются органы местного самоуправления (муниципальные органы) муниципального образования «Город Архангельск», отраслевые (функциональные) и территориальные органы мэрии города Архангельска (отраслевые (функциональные) и территориальные органы администрации муниципального образования "Город Архангельск") и находящиеся в их ведении муниципальные казенные учреждения муниципального образования "Город Архангельск", по подвидам доходов городского бюджета приведен в приложении № 2 к настоящему Порядку. 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Главные администраторы доходов городского бюджета закрепляют коды подвида доходов городского бюджета (14-й – 17-й разряды кода классификации доходов городского бюджета) исходя из осуществляемых администратором доходов городского бюджета полномочий по начислению поступ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торы доходов городского бюджета доводят до плательщиков полный код классификации доходов бюджетов с учетом кода подвида доходов городск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Классификация расходов городск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Код классификации расходов бюджетов состоит из двадцати разрядов 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главного распорядителя средств городского бюджета (1-й – 3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раздела (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-й – </w:t>
      </w:r>
      <w:hyperlink r:id="rId3">
        <w:r>
          <w:rPr>
            <w:rStyle w:val="InternetLink"/>
            <w:sz w:val="28"/>
            <w:szCs w:val="28"/>
          </w:rPr>
          <w:t>5-й</w:t>
        </w:r>
      </w:hyperlink>
      <w:r>
        <w:rPr>
          <w:sz w:val="28"/>
          <w:szCs w:val="28"/>
        </w:rPr>
        <w:t xml:space="preserve">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подраздела (6-й – 7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целевой статьи (8-й – 17-й разря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вида расходов (18-й – 20-й разряд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Перечень главных распорядителей средств городского бюджета утверждается решением Архангельской городской Думы о городском бюджете в составе ведомственной структуры расходов городск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3. Главному распорядителю средств городского бюджета, обладающему полномочиями главного администратора доходов городского бюджета, присваивается код главного распорядителя средств городского бюджета, соответствующий коду главного администратора доходов городск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кодов главных распорядителей средств городского бюджета приведен в приложении № 3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Едиными для бюджетов бюджетной системы Российской Федерации являются разделы, подразделы, группы, подгруппы и элементы</w:t>
      </w:r>
      <w:r>
        <w:rPr/>
        <w:t xml:space="preserve"> </w:t>
      </w:r>
      <w:r>
        <w:rPr>
          <w:sz w:val="28"/>
          <w:szCs w:val="28"/>
        </w:rPr>
        <w:t>видов расходов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еречень разделов, подразделов, целевых статей и видов расходов городского бюджета утверждается решением Архангельской городской Думы о городском бюджете в составе ведомственной структуры расходов городского бюджета либо в установленных Бюджетным кодексом Российской Федерации случаях сводной бюджетной росписью городск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Элемент вида расходов 242 "Закупка товаров, работ, услуг в сфере информационно-коммуникационных технологий" при отражении расходов городского бюджета по кодам классификации расходов городского бюджета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Целевые статьи расходов городск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2.2.1. Структура кода целевой статьи расходов городского бюджета  состоит из десяти разрядов (8-й – 17-й разряды кода классификации расходов бюджетов) и включает следующие составные ч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4"/>
        <w:gridCol w:w="1846"/>
        <w:gridCol w:w="910"/>
        <w:gridCol w:w="910"/>
        <w:gridCol w:w="767"/>
        <w:gridCol w:w="767"/>
        <w:gridCol w:w="767"/>
        <w:gridCol w:w="767"/>
        <w:gridCol w:w="767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Программная целевая стать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Основное направление   расходов</w:t>
            </w:r>
          </w:p>
        </w:tc>
        <w:tc>
          <w:tcPr>
            <w:tcW w:w="3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Программное (непрограммное) направление расходов городск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программа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од программной целевой статьи расходов городского бюджета    </w:t>
      </w:r>
      <w:r>
        <w:rPr>
          <w:sz w:val="28"/>
          <w:szCs w:val="28"/>
        </w:rPr>
        <w:t xml:space="preserve">(8-й – 10-й разряды кода классификации расходов бюджетов) </w:t>
      </w:r>
      <w:r>
        <w:rPr>
          <w:sz w:val="28"/>
        </w:rPr>
        <w:t xml:space="preserve">  обеспечивает привязку бюджетных ассигнований городского бюджета к </w:t>
      </w:r>
      <w:r>
        <w:rPr>
          <w:sz w:val="28"/>
          <w:szCs w:val="28"/>
        </w:rPr>
        <w:t>муниципальным</w:t>
      </w:r>
      <w:r>
        <w:rPr>
          <w:sz w:val="28"/>
        </w:rPr>
        <w:t xml:space="preserve"> программам муниципального образования «Город Архангельск» (далее – муниципальная программа), их подпрограммам и (или) </w:t>
      </w:r>
      <w:r>
        <w:rPr>
          <w:sz w:val="28"/>
          <w:szCs w:val="28"/>
        </w:rPr>
        <w:t>непрограммным</w:t>
      </w:r>
      <w:r>
        <w:rPr>
          <w:sz w:val="28"/>
        </w:rPr>
        <w:t xml:space="preserve"> направлениям деятельности органов местного самоуправления </w:t>
      </w:r>
      <w:r>
        <w:rPr>
          <w:sz w:val="28"/>
          <w:szCs w:val="28"/>
        </w:rPr>
        <w:t>(муниципальных органов) муниципального образования "Город Архангельск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городского бюджета (8-й – 9-й разряды кода классификации расходов бюджетов) предназначен для кодирования муниципальных программ, непрограммных направлений деятельности органов местного самоуправления (муниципальных органов) муниципального образования "Город Архангельск"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-й разряд кода классификации расходов бюджетов) предназначен для кодирования ведомственных целевых программ муниципального образования "Город Архангельск" (далее – ведомственная целевая программа), предусмотренных в рамках муниципальных программ, и иных подпрограмм муниципальных програм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д основного направления расходов (11-й – 12-й разряды кода классификации расходов бюджетов) предназначен для кодирования основных направлений расходования средств, предусмотренных в рамках муниципальных программ, непрограммных направлений деятельности органов местного самоуправления (муниципальных органов) муниципального образования "Город Архангельск"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 городского бюджета (13-й – 17-й разряды кода классификации расходов бюджетов) предназначен для кодирования направлений расходования средств, конкретизирующих (при необходимости) основные направления расходования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. Целевым статьям расходов городского бюджета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целевых статей расходов городского бюджета 10 0 00 00000 –           79 0 00 00000 используются для отражения муниципальных программ,          80 0 00 00000 – 99 0 00 00000 – для отражения </w:t>
      </w:r>
      <w:r>
        <w:rPr>
          <w:sz w:val="28"/>
          <w:szCs w:val="28"/>
        </w:rPr>
        <w:t>непрограммных направлений деятельности органов местного самоуправления (муниципальных органов)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еречень кодов целевых статей расходов городского бюджета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иведен в приложении №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 xml:space="preserve">2.2.3. Правила отнесения расходов городского бюджета на соответствующие целевые статьи расходов городского бюджета установлены в пункте 2.3 настоящего разде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универсальных направлений расходов городского бюджета, которые могут применяться в различных целевых статьях</w:t>
      </w:r>
      <w:r>
        <w:rPr>
          <w:bCs/>
          <w:sz w:val="28"/>
          <w:szCs w:val="28"/>
        </w:rPr>
        <w:t xml:space="preserve"> расходов городского бюджета</w:t>
      </w:r>
      <w:r>
        <w:rPr>
          <w:sz w:val="28"/>
          <w:szCs w:val="28"/>
        </w:rPr>
        <w:t xml:space="preserve">, установлен в пункте 2.4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раздела. Увязка универсальных направлений расходов городского бюджета с целевой статьей</w:t>
      </w:r>
      <w:r>
        <w:rPr>
          <w:bCs/>
          <w:sz w:val="28"/>
          <w:szCs w:val="28"/>
        </w:rPr>
        <w:t xml:space="preserve"> расходов городского бюджета</w:t>
      </w:r>
      <w:r>
        <w:rPr>
          <w:sz w:val="28"/>
          <w:szCs w:val="28"/>
        </w:rPr>
        <w:t xml:space="preserve"> устанавливается решением Архангельской городской Думы о городском бюджете и (или) сводной бюджетной росписью городского бюджета по следующей структуре кода целевой статьи</w:t>
      </w:r>
      <w:r>
        <w:rPr>
          <w:bCs/>
          <w:sz w:val="28"/>
          <w:szCs w:val="28"/>
        </w:rPr>
        <w:t xml:space="preserve"> расходов городского бюдже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67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0 00 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;</w:t>
            </w:r>
          </w:p>
        </w:tc>
      </w:tr>
      <w:tr>
        <w:trPr>
          <w:trHeight w:val="93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Х Х ХХ 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, предусмотренная в рамках муниципальной программы, и иная подпрограмма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направление расходов на реализацию ведомственной целевой программы, предусмотренной в рамках муниципальной программы, и иной подпрограммы муниципальной программы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ХХ Х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расходов на реализацию муниципальной программы, ведомственной целевой программы, предусмотренной в рамках муниципальной программы, и иной подпрограммы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3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0 00 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городского бюджета;</w:t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Х Х 00 000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целевой стать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ХХ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Х Х ХХ Х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направление непрограммных расходов городск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реализации непрограммных расходов городского бюдж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еречень и коды целевых статей расходов городск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министерством финансов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ражение расходов городского бюджета, источником финансового обеспечения которых являются субсидии, субвенции и иные межбюджетные трансферты, имеющие целевое назначение, осуществляется по соответствующим целевым статьям расходов городского бюджета, с использованием кода направления расходов (13-й – 17-й разряды кода классификации расходов бюджетов), применяемого при отражении расходов областного бюджета на предоставление выше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3. Перечень и правила отнесения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го бюджета на соответствующ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целевые статьи </w:t>
      </w:r>
      <w:r>
        <w:rPr>
          <w:bCs/>
          <w:sz w:val="28"/>
          <w:szCs w:val="28"/>
        </w:rPr>
        <w:t>расходов городск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3.1. Муниципальны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евые статьи муниципальных программ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 0 00 00000 Муниципальная программа "Развитие социальной сфер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Развитие социальной сферы муниципального образования "Город Архангельск", осуществляемые по следующим ведомственным целевым программ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0 1 00 00000 Ведомственная целевая программа "Развитие образования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образования на территор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026 Премия мэра города Архангельска лучшим педагогическим работникам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премии мэра города Архангельска лучшим педагогическим работникам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 2 00 00000 Ведомственная целевая программа "Культура и молодежная политика Архангельск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Культура и молодежная политика Архангельска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020 Премия мэра города Архангельска уча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мэра города Архангельска уча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021 Премия мэра города Архангельска лучшим руководителям и работникам муниципальных учреждени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победителям ежегодного городского конкурса на соискание специальной профессиональной премии мэра города Архангельска в сфере культуры по итогам работы за год "Успех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027 Премия имени М.В. Ломоносова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имени М.В. Ломоносова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31 Премия имени Бориса Викторовича Шергина мэрии города Архангель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выплату денежного вознаграждения лауреатам премии имени Бориса Викторовича Шергина мэрии города Архангельс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0032 Премия мэрии города Архангельска лучшим педагогическим работникам муниципальных образовательных учреждений дополнительного образования детей муниципального образования "Город Архангельск" в сфере культу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премии мэрии города Архангельска лучшим педагогическим работникам муниципальных образовательных учреждений дополнительного образования детей муниципального образования "Город Архангельск"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00033 Премия мэра города Архангельска лауреатам ежегодного фестиваля творческой молодежи городов воинской славы и городов-героев России "Помним. Гордимся. Верим.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фестиваля творческой молодежи городов воинской славы и городов-героев России "Помним. Гордимся. Верим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034 Премия мэра города Архангельска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0 3 00 00000 Ведомственная целевая программа "Развитие физической культуры и спорта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физической культуры и спорта на территор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022 Премия мэрии города Архангельска в области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победителям городского конкурса "Спортивный олимп" на соискание премии мэрии города Архангельска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0 4 00 00000 Ведомственная целевая программа "Социальная политик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Социальная политика"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023 Городская премия пожилым людям за социальную активность "Доброта. Доверие. Достоинство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городской премии пожилым людям за социальную активность "Доброта. Доверие. Достоинство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024 Премия мэрии города Архангельска "Социальная звезда"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лауреатам премии мэрии города Архангельска "Социальная звезда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025 Обеспечение дополнительных мер социальной поддержки членам семей погибших (умерших) в горячих точках и при исполнении служебных обязанностей военно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ется компенсация расходов, связанных с ремонтом квартир членам семей погибших (умерших) в горячих точках и при исполнении служебных обязанностей военно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028 Обеспечение мер социальной поддержки Почетных граждан города Архангель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 социальной поддержки Почетных граждан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029 Обеспечение мер социальной поддержки детей, переданных на воспитание под опеку (попечительство) и в приемные сем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социального пособия на детей, находящихся под опекой (попечительством) и выплаты на детей, переданных на воспитание в приемные семь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030 Ежемесячные доплаты к пенсиям отдельным категориям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ежемесячной доплаты к трудовой пенсии лицам, исполнявшим полномочия выборных должностных лиц местного самоуправления на постоянной основе, а также лицам, замещавшим должности муниципальной службы в муниципальном образовании "Город Архангельск", и на выплату ежемесячной доплаты к государственной пенсии лицам, замещавшим должности в органах государственной власти и управления города Архангельска, включая расходы на их пересылку (доставку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5 00 00000 Ведомственная целевая программа "Организация отдыха детей в каникулярное врем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Организация отдыха детей в каникулярное врем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 6 00 00000 Ведомственная целевая программа "Профилактика безнадзорности и правонарушений несовершеннолетних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Профилактика безнадзорности и правонарушений несовершеннолетних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 0 00 00000 Муниципальная программа "Комплексное развитие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Комплексное развитие территории муниципального образования "Город Архангельск", осуществляемые по следующим ведомственным целевым программам и ины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0 1 00 00000 Ведомственная целевая программа "Развитие городского пассажирского транспорта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городского пассажирского транспорта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20 2 00 00000 Ведомственная целевая программа "Развитие городского хозяйства на территории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городского хозяйства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 3 00 00000 Ведомственная целевая программа "Капитальный ремонт объектов муниципальной собственности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Капитальный ремонт объектов муниципальной собственност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0 4 00 00000 Ведомственная целевая программа "Благоустройство в территориальных округах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Благоустройство в территориальных округах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0 5 00 00000 Ведомственная целевая программа "Экология города Архангельска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Экология города Архангельска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0 6 00 00000 Подпрограмма "Подготовка градостроительной и землеустроительной документац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подпрограммы "Подготовка градостроительной и землеустроительной документ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 7 00 00000 Ведомственная целевая программа "Сохранение памятников истории и культуры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Сохранение памятников истории и культуры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 8 00 00000 Ведомственная целевая программа "Обеспечение жильем молодых семей города Архангельс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Обеспечение жильем молодых семей города Архангельск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0 00 00000 Муниципальная программа "Совершенствование муниципального управлен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овершенствование муниципального управления муниципального образования "Город Архангельск", осуществляемые по следующим ведомственным целевым программ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1 00 00000 Ведомственная целевая программа "Муниципальное управление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Муниципальное управление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00001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главе муниципального образования "Город Архангельск" – мэру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010 Глава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главе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2 00 00000 Ведомственная целевая программа "Муниципальные финанс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Муниципальные финансы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3 00 00000 Ведомственная целевая программа "Управление имуществом в муниципальном образовании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Управление имуществом в  муниципальном образовании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4 00 00000 Ведомственная целевая программа "Развитие въездного и внутреннего туризм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въездного и внутреннего туризма в городе Архангельск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5 00 00000 Ведомственная целевая программа "Защита населения и территории муниципального образования "Город Архангельск" от чрезвычайных ситуаций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Защита населения и территории муниципального образования "Город Архангельск" от чрезвычайных ситуац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6 00 00000 Ведомственная целевая программа "Поддержка и развитие субъектов малого и среднего предпринимательств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Поддержка и развитие субъектов малого и среднего предпринимательства в городе Архангельске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7 00 00000 Ведомственная целевая программа "Развитие и поддержка территориального общественного самоуправления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и поддержка территориального общественного самоуправления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0 0 00 00000 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Переселение граждан из непригодного для проживания (аварийного) жилищного фонда в муниципальном образовании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502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,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503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,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602 Обеспечение мероприятий по переселению граждан из аварийного жилищного фонда за счет средств бюдж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за счет средств областного и городского бюджетов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и городского бюджетов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50 00 00000 Муниципальная программа "Энергосбережение и повышение энергетической эффективности в муниципальных учреждениях муниципального образования "Город Архангельск" на 2010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Энергосбережение и повышение энергетической эффективности в муниципальных учреждениях муниципального образования "Город Архангельск" на 2010-2016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0 0 00 00000 Муниципальная программа "Развитие города Архангельска как административного центра Архангельской обла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Развитие города Архангельска как административного центра Архангель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Непрограммные направления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ые статьи непрограммных направлений расходов городского бюджета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0 0 00 00000 Обеспечение деятельности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Архангельской городской Ду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02 Председатель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председателю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05 Аппарат Архангельской городской Ду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08 Депутаты Архангельской городской Ду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 депутатам Архангельской городской Думы, осуществляющим свои полномочия на постоянной основе, с учетом начислений, и иные выплаты в качестве социальной гарантии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данному </w:t>
      </w:r>
      <w:r>
        <w:rPr>
          <w:color w:val="000000"/>
          <w:sz w:val="28"/>
          <w:szCs w:val="28"/>
        </w:rPr>
        <w:t>направлению расходов</w:t>
      </w:r>
      <w:r>
        <w:rPr>
          <w:sz w:val="28"/>
          <w:szCs w:val="28"/>
        </w:rPr>
        <w:t xml:space="preserve"> отражается вознаграждение помощников депутатов Архангельской городской Дум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 0 00 00000 Обеспечение деятельности контрольно-счетной палат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контрольно-счетной палаты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03 Руководитель контрольно-счетной палаты и его замест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оплату труда, с учетом начислений, и компенсационные выплаты председателю контрольно-счетной палаты муниципального образования "Город Архангельск" и его заместител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06 Аппарат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контрольно-счетной палаты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 0 00 00000 Обеспечение деятельности избирательной комисс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избирательной комисс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07 Аппарат избирательной комисс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избирательной комиссии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09 Члены избиратель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плату труда, с учетом начислений, и компенсационные выплаты председателю избирательной комиссии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011 Проведение выборов в представительные органы муниципального образ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, связанные с подготовкой и проведением выборов депутатов Архангельской город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83 0 00 00000 Обеспечение функционирования председателя Архангельской городской Думы – руководител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городского бюджета на обеспечение функционирования председателя Архангельской городской Думы – руководителя муниципального образования "Город Архангельск" по соответствующим направлениям расходов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01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на оплату труда, с учетом начислений, и компенсационные выплаты председателю Архангельской городской Думы – руководителю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 0 00 00000 Бюджетные инвестиции и субсидии на осуществление капитальных вложе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муниципального образования "Город Архангельск" и приобретение объектов недвижимого имущества в муниципальную собственность муниципального образования "Город Архангельск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унитарным предприятиям муниципального образования "Город Архангельск" на осуществление капитальных вложений в объекты капитального строительства муниципальной собственности муниципального образования "Город Архангельск" и приобретение объектов недвижимого имущества в муниципальную собственность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0 0 00 00000 Резервный фон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планируются бюджетные ассигнования и осуществляется расходование средств резервного фонда мэрии города Архангельска (администрации муниципального образования "Город Архангельск"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4. Универсальные основные направления расходов и направления расходов, увязываемые с целевыми статьями муниципальных программ (подпрограмм муниципальных программ, ведомственных целевых программ), непрограммными направлениями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ниверсальные основные направления расходов городского бюджета, которые могут применяться в различных целевых статьях расходов городского бюджета,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1 Содержание и обеспечение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основному направлению расходов отражаются расходы на содержание и обеспечение деятельности органов местного самоуправления (муниципальных органов)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2 Публичные нормативные обязательств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основному направлению расходов отражаются расходы на исполнение публичных нормативных обязательств муниципального образования "Город Архангельс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 Другие направления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основному направлению расходов отражаются расходы в случае, если их отражение согласно настоящему Порядку не отнесено к другим основ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4.2. Универсальные направления расходов городского бюджета, которые могут применяться в различных целевых статьях </w:t>
      </w:r>
      <w:r>
        <w:rPr>
          <w:bCs/>
          <w:sz w:val="28"/>
          <w:szCs w:val="28"/>
        </w:rPr>
        <w:t xml:space="preserve">расходов городского бюджета,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04 Центральный аппа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содержание и обеспечение деятельности мэрии города Архангельска (администрации муниципального образования "Город Архангельск"), отраслевых (функциональных) и территориальных органов мэрии города Архангельска (отраслевых (функциональных) и территориальных органов администрации муниципального образования "Город Архангельск"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0099 Прочие расход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в случае, если их отражение согласно настоящему Порядку не отнесено к друг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свещение деятельности органов местного самоуправления муниципального образования "Город Архангельск"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рассмотрением в судах дел с участием мэрии города Архангельска (администрации муниципального образования "Город Архангельск"), отраслевых (функциональных) и территориальных органов мэрии города Архангельска (отраслевых (функциональных) и территориальных органов администрации муниципального образования "Город Архангельск"), на уплату сумм в возмещение убытков и вреда, исполнительских сборов и штрафов, членских взносов, на выплату компенсаций по судебным акт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Классификация источников финанс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фицита городск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Код классификации источников финансирования дефицитов бюджетов состоит из двадцати разрядов 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главного администратора источников финансирования дефицита городского бюджета (1-й – 3-й разря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группы источников финансирования дефицитов бюджетов (4-й –  5-й разря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подгруппы источников финансирования дефицитов бюджетов (6-й – 7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статьи источников финансирования дефицитов бюджетов (8-й –  13-й разря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вида источников финансирования дефицитов бюджетов (14-й –   20-й разряд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 18-х – 20-х разрядах кода классификации источников финансирования дефицитов бюджетов отражается детализация кодов видов источников финансирования дефицитов бюджетов по экономическому содержанию поступлений (выбытий) источников финансирования дефицит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чень главных администраторов источников финансирования дефицита городского бюджета утверждается решением Архангельской городской Думы о городском бюджет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лавному администратору источников финансирования дефицита городского бюджета, обладающему полномочиями главного администратора доходов городского бюджета и главного распорядителя средств городского бюджета, присваивается код главного администратора источников финансирования дефицита городского бюджета, соответствующий коду главного администратора доходов городского бюджета и главного распорядителя средств городск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кодов главных администраторов источников финансирования дефицита городского бюджета и закрепленные за ними источники финансирования дефицита городского бюджета приведены в приложении     № 5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 Едиными для бюджетов бюджетной системы Российской Федерации являются группы, подгруппы источников финансирования дефицитов бюджетов, виды источников финансирования дефицитов бюджетов (18-й – 20-й разряды кода классификации источников финансирования дефицитов бюдже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 Код элемента статьи источников финансирования дефицитов бюджетов применяется в соответствии с Указаниями о порядке применения бюджетной классификации Российской Федерации и отражает принадлежность источников финансирования дефицитов бюджетов соответствующему бюджету бюджетной систем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 Перечень кодов источников финансирования дефицита городского бюджета приведен в приложении № 6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Детализация видов источников финансирования дефицита городского бюджета (14-й – 17-й разряды кода классификации источников финансирования дефицитов бюджетов) не осуществляется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589700282FFDB6E20886F6A586AB36960AEA3C6B78ADB582214467E5F40FD04CB11166E15611CU4x6L" TargetMode="External"/><Relationship Id="rId3" Type="http://schemas.openxmlformats.org/officeDocument/2006/relationships/hyperlink" Target="consultantplus://offline/ref=EF0589700282FFDB6E20886F6A586AB36960AEA3C6B78ADB582214467E5F40FD04CB11166E15611CU4x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6:00Z</dcterms:created>
  <dc:creator>SkakovskayaOV</dc:creator>
  <dc:description/>
  <cp:keywords/>
  <dc:language>en-US</dc:language>
  <cp:lastModifiedBy>SkakovskayaOV</cp:lastModifiedBy>
  <cp:lastPrinted>2015-05-20T10:13:00Z</cp:lastPrinted>
  <dcterms:modified xsi:type="dcterms:W3CDTF">2015-05-20T07:18:00Z</dcterms:modified>
  <cp:revision>19</cp:revision>
  <dc:subject/>
  <dc:title>ПОРЯДОК</dc:title>
</cp:coreProperties>
</file>