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артамента финанс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эрии города Архангельс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9.2015  № 33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ми от 15.12.2015 № 5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ведения кассового пла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городск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екущем финансовом год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устанавливает правила составления и ведения кассового плана исполнения городского бюджета в текущем финансовом году (далее – кассовый план).</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Кассовый план составляется департаментом финансов Администрации муниципального образования «Город Архангельск» (далее – департамент финансов) на текущий финансовый год с помесячным распределением по форме согласно приложению № 1 к настоящему Порядку. </w:t>
      </w:r>
    </w:p>
    <w:p>
      <w:pPr>
        <w:pStyle w:val="ListParagraph"/>
        <w:spacing w:lineRule="auto" w:line="240" w:before="0" w:after="0"/>
        <w:ind w:left="0" w:firstLine="709"/>
        <w:contextualSpacing/>
        <w:jc w:val="both"/>
        <w:rPr/>
      </w:pPr>
      <w:r>
        <w:rPr>
          <w:rFonts w:cs="Times New Roman" w:ascii="Times New Roman" w:hAnsi="Times New Roman"/>
          <w:sz w:val="28"/>
          <w:szCs w:val="28"/>
        </w:rPr>
        <w:t>3. Кассовый план составляется на основании:</w:t>
      </w:r>
    </w:p>
    <w:p>
      <w:pPr>
        <w:pStyle w:val="ListParagraph"/>
        <w:spacing w:lineRule="auto" w:line="240" w:before="0" w:after="0"/>
        <w:ind w:left="0" w:firstLine="709"/>
        <w:contextualSpacing/>
        <w:jc w:val="both"/>
        <w:rPr/>
      </w:pPr>
      <w:r>
        <w:rPr>
          <w:rFonts w:cs="Times New Roman" w:ascii="Times New Roman" w:hAnsi="Times New Roman"/>
          <w:sz w:val="28"/>
          <w:szCs w:val="28"/>
        </w:rPr>
        <w:t>решения Архангельской городской Думы о городском  бюджете (далее – решение о городском бюджет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городского бюджета (далее – сводная роспись) и лимитов бюджетных обяза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4. Кассовый план включает следующие показатели:</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поступлений доходов в городской бюджет (далее – прогноз поступлений доходов) в разрезе главных администраторов доходов городского бюджета (далее – главные администраторы доходов) и кодов классификации доходов бюджетов  (приложение 1 к кассовому плану исполнения городского бюджета на текущий финансовый го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кассовых поступлений и кассовых выплат по источникам финансирования дефицита городского бюджета (далее – прогноз кассовых поступлений и выплат по источникам) в разрезе главных администраторов источников финансирования дефицита городского бюджета (далее – главные администраторы источников) и кодов классификации источников финансирования дефицитов бюджетов, а также предельный объем денежных средств, используемых на осуществление операций по управлению остатками средств на едином счете бюджета (приложение 2 к кассовому плану исполнения городского бюджета на текущий финансовый год);</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кассовых выплат по расходам городского бюджета (далее – прогноз кассовых выплат по расходам) в разрезе главных распорядителей средств городского бюджета (далее – главные распорядители) общей суммой (приложение 3 к кассовому плану исполнения городского бюджета на текущий финансовый год).</w:t>
      </w:r>
    </w:p>
    <w:p>
      <w:pPr>
        <w:pStyle w:val="ListParagraph"/>
        <w:spacing w:lineRule="auto" w:line="240" w:before="0" w:after="0"/>
        <w:ind w:left="0" w:firstLine="709"/>
        <w:contextualSpacing/>
        <w:jc w:val="both"/>
        <w:rPr/>
      </w:pPr>
      <w:r>
        <w:rPr>
          <w:rFonts w:cs="Times New Roman" w:ascii="Times New Roman" w:hAnsi="Times New Roman"/>
          <w:sz w:val="28"/>
          <w:szCs w:val="28"/>
        </w:rPr>
        <w:t>5. Показатели кассового плана формируются на основании:</w:t>
      </w:r>
    </w:p>
    <w:p>
      <w:pPr>
        <w:pStyle w:val="Normal"/>
        <w:spacing w:lineRule="auto" w:line="240" w:before="0" w:after="0"/>
        <w:ind w:firstLine="709"/>
        <w:jc w:val="both"/>
        <w:rPr/>
      </w:pPr>
      <w:r>
        <w:rPr>
          <w:rFonts w:cs="Times New Roman" w:ascii="Times New Roman" w:hAnsi="Times New Roman"/>
          <w:sz w:val="28"/>
          <w:szCs w:val="28"/>
        </w:rPr>
        <w:t>прогноза помесячного поступления доходов в городской бюджет (далее – прогноз помесячного поступления доходов) в разрезе кодов классификации доходов бюджетов по форме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szCs w:val="28"/>
        </w:rPr>
        <w:t>прогноза помесячного привлечения и погашения средств источников финансирования дефицита городского бюджета (далее – прогноз помесячного привлечения и погашения источников) в разрезе кодов классификации источников финансирования дефицитов бюджетов по форме согласно приложению № 3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а помесячного распределения кассовых выплат по расходам городского бюджета (далее – прогноз помесячного распределения кассовых выплат по расходам) общей суммой в пределах доведенных лимитов бюджетных обязательств и бюджетных ассигнований на исполнение публичных нормативных обязательств муниципального образования «Город Архангельск» по форме согласно приложению №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ноз помесячного поступления доходов представляется главными администраторами доходов в департамент финансов на бумажном носителе не позднее 15 дека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месячного привлечения и погашения источников, прогноз помесячного распределения кассовых выплат по расходам представляются главными администраторами источников, главными распорядителями в департамент финансов на бумажном носителе не позднее 25 дека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лавными администраторами доходов, являющимися территориальными уполномоченными федеральными органами исполнительной власти и уполномоченными исполнительными органами государственной власти Архангельской области, прогноза помесячного поступления доходов, прогноз поступлений доходов рассчитывается департаментом финансов исходя из динамики поступления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дел доходов и муниципальных долговых обязательств управления бюджетной политики департамента финансов (далее – отдел доходов) формирует в электронном виде в системе управления бюджетным процессом «Смарт-бюджет» Администрации муниципального образования «Город Архангельск» (далее – в электронном виде) и оформляет на бумажном носител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 на основании прогнозов помесячного поступления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кассовых поступлений и выплат по источникам - на основании прогнозов помесячного привлечения и погашения источник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Бюджетный отдел управления бюджетной политики департамента финансов (далее - бюджетный отдел) формирует в электронном виде и оформляет на бумажном носите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за счет межбюджетных  трансфертов из областного бюджета - на основании прогнозов помесячного поступления доходов за счет межбюджетных трансфертов из областного бюдже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по расходам - на основании прогнозов помесячного распределения кассовых выплат по расходам.</w:t>
      </w:r>
    </w:p>
    <w:p>
      <w:pPr>
        <w:pStyle w:val="ListParagraph"/>
        <w:spacing w:lineRule="auto" w:line="240" w:before="0" w:after="0"/>
        <w:ind w:left="0" w:firstLine="709"/>
        <w:contextualSpacing/>
        <w:jc w:val="both"/>
        <w:rPr/>
      </w:pPr>
      <w:r>
        <w:rPr>
          <w:rFonts w:cs="Times New Roman" w:ascii="Times New Roman" w:hAnsi="Times New Roman"/>
          <w:sz w:val="28"/>
          <w:szCs w:val="28"/>
        </w:rPr>
        <w:t>9. На основании прогнозов, сформированных в соответствии с пунктами 7 и 8 настоящего Порядка, бюджетный отдел не позднее 28 декабря текущего финансового года составляет кассовый пла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ссовый план подписывается директором департамента финансов.</w:t>
      </w:r>
    </w:p>
    <w:p>
      <w:pPr>
        <w:pStyle w:val="ListParagraph"/>
        <w:spacing w:lineRule="auto" w:line="240" w:before="0" w:after="0"/>
        <w:ind w:left="0" w:firstLine="709"/>
        <w:contextualSpacing/>
        <w:jc w:val="both"/>
        <w:rPr/>
      </w:pPr>
      <w:r>
        <w:rPr>
          <w:rFonts w:cs="Times New Roman" w:ascii="Times New Roman" w:hAnsi="Times New Roman"/>
          <w:sz w:val="28"/>
          <w:szCs w:val="28"/>
        </w:rPr>
        <w:t>10. Показатели кассового плана доводятся департаментом финансов до соответствующих главных администраторов доходов, главных администраторов источников, главных распорядителей в однодневный срок после подписания кассового плана в форме выписки из кассового плана согласно приложению № 5 к настоящему Порядку в электронном виде с использованием электронной подписи и (или) на бумажном носите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Главные администраторы доходов до начала финансового года на основании выписки из кассового плана оформляют на бумажном носителе уведомление о  поступлениях доходов в городской бюджет в разрезе администраторов доходов городского бюджета (далее – администраторы доходов) и кодов классификации доходов бюджетов по форме согласно приложению № 6 к настояще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ступлениях доходов в городской бюджет подписывается руководителем главного администратора доходов и направляется в электронном виде с использованием электронной подписи соответствующему администратору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 Главные распорядители до начала финансового года на основании выписки из кассового плана, показателей сводной росписи и лимитов бюджетных обязательств формируют в электронном виде и оформляют на бумажном носителе уведомление о кассовых выплат по расходам городского бюджета в разрезе получателей средств городского бюджета (далее – получатели средств) общей суммой по форме согласно приложению № </w:t>
      </w:r>
      <w:r>
        <w:rPr>
          <w:rFonts w:cs="Times New Roman" w:ascii="Times New Roman" w:hAnsi="Times New Roman"/>
          <w:sz w:val="28"/>
          <w:szCs w:val="28"/>
          <w:lang w:val="en-US"/>
        </w:rPr>
        <w:t>7</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pPr>
      <w:r>
        <w:rPr>
          <w:rFonts w:cs="Times New Roman" w:ascii="Times New Roman" w:hAnsi="Times New Roman"/>
          <w:sz w:val="28"/>
          <w:szCs w:val="28"/>
        </w:rPr>
        <w:t>Уведомление о кассовых выплатах по расходам городского бюджета подписывается руководителем главного распорядителя и направляется в электронном виде с использованием электронной подписи соответствующему получателю средств.</w:t>
      </w:r>
    </w:p>
    <w:p>
      <w:pPr>
        <w:pStyle w:val="ListParagraph"/>
        <w:spacing w:lineRule="auto" w:line="240" w:before="0" w:after="0"/>
        <w:ind w:left="0" w:firstLine="709"/>
        <w:contextualSpacing/>
        <w:jc w:val="both"/>
        <w:rPr/>
      </w:pPr>
      <w:r>
        <w:rPr>
          <w:rFonts w:cs="Times New Roman" w:ascii="Times New Roman" w:hAnsi="Times New Roman"/>
          <w:sz w:val="28"/>
          <w:szCs w:val="28"/>
        </w:rPr>
        <w:t>13. Изменение показателей кассового плана осуществляется департаментом финансов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8"/>
          <w:szCs w:val="28"/>
        </w:rPr>
        <w:t>внесения изменений в решение о городском бюджете;</w:t>
      </w:r>
    </w:p>
    <w:p>
      <w:pPr>
        <w:pStyle w:val="ListParagraph"/>
        <w:spacing w:lineRule="auto" w:line="240" w:before="0" w:after="0"/>
        <w:ind w:left="0" w:firstLine="709"/>
        <w:contextualSpacing/>
        <w:jc w:val="both"/>
        <w:rPr/>
      </w:pPr>
      <w:r>
        <w:rPr>
          <w:rFonts w:cs="Times New Roman" w:ascii="Times New Roman" w:hAnsi="Times New Roman"/>
          <w:sz w:val="28"/>
          <w:szCs w:val="28"/>
        </w:rPr>
        <w:t>изменения показателей сводной росписи и (или) лимитов бюджетных обязатель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прогноза помесячного поступления доходов, прогноза помесячного привлечения и погашения источников, прогноза помесячного распределения кассовых выплат по расходам по письменным обращениям главных администраторов доходов, главных администраторов источников, главных  распорядите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а  межбюджетных трансфертов в областной бюджет;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а  межбюджетных трансфертов из областного бюджет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а муниципальными учреждениями муниципального образования «Город Архангельск» субсидий (остатков субсидий прошлых ле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 Изменение показателей кассового плана в случае внесения изменений в решение о городском бюджете и изменения показателей сводной росписи и (или) лимитов бюджетных обязательств осуществляется в следующем порядке: </w:t>
      </w:r>
    </w:p>
    <w:p>
      <w:pPr>
        <w:pStyle w:val="ListParagraph"/>
        <w:spacing w:lineRule="auto" w:line="240" w:before="0" w:after="0"/>
        <w:ind w:left="0" w:firstLine="709"/>
        <w:contextualSpacing/>
        <w:jc w:val="both"/>
        <w:rPr/>
      </w:pPr>
      <w:r>
        <w:rPr>
          <w:rFonts w:cs="Times New Roman" w:ascii="Times New Roman" w:hAnsi="Times New Roman"/>
          <w:sz w:val="28"/>
          <w:szCs w:val="28"/>
        </w:rPr>
        <w:t>14.1. Главные администраторы доходов, главные администраторы источников, главные распорядители в пятидневный срок после принятия решения о внесении изменений в решение о городском бюджете, изменения показателей сводной росписи и (или) лимитов бюджетных обязательств представляют в департамент финансов на бумажном носителе письменные обращения об изменении прогноза помесячного поступления доходов по форме согласно приложению № 8 к настоящему Порядку, прогноза помесячного привлечения и погашения источников по форме согласно приложению № 9 к настоящему Порядку, прогноза помесячного распределения кассовых выплат по расходам по форме согласно приложению № 10 к настоящему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14.2. Отдел доходов и (или) бюджетный отдел в двухдневный срок после получения указанных информаций формирует в электронном виде и оформляет на бумажном носителе справку об изменении кассового плана по форме согласно приложению № 1</w:t>
      </w:r>
      <w:r>
        <w:rPr>
          <w:rFonts w:cs="Times New Roman" w:ascii="Times New Roman" w:hAnsi="Times New Roman"/>
          <w:sz w:val="28"/>
          <w:szCs w:val="28"/>
          <w:lang w:val="en-US"/>
        </w:rPr>
        <w:t>1</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кассового плана подписывается директором департамента финансов и направляется в электронном виде с использованием электронной подписи и (или) на бумажном носителе соответствующему главному администратору доходов, главному администратору источников, главному распоря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В случае непредставления главными администраторами доходов, являющимися территориальными уполномоченными федеральными органами исполнительной власти и уполномоченными исполнительными органами государственной власти Архангельской области, информации, необходимой для изменения показателей кассового плана, отдел доходов вносит изменения в показатели кассового плана исходя из динамики поступле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4. Бюджетные ассигнования, выделенные из резервного фонда мэрии города Архангельска, отражаются в текущем месяце и изменения в прогноз помесячного распределения кассовых выплат по расходам главными распорядителями не представля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Изменение показателей кассового плана в случае изменения прогноза помесячного поступления доходов, прогноза помесячного привлечения и погашения источников, прогноза помесячного распределения кассовых выплат по расходам по письменным обращениям главных администраторов доходов, главных администраторов источников, главных  распорядителей осуществляется в следующем поряд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 Главные администраторы доходов, главные администраторы источников, главные  распорядители не позднее 27 декабря текущего финансового года представляют в департамент финансов на бумажном носителе письменные обращения об изменении прогноза помесячного поступления доходов по форме согласно приложению № 8 к настоящему Порядку, прогноза помесячного привлечения и погашения источников по форме согласно приложению № 9 к настоящему Порядку, прогноза помесячного распределения кассовых выплат по расходам по форме согласно приложению № 10 к настоящему Порядку с обоснованием причин предлагаемых изменений.  </w:t>
      </w:r>
    </w:p>
    <w:p>
      <w:pPr>
        <w:pStyle w:val="ListParagraph"/>
        <w:spacing w:lineRule="auto" w:line="240" w:before="0" w:after="0"/>
        <w:ind w:left="0" w:firstLine="709"/>
        <w:contextualSpacing/>
        <w:jc w:val="both"/>
        <w:rPr/>
      </w:pPr>
      <w:r>
        <w:rPr>
          <w:rFonts w:cs="Times New Roman" w:ascii="Times New Roman" w:hAnsi="Times New Roman"/>
          <w:sz w:val="28"/>
          <w:szCs w:val="28"/>
        </w:rPr>
        <w:t>15.2. Формирование, оформление, подписание справки об изменении кассового плана и направление ее соответствующему главному администратору доходов, главному администратору источников, главному  распорядителю осуществляется в порядке, установленном подпунктом 14.2 пункта 14 настоящего Порядка.</w:t>
      </w:r>
    </w:p>
    <w:p>
      <w:pPr>
        <w:pStyle w:val="ListParagraph"/>
        <w:spacing w:lineRule="auto" w:line="240" w:before="0" w:after="0"/>
        <w:ind w:left="0" w:firstLine="709"/>
        <w:contextualSpacing/>
        <w:jc w:val="both"/>
        <w:rPr/>
      </w:pPr>
      <w:r>
        <w:rPr>
          <w:rFonts w:cs="Times New Roman" w:ascii="Times New Roman" w:hAnsi="Times New Roman"/>
          <w:sz w:val="28"/>
          <w:szCs w:val="28"/>
        </w:rPr>
        <w:t>15.3. В случае отсутствия возможности в соответствующем месяце изыскать дополнительные поступления доходов в городской бюджет и источники финансирования дефицита городского бюджета бюджетный отдел готовит мотивированный отказ о внесении изменений в прогноз кассовых выплат по расходам и направляет его соответствующему главному распоряд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Изменение показателей кассового плана в случае возврата  межбюджетных трансфертов в областной бюджет и возврата  межбюджетных трансфертов из областного бюджета осуществляется в следующем порядк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 Главные администраторы доходов в течение одного рабочего дня после регистрации заявки на возврат средств межбюджетных трансфертов в Федеральном казначействе представляют ее копию на бумажном носителе в департамент финансов.</w:t>
      </w:r>
    </w:p>
    <w:p>
      <w:pPr>
        <w:pStyle w:val="ListParagraph"/>
        <w:spacing w:lineRule="auto" w:line="240" w:before="0" w:after="0"/>
        <w:ind w:left="0" w:firstLine="709"/>
        <w:contextualSpacing/>
        <w:jc w:val="both"/>
        <w:rPr/>
      </w:pPr>
      <w:r>
        <w:rPr>
          <w:rFonts w:cs="Times New Roman" w:ascii="Times New Roman" w:hAnsi="Times New Roman"/>
          <w:sz w:val="28"/>
          <w:szCs w:val="28"/>
        </w:rPr>
        <w:t>16.2. Бюджетный отдел в однодневный срок после получения копии заявки на возврат средств межбюджетных трансфертов формирует в электронном виде и оформляет на бумажном носителе справку об изменении кассового плана по форме согласно приложению № 1</w:t>
      </w:r>
      <w:r>
        <w:rPr>
          <w:rFonts w:cs="Times New Roman" w:ascii="Times New Roman" w:hAnsi="Times New Roman"/>
          <w:sz w:val="28"/>
          <w:szCs w:val="28"/>
          <w:lang w:val="en-US"/>
        </w:rPr>
        <w:t>1</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кассового плана подписывается директором департамента финансов и направляется в электронном виде с использованием электронной подписи соответствующему главному администратору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 Изменение показателей кассового плана в случае возврата муниципальными учреждениями муниципального образования «Город Архангельск» субсидий (остатков субсидий прошлых лет) осуществляется в следующем порядке: </w:t>
      </w:r>
    </w:p>
    <w:p>
      <w:pPr>
        <w:pStyle w:val="ListParagraph"/>
        <w:spacing w:lineRule="auto" w:line="240" w:before="0" w:after="0"/>
        <w:ind w:left="0" w:firstLine="709"/>
        <w:contextualSpacing/>
        <w:jc w:val="both"/>
        <w:rPr/>
      </w:pPr>
      <w:r>
        <w:rPr>
          <w:rFonts w:cs="Times New Roman" w:ascii="Times New Roman" w:hAnsi="Times New Roman"/>
          <w:sz w:val="28"/>
          <w:szCs w:val="28"/>
        </w:rPr>
        <w:t>Бюджетный отдел в однодневный срок после перечисления субсидий (остатков субсидий прошлых лет) формирует в электронном виде и оформляет на бумажном носителе справку об изменении кассового плана по форме согласно приложению № 1</w:t>
      </w:r>
      <w:r>
        <w:rPr>
          <w:rFonts w:cs="Times New Roman" w:ascii="Times New Roman" w:hAnsi="Times New Roman"/>
          <w:sz w:val="28"/>
          <w:szCs w:val="28"/>
          <w:lang w:val="en-US"/>
        </w:rPr>
        <w:t>1</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кассового плана подписывается директором департамента финансов и направляется в электронном виде с использованием электронной подписи соответствующему главному администратору доходов.</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rPr>
        <w:t>18. Главные распорядители ежемесячно не позднее 25 числа текущего месяца представляют в департамент финансов на бумажном носителе информацию о планируемых кассовых выплатах по расходам городского бюджета на очередной месяц с детализацией по рабочим дням (далее – информация о планируемых кассовых выплатах по расходам) по форме согласно приложению № 1</w:t>
      </w:r>
      <w:r>
        <w:rPr>
          <w:rFonts w:cs="Times New Roman" w:ascii="Times New Roman" w:hAnsi="Times New Roman"/>
          <w:sz w:val="28"/>
          <w:szCs w:val="28"/>
          <w:lang w:val="en-US"/>
        </w:rPr>
        <w:t>2</w:t>
      </w:r>
      <w:r>
        <w:rPr>
          <w:rFonts w:cs="Times New Roman" w:ascii="Times New Roman" w:hAnsi="Times New Roman"/>
          <w:sz w:val="28"/>
          <w:szCs w:val="28"/>
        </w:rPr>
        <w:t xml:space="preserve"> к настоящему Порядку.</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кассовых выплатах по расходам не должна превышать прогноз помесячного распределения кассовых выплат по расходам.</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информацию о планируемых кассовых выплатах по расходам представляются главными распорядителями в департамент финансов на бумажном носителе не менее чем за 5 рабочих дней до планируемых кассовых выплат по форме согласно приложению № 13 к настоящему Порядку.</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При отклонении фактического исполнения кассового плана от прогнозных показателей главные администраторы доходов, главные администраторы источников, главные  распорядители до 5 числа месяца, следующего за отчетным месяцем, представляют в департамент финансов на бумажном носителе письменные обращения об изменении показателей кассового плана по формам согласно приложениям №№ 8, 9, 10 к настоящему Порядку.</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rPr>
        <w:t>Критерии определения показателей кассового плана, подлежащих изменению:</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поступления межбюджетных трансфертов более 500 000 рублей нарастающим итогом с начала года по коду классификации доходов бюджетов; </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rPr>
        <w:t>отклонение расходов без учета межбюджетных трансфертов более 500 000 рублей нарастающим итогом с начала года;</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расходов за счет межбюджетных трансфертов более 500 000 рублей нарастающим итогом с начала года. </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формление, подписание справки об изменении кассового плана и направление ее соответствующему главному администратору доходов, главному администратору источников, главному  распорядителю осуществляется в порядке, установленном подпунктом 14.2 пункта 14 настоящего Порядка.</w:t>
      </w:r>
    </w:p>
    <w:p>
      <w:pPr>
        <w:pStyle w:val="ListParagraph"/>
        <w:spacing w:lineRule="auto" w:line="240" w:before="0" w:after="0"/>
        <w:ind w:left="0" w:firstLine="709"/>
        <w:contextualSpacing/>
        <w:jc w:val="both"/>
        <w:rPr/>
      </w:pPr>
      <w:r>
        <w:rPr>
          <w:rFonts w:cs="Times New Roman" w:ascii="Times New Roman" w:hAnsi="Times New Roman"/>
          <w:sz w:val="28"/>
          <w:szCs w:val="28"/>
        </w:rPr>
        <w:t>20. Изменения показателей кассового плана служат основанием для внесения главными администраторами доходов изменений в поступления доходов в городской бюджет, главными распорядителями - изменений в кассовые выплаты по расходам городского бюджета.</w:t>
      </w:r>
    </w:p>
    <w:p>
      <w:pPr>
        <w:pStyle w:val="ListParagraph"/>
        <w:spacing w:lineRule="auto" w:line="240" w:before="0" w:after="0"/>
        <w:ind w:left="0" w:firstLine="709"/>
        <w:contextualSpacing/>
        <w:jc w:val="both"/>
        <w:rPr/>
      </w:pPr>
      <w:r>
        <w:rPr>
          <w:rFonts w:cs="Times New Roman" w:ascii="Times New Roman" w:hAnsi="Times New Roman"/>
          <w:sz w:val="28"/>
          <w:szCs w:val="28"/>
        </w:rPr>
        <w:t>20.1. Главные администраторы доходов в трехдневный срок после получения справки об изменении кассового плана оформляют на бумажном носителе справку об изменении поступлений доходов в городской бюджет по форме согласно приложению № 1</w:t>
      </w:r>
      <w:r>
        <w:rPr>
          <w:rFonts w:cs="Times New Roman" w:ascii="Times New Roman" w:hAnsi="Times New Roman"/>
          <w:sz w:val="28"/>
          <w:szCs w:val="28"/>
          <w:lang w:val="en-US"/>
        </w:rPr>
        <w:t>4</w:t>
      </w:r>
      <w:r>
        <w:rPr>
          <w:rFonts w:cs="Times New Roman" w:ascii="Times New Roman" w:hAnsi="Times New Roman"/>
          <w:sz w:val="28"/>
          <w:szCs w:val="28"/>
        </w:rPr>
        <w:t xml:space="preserve"> к настояще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поступлений доходов в городской бюджет подписывается руководителем главного администратора доходов и направляется в электронном виде с использованием электронной подписи соответствующему администратору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20.2. Главные распорядители в трехдневный срок после получения справки об изменении кассового плана формируют в электронном виде и оформляют на бумажном носителе справку об изменении кассовых выплат по расходам городского бюджета по форме согласно приложению № 1</w:t>
      </w:r>
      <w:r>
        <w:rPr>
          <w:rFonts w:cs="Times New Roman" w:ascii="Times New Roman" w:hAnsi="Times New Roman"/>
          <w:sz w:val="28"/>
          <w:szCs w:val="28"/>
          <w:lang w:val="en-US"/>
        </w:rPr>
        <w:t>5</w:t>
      </w:r>
      <w:r>
        <w:rPr>
          <w:rFonts w:cs="Times New Roman" w:ascii="Times New Roman" w:hAnsi="Times New Roman"/>
          <w:sz w:val="28"/>
          <w:szCs w:val="28"/>
        </w:rPr>
        <w:t xml:space="preserve"> к настоящему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Справка об изменении кассовых выплат по расходам городского бюджета подписывается руководителем главного распорядителя и направляется в электронном виде с использованием электронной подписи соответствующему получателю сред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Перераспределение кассовых выплат по расходам городского бюджета между получателями средств осуществляется главными распорядителями без изменения общего объема кассовых выплат по расходам городского бюджета, доведенных главным распорядителям на соответствующий период (месяц, год). </w:t>
      </w:r>
    </w:p>
    <w:p>
      <w:pPr>
        <w:pStyle w:val="ListParagraph"/>
        <w:spacing w:lineRule="auto" w:line="240" w:before="0" w:after="0"/>
        <w:ind w:left="0" w:firstLine="709"/>
        <w:contextualSpacing/>
        <w:jc w:val="both"/>
        <w:rPr/>
      </w:pPr>
      <w:r>
        <w:rPr>
          <w:rFonts w:cs="Times New Roman" w:ascii="Times New Roman" w:hAnsi="Times New Roman"/>
          <w:sz w:val="28"/>
          <w:szCs w:val="28"/>
        </w:rPr>
        <w:t>Главные распорядители формируют в электронном виде и оформляют на бумажном носителе справку об изменении кассовых выплат по расходам городского бюджета по форме согласно приложению № 1</w:t>
      </w:r>
      <w:r>
        <w:rPr>
          <w:rFonts w:cs="Times New Roman" w:ascii="Times New Roman" w:hAnsi="Times New Roman"/>
          <w:sz w:val="28"/>
          <w:szCs w:val="28"/>
          <w:lang w:val="en-US"/>
        </w:rPr>
        <w:t>5</w:t>
      </w:r>
      <w:r>
        <w:rPr>
          <w:rFonts w:cs="Times New Roman" w:ascii="Times New Roman" w:hAnsi="Times New Roman"/>
          <w:sz w:val="28"/>
          <w:szCs w:val="28"/>
        </w:rPr>
        <w:t xml:space="preserve"> к настоящему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Справка об изменении кассовых выплат по расходам городского бюджета подписывается руководителем главного распорядителя и направляется в электронном виде с использованием электронной подписи соответствующему получателю средств.</w:t>
      </w:r>
    </w:p>
    <w:p>
      <w:pPr>
        <w:pStyle w:val="ListParagraph"/>
        <w:spacing w:lineRule="auto" w:line="240" w:before="0" w:after="0"/>
        <w:ind w:left="0" w:firstLine="709"/>
        <w:contextualSpacing/>
        <w:jc w:val="both"/>
        <w:rPr/>
      </w:pPr>
      <w:r>
        <w:rPr>
          <w:rFonts w:cs="Times New Roman" w:ascii="Times New Roman" w:hAnsi="Times New Roman"/>
          <w:sz w:val="28"/>
          <w:szCs w:val="28"/>
        </w:rPr>
        <w:t>22. Департамент финансов доводит до соответствующих главных администраторов доходов, главных администраторов источников, главных распорядителей выписку из кассового плана с учетом изменений, внесенных в показатели кассового плана, по форме согласно приложению № 5 к настоящему Порядку в электронном виде с использованием электронной подписи и (или) на бумажном носителе:</w:t>
      </w:r>
    </w:p>
    <w:p>
      <w:pPr>
        <w:pStyle w:val="ListParagraph"/>
        <w:spacing w:lineRule="auto" w:line="240" w:before="0" w:after="0"/>
        <w:ind w:left="0" w:firstLine="709"/>
        <w:contextualSpacing/>
        <w:jc w:val="both"/>
        <w:rPr/>
      </w:pPr>
      <w:r>
        <w:rPr>
          <w:rFonts w:cs="Times New Roman" w:ascii="Times New Roman" w:hAnsi="Times New Roman"/>
          <w:sz w:val="28"/>
          <w:szCs w:val="28"/>
        </w:rPr>
        <w:t>до 3 числа текущего месяца в период с февраля по декабрь текущего финансового года - по состоянию на первое число текущего месяц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20 января текущего финансового года - по состоянию на 01 янва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23. Обмен информацией между департаментом финансов и главными администраторами доходов, главными администраторами источников, главными распорядителями, главными администраторами доходов и администраторами доходов, главными распорядителями и получателями средств в электронном виде с использованием электронной подписи осуществляется при наличии электронного документооборота в соответствии с договором об обмене электронными документами, заключенными между департаментом финансов и главными администраторами доходов, главными администраторами источников, главными распорядителями, департаментом финансов и администраторами доходов, получателями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обмен информацией между департаментом финансов и главными администраторами доходов, главными администраторами источников, главными распорядителями, главными администраторами доходов и администраторами доходов, главными распорядителями и получателями средств осуществляе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24. Сроки, установленные настоящим Порядк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д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ный днями, исчисляется в календарных днях, если срок не установлен в рабочих д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начинается на следующий день после календарной даты или наступления события (совершения действия), которым определено его нач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для совершения которого установлен срок, может быть выполнено до 24 часов последнего дня сро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ru-RU" w:bidi="ar-SA"/>
    </w:rPr>
  </w:style>
  <w:style w:type="character" w:styleId="Style14">
    <w:name w:val="Верхний колонтитул Знак"/>
    <w:qFormat/>
    <w:rPr>
      <w:sz w:val="28"/>
      <w:lang w:val="ru-RU" w:bidi="ar-SA"/>
    </w:rPr>
  </w:style>
  <w:style w:type="character" w:styleId="Style15">
    <w:name w:val="Основной текст Знак"/>
    <w:qFormat/>
    <w:rPr>
      <w:rFonts w:ascii="Calibri" w:hAnsi="Calibri" w:cs="Calibri"/>
      <w:sz w:val="22"/>
      <w:szCs w:val="22"/>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0:00Z</dcterms:created>
  <dc:creator>FedyantsevaEB</dc:creator>
  <dc:description/>
  <cp:keywords/>
  <dc:language>en-US</dc:language>
  <cp:lastModifiedBy>Admin</cp:lastModifiedBy>
  <cp:lastPrinted>2015-09-11T12:34:00Z</cp:lastPrinted>
  <dcterms:modified xsi:type="dcterms:W3CDTF">2015-12-15T11:37:00Z</dcterms:modified>
  <cp:revision>584</cp:revision>
  <dc:subject/>
  <dc:title/>
</cp:coreProperties>
</file>