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к распоряжению директора департамента финансов мэрии города Архангельс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15.05.2015 № 17р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ЛОЖЕНИЕ №3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распоряжению директора  департамента финансов мэрии города Архангельс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5.12.2014 № 57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ОК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представления квартальной отчетности об исполнении городского бюджета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в 2015 году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30"/>
        <w:gridCol w:w="4542"/>
        <w:gridCol w:w="2260"/>
        <w:gridCol w:w="20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та представления форм квартального отчета об исполнении городского бюджета (за исключением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, Сведений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ф. 0503169) по виду задолженности – дебиторска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едставления форм квартального отчета об исполнении город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кстовая часть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, Сведения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ф. 0503169) по виду задолженности – дебиторска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омоносовского территориального округ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ерриториального округа Варавино-Фактория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аймаксанского территориального округ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ерриториального округа Майская горк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Октябрьского территориального округ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Исакогорского и Цигломенского территориальных округов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оломбальского территориального округ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верного территориального округ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инансов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ангельская городская Ду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образования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, опеки и попечительства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и молодежной политики мэрии гор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физической культуре и спорту мэрии города Арханге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7 число месяца, следующего за     отчетным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8"/>
        </w:rPr>
        <w:t>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3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2:00Z</dcterms:created>
  <dc:creator>VasilevaIJ</dc:creator>
  <dc:description/>
  <cp:keywords/>
  <dc:language>en-US</dc:language>
  <cp:lastModifiedBy>GamulinaIS</cp:lastModifiedBy>
  <cp:lastPrinted>2015-05-15T12:56:00Z</cp:lastPrinted>
  <dcterms:modified xsi:type="dcterms:W3CDTF">2015-05-15T09:56:00Z</dcterms:modified>
  <cp:revision>3</cp:revision>
  <dc:subject/>
  <dc:title> </dc:title>
</cp:coreProperties>
</file>