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lang w:val="en-US"/>
        </w:rPr>
        <w:object w:dxaOrig="93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5pt;height:60pt" filled="f" o:ole="">
            <v:imagedata r:id="rId3" o:title=""/>
          </v:shape>
          <o:OLEObject Type="Embed" ProgID="" ShapeID="ole_rId2" DrawAspect="Content" ObjectID="_803685376" r:id="rId2"/>
        </w:objec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Heading1"/>
        <w:tabs>
          <w:tab w:val="clear" w:pos="708"/>
          <w:tab w:val="left" w:pos="3924" w:leader="none"/>
        </w:tabs>
        <w:rPr>
          <w:sz w:val="22"/>
        </w:rPr>
      </w:pPr>
      <w:r>
        <w:rPr>
          <w:sz w:val="22"/>
        </w:rPr>
        <w:t>МЭРИЯ  ГОРОДА  АРХАНГЕЛЬСКА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exact" w:line="280"/>
        <w:rPr>
          <w:bCs/>
        </w:rPr>
      </w:pPr>
      <w:r>
        <w:rPr>
          <w:bCs/>
        </w:rPr>
        <w:t xml:space="preserve">ДИРЕКТОР ДЕПАРТАМЕНТА ФИНАНСОВ 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Heading2"/>
        <w:tabs>
          <w:tab w:val="clear" w:pos="708"/>
          <w:tab w:val="left" w:pos="1548" w:leader="none"/>
        </w:tabs>
        <w:jc w:val="center"/>
        <w:rPr>
          <w:rFonts w:ascii="Bookman Old Style" w:hAnsi="Bookman Old Style" w:cs="Bookman Old Style"/>
          <w:i w:val="false"/>
          <w:i w:val="false"/>
          <w:sz w:val="36"/>
        </w:rPr>
      </w:pPr>
      <w:r>
        <w:rPr>
          <w:rFonts w:cs="Book Antiqua" w:ascii="Book Antiqua" w:hAnsi="Book Antiqua"/>
          <w:i w:val="false"/>
          <w:sz w:val="36"/>
        </w:rPr>
        <w:t>Р А С П О Р Я Ж Е Н И Е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8"/>
        </w:rPr>
      </w:pPr>
      <w:r>
        <w:rPr>
          <w:rFonts w:cs="Bookman Old Style" w:ascii="Bookman Old Style" w:hAnsi="Bookman Old Style"/>
          <w:b/>
          <w:i/>
          <w:sz w:val="3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 декабря 2014 г. № 53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. от 16.01.2015 № 3р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внесении изменений в Порядок составления и ведения сводной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ой росписи городского бюджета и бюджетных росписе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средств городского бюджет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главных администраторов источников финансирова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городского бюдж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составления и ведения сводной бюджетной росписи городского бюджета и бюджетных росписей главных распорядителей средств городского бюджета (главных администраторов источников финансирования дефицита городского бюджета), утвержденный распоряжением директора департамента финансов и казначейского исполнения бюджета мэрии города Архангельска от 27.12.2011 № 32р           (с изменениями и дополнениями) (далее – Порядок, утвержденный распоряжением директора департамента финансов от 27.12.2011 № 32р), изменения, изложив его в новой прилагаемой реда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2014 году департамент финансов мэрии города Архангельска (далее – департамент финансов) вносит изменение в сводную бюджетную роспись городского бюджета и лимиты бюджетных обязательств на 2014 год и на плановый период 2015 и 2016 годов, предусматривающее прекращения действия утвержденных департаментом финансов показателей сводной бюджетной росписи городского бюджета и лимитов бюджетных обязательств планового периода 2015 и 2016 годов (с учетом изменений, внесенных в 2014 год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действия показателей сводной бюджетной росписи и лимитов бюджетных обязательств планового периода 2015 и 2016 годов оформляется справкой-уведомлением об изменении сводной бюджетной росписи   городского   бюджета   и  справкой   уведомлением   об   измен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16"/>
        </w:rPr>
      </w:pPr>
      <w:r>
        <w:rPr>
          <w:sz w:val="16"/>
        </w:rPr>
        <w:t>Общий отдел мэрии г.Архангельска. Заказ 023. 27.12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митов бюджетных обязательств по формам согласно приложениям № 9     и № 8 к Порядку, утвержденному распоряжением директора департамента финансов от 27.12.2011 № 32р (без учета изменений, внесенных настоящим распоряжением), с присвоением кода вида изменений 200 – изменения, вносимые в случае прекращения действия показателей сводной бюджетной росписи и лимитов бюджетных обязательств планового периода 2015 и 2016 г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партамент финансов в срок до 20 января 2015 года доводит д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ных распорядителей (главных администраторов источников) уведомления о бюджетных ассигнованиях из городского бюджета на 2014 год и на плановый период 2015 и 2016 годов и уведомления об источниках финансирования дефицита городского бюджета на 2014 год и на плановый период 2015 и 2016 годов с учетом изменений, внесенных в 2014 году, по состоянию на 01 января 2015 года по формам согласно приложениям № 5 и № 6 к Порядку, утвержденному распоряжением директора департамента финансов от 27.12.2011 № 32р, в электронном виде с использованием электронной подпи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ных распорядителей уведомления о лимитах бюджетных обязательств на 2014 год и на плановый период 2015 и 2016 годов с учетом изменений, внесенных в 2014 году, по состоянию на 01 января 2015 года по форме согласно приложению № 7 к Порядку, утвержденному распоряжением директора департамента финансов от 27.12.2011 № 32р, в электронном виде с использованием электронной подпи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нформационному отделу департамента финансов осуществить техническое обеспечение реализации настоящего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аспоряжение вступает в силу с 01 января 2015 года и применяется при составлении сводной бюджетной росписи городского бюджета, лимитов бюджетных обязательств и бюджетных росписей главных распорядителей средств городского бюджета (главных администраторов источников финансирования дефицита городского бюджета) на 2015 год и на плановый период 2016 и 2017 годов.  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>
          <w:rFonts w:cs="Academy;Times New Roman" w:ascii="Academy;Times New Roman" w:hAnsi="Academy;Times New Roman"/>
          <w:b/>
          <w:sz w:val="28"/>
          <w:szCs w:val="28"/>
        </w:rPr>
        <w:t>Директор департамента                                                                 Л.П. Карпова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b/>
          <w:b/>
          <w:sz w:val="18"/>
          <w:szCs w:val="28"/>
        </w:rPr>
      </w:pPr>
      <w:r>
        <w:rPr>
          <w:rFonts w:cs="Academy;Times New Roman" w:ascii="Academy;Times New Roman" w:hAnsi="Academy;Times New Roman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rPr>
          <w:rFonts w:ascii="Academy;Times New Roman" w:hAnsi="Academy;Times New Roman" w:cs="Academy;Times New Roman"/>
          <w:sz w:val="16"/>
        </w:rPr>
      </w:pPr>
      <w:r>
        <w:rPr>
          <w:rFonts w:cs="Academy;Times New Roman" w:ascii="Academy;Times New Roman" w:hAnsi="Academy;Times New Roman"/>
          <w:sz w:val="16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roman"/>
    <w:pitch w:val="default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ind w:right="5500" w:hanging="0"/>
      <w:jc w:val="center"/>
      <w:textAlignment w:val="baseline"/>
    </w:pPr>
    <w:rPr>
      <w:rFonts w:ascii="Arial" w:hAnsi="Arial" w:cs="Arial"/>
      <w:b/>
      <w:bCs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59:00Z</dcterms:created>
  <dc:creator>SkakovskayaOV</dc:creator>
  <dc:description/>
  <dc:language>en-US</dc:language>
  <cp:lastModifiedBy>SkakovskayaOV</cp:lastModifiedBy>
  <cp:lastPrinted>2015-01-12T08:51:00Z</cp:lastPrinted>
  <dcterms:modified xsi:type="dcterms:W3CDTF">2015-01-22T05:59:00Z</dcterms:modified>
  <cp:revision>2</cp:revision>
  <dc:subject/>
  <dc:title/>
</cp:coreProperties>
</file>