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6120" w:hanging="308"/>
        <w:jc w:val="left"/>
        <w:rPr>
          <w:sz w:val="24"/>
          <w:szCs w:val="28"/>
        </w:rPr>
      </w:pPr>
      <w:r>
        <w:rPr>
          <w:sz w:val="24"/>
          <w:szCs w:val="28"/>
        </w:rPr>
        <w:t>ПРИЛОЖЕНИЕ</w:t>
      </w:r>
    </w:p>
    <w:p>
      <w:pPr>
        <w:pStyle w:val="21"/>
        <w:ind w:left="5812" w:hanging="0"/>
        <w:jc w:val="left"/>
        <w:rPr/>
      </w:pPr>
      <w:r>
        <w:rPr>
          <w:b w:val="false"/>
          <w:sz w:val="24"/>
          <w:szCs w:val="28"/>
        </w:rPr>
        <w:t>к распоряжению директора</w:t>
      </w:r>
    </w:p>
    <w:p>
      <w:pPr>
        <w:pStyle w:val="21"/>
        <w:ind w:left="5812" w:hanging="0"/>
        <w:jc w:val="left"/>
        <w:rPr>
          <w:b w:val="false"/>
          <w:b w:val="false"/>
          <w:sz w:val="24"/>
          <w:szCs w:val="28"/>
        </w:rPr>
      </w:pPr>
      <w:r>
        <w:rPr>
          <w:b w:val="false"/>
          <w:sz w:val="24"/>
          <w:szCs w:val="28"/>
        </w:rPr>
        <w:t xml:space="preserve">департамента финансов мэрии города Архангельска </w:t>
      </w:r>
    </w:p>
    <w:p>
      <w:pPr>
        <w:pStyle w:val="21"/>
        <w:ind w:left="5812" w:hanging="0"/>
        <w:jc w:val="left"/>
        <w:rPr>
          <w:b w:val="false"/>
          <w:b w:val="false"/>
          <w:sz w:val="24"/>
          <w:szCs w:val="28"/>
        </w:rPr>
      </w:pPr>
      <w:r>
        <w:rPr>
          <w:b w:val="false"/>
          <w:sz w:val="24"/>
          <w:szCs w:val="28"/>
        </w:rPr>
        <w:t>от  27.05.2015  №  20р</w:t>
      </w:r>
    </w:p>
    <w:p>
      <w:pPr>
        <w:pStyle w:val="Normal"/>
        <w:widowControl w:val="false"/>
        <w:autoSpaceDE w:val="false"/>
        <w:spacing w:lineRule="auto" w:line="240" w:before="0" w:after="0"/>
        <w:jc w:val="right"/>
        <w:rPr>
          <w:rFonts w:cs="Calibri"/>
          <w:b/>
          <w:b/>
          <w:sz w:val="24"/>
          <w:szCs w:val="28"/>
        </w:rPr>
      </w:pPr>
      <w:r>
        <w:rPr>
          <w:rFonts w:cs="Calibri"/>
          <w:b/>
          <w:sz w:val="24"/>
          <w:szCs w:val="28"/>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0" w:name="Par58"/>
      <w:bookmarkEnd w:id="0"/>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z w:val="28"/>
          <w:szCs w:val="28"/>
        </w:rPr>
        <w:t xml:space="preserve">санкционирования расходов муниципальных унитарных предприятий муниципального образования «Город Архангельск», источником финансового обеспечения которых являются субсидии на </w:t>
      </w:r>
      <w:r>
        <w:rPr>
          <w:rFonts w:cs="Times New Roman" w:ascii="Times New Roman" w:hAnsi="Times New Roman"/>
          <w:b/>
          <w:sz w:val="28"/>
          <w:szCs w:val="28"/>
        </w:rPr>
        <w:t xml:space="preserve">осуществление капитальных вложений в объекты муниципальной собственности муниципального образования «Город Архангельск» </w:t>
      </w:r>
    </w:p>
    <w:p>
      <w:pPr>
        <w:pStyle w:val="Normal"/>
        <w:widowControl w:val="false"/>
        <w:autoSpaceDE w:val="false"/>
        <w:spacing w:lineRule="auto" w:line="240" w:before="0" w:after="0"/>
        <w:jc w:val="center"/>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орядок санкционирования департаментом финансов мэрии города Архангельска (далее - департамент финансов) оплаты денежных обязательств муниципальных унитарных предприятий муниципального образования «Город Архангельск» (далее - предприятие), источником финансового обеспечения которых являются субсидии, предоставленные предприятиям на осуществление капитальных вложений в объекты капитального строительства муниципальной собственности муниципального образования «Город Архангельск»  и приобретение объектов недвижимого имущества в муниципальную собственность муниципального образования «Город Архангельск»  (далее - субсидии на капитальные в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ерации с субсидиями на капитальные вложения, поступающими предприятию,  учитываются  на лицевом счете, открываемом предприятию в департаменте финансов в порядке, установленном департаментом финансов (далее - отдельный лицевой счет предприятия).</w:t>
      </w:r>
    </w:p>
    <w:p>
      <w:pPr>
        <w:pStyle w:val="ConsPlusTitle"/>
        <w:ind w:right="-6" w:firstLine="540"/>
        <w:jc w:val="both"/>
        <w:rPr/>
      </w:pPr>
      <w:bookmarkStart w:id="1" w:name="Par82"/>
      <w:bookmarkStart w:id="2" w:name="Par71"/>
      <w:bookmarkEnd w:id="1"/>
      <w:bookmarkEnd w:id="2"/>
      <w:r>
        <w:rPr>
          <w:b w:val="false"/>
        </w:rPr>
        <w:t>3.</w:t>
      </w:r>
      <w:r>
        <w:rPr/>
        <w:t xml:space="preserve"> </w:t>
      </w:r>
      <w:r>
        <w:rPr>
          <w:b w:val="false"/>
        </w:rPr>
        <w:t>При наличии между предприятием и департаментом финансов электронного документооборота с применением электронной подписи обмен информацией осуществляется в электронном виде с применением электронной подписи (далее - электронный документооборот). При отсутствии электронного документооборота обмен информацией осуществляется на бумажном носителе с одновременным представлением в электронном виде в системе управления бюджетным процессом «Смарт-бюджет» мэрии города Архангельска (далее  соответственно - СУБД «Смарт-бюджет», бумажный документообор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ля осуществления санкционирования оплаты денежных обязательств предприятия, источником финансового обеспечения которых являются субсидии на капитальные вложения (далее - целевые расходы), предприятием в казначейский отдел департамента финансов (далее - казначейский отдел) представляются Сведения об операциях с субсидиями на капитальные вложения, предоставленными муниципальному унитарному предприятию муниципального образования «Город Архангельск», по форме согласно приложению к настоящему Порядку (далее - Сведения), утвержденные отраслевым (функциональным) органом мэрии города Архангельска, являющимся главным распорядителем средств городского бюджета в установленной сфере деятельности (далее – главный распоряд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заполнения предприятием  Сведений главный распорядитель направляет предприятию информацию, содержащую наименования предоставляемых предприятию субсидий на капитальные вложения с указанием целей, на осуществление которых они предоставляются, аналитические коды, а также  иную необходим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В Сведениях  по аналитическим кодам указыв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убсидии на капитальные вложения с указанием цели, на осуществление которой она предост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ируемые на текущий финансовый год суммы поступлений субсидии на капитальные вложения и соответствующие им планируемые суммы целевых расходов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использованные на начало текущего финансового года остатки субсидии на капитальные вложения, на суммы которых подтверждена в установленном порядке потребность в направлении их на те же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ы возврата дебиторской задолженности прошлых лет, на которые подтверждена в установленном порядке потребность в направлении их на те же цел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6. Казначейский отдел не позднее рабочего дня, следующего за днем представления в казначейский отдел Сведений, проверяет представленные предприятием Сведения на предмет соблюдения следующих требован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1) соответствие установленной форм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2) соответствие информации, содержащейся в них, данны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 объектах капитального строительства (объектах недвижимого имущества), включенных в городскую адресную инвестиционную программ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о </w:t>
      </w:r>
      <w:r>
        <w:rPr>
          <w:rFonts w:cs="Times New Roman" w:ascii="Times New Roman" w:hAnsi="Times New Roman"/>
          <w:sz w:val="28"/>
          <w:szCs w:val="28"/>
        </w:rPr>
        <w:t>не использованных на начало текущего финансового года остатках субсидии на капитальные вложения, на суммы которых подтверждена в установленном порядке потребность в направлении их на те же цели (далее - разрешенный к использованию остаток субсидии на капитальные в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 суммах возврата дебиторской задолженности прошлых лет, на которые подтверждена в установленном порядке потребность в направлении их на те же цел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епревышение суммы разрешенного к использованию остатка субсидии на капитальные вложения прошлых лет над суммой соответствующего остатка субсидии на капитальные вложения прошлых лет, учтенной по состоянию на начало текущего финансового года на отдельном лицевом счете предприятия (в разрезе аналитических кодов, указанных в графе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епревышение суммы возврата дебиторской задолженности прошлых лет, разрешенной к использованию, над соответствующей суммой возврата дебиторской задолженности прошлых лет, учтенной на отдельном лицевом счете предприятия (в разрезе аналитических кодов, указанных в графе 2).</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бумажном документообороте Сведения на бумажном носителе также проверяются на идентичность Сведениям в электронном виде в СУБД «Смарт-бюдж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е использованные на начало текущего финансового года остатки субсидии на капитальные вложения прошлых лет, суммы которых не отражены в Сведениях, учитываются департаментом финансов на отдельном лицевом счете предприятия с аналитическим признаком «без права расход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ы возврата дебиторской задолженности прошлых лет, которые не отражены в Сведениях, учитываются департаментом финансов на отдельном лицевом счете предприятия с аналитическим признаком «без права расход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При внесении изменений в Сведения предприятие представляет в соответствии с настоящим Порядком в казначейский отдел Сведения, в которых указываются показатели с учетом внесенных в Сведения измен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Казначейский отдел не позднее рабочего дня, следующего за днем представления в казначейский отдел Сведений, предусмотренных настоящим пунктом, проверяет их на предмет:</w:t>
      </w:r>
    </w:p>
    <w:p>
      <w:pPr>
        <w:pStyle w:val="Normal"/>
        <w:autoSpaceDE w:val="false"/>
        <w:spacing w:lineRule="auto" w:line="240" w:before="0" w:after="0"/>
        <w:ind w:firstLine="539"/>
        <w:jc w:val="both"/>
        <w:rPr/>
      </w:pPr>
      <w:r>
        <w:rPr>
          <w:rFonts w:cs="Times New Roman" w:ascii="Times New Roman" w:hAnsi="Times New Roman"/>
          <w:sz w:val="28"/>
          <w:szCs w:val="28"/>
        </w:rPr>
        <w:t>1)  соблюдения требований пункта 6 настоящего Поряд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непревышения фактических поступлений и выплат, отраженных на отдельном лицевом счете предприятия, показателям, содержащимся в Сведения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бумажном документообороте Сведения на бумажном носителе также проверяются на идентичность Сведениям в электронном виде в СУБД «Смарт-бюдж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уменьшения главным распорядителем планируемых поступлений субсидии на капитальные вложения, сумма поступлений субсидии на капитальные вложения, указанная в Сведениях, должна быть больше или равна сумме произведенных целевых расходов, источником финансового обеспечения которых является субсидия на капитальные вложения, с учетом разрешенного к использованию остатка субсидии на капитальные вложения.</w:t>
      </w:r>
    </w:p>
    <w:p>
      <w:pPr>
        <w:pStyle w:val="Normal"/>
        <w:autoSpaceDE w:val="false"/>
        <w:spacing w:lineRule="auto" w:line="240" w:before="0" w:after="0"/>
        <w:ind w:firstLine="539"/>
        <w:jc w:val="both"/>
        <w:rPr/>
      </w:pPr>
      <w:bookmarkStart w:id="3" w:name="Par90"/>
      <w:bookmarkEnd w:id="3"/>
      <w:r>
        <w:rPr>
          <w:rFonts w:cs="Times New Roman" w:ascii="Times New Roman" w:hAnsi="Times New Roman"/>
          <w:sz w:val="28"/>
          <w:szCs w:val="28"/>
        </w:rPr>
        <w:t>9. В случае если форма Сведений или информация, указанная в Сведениях, не соответствуют требованиям, установленным пунктами 6 и 8 настоящего Порядка, казначейский отдел в СУБД «Смарт-бюджет» присваивает Сведениям аналитический признак «Забракован» и  не позднее рабочего дня, следующего за днем представления Свед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 направляет предприятию Протокол, в котором указывается причина возврата, в электронном вид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бумажном документообороте - возвращает предприятию Сведения с приложением Протокола, в котором указывается причина возврата.</w:t>
      </w:r>
    </w:p>
    <w:p>
      <w:pPr>
        <w:pStyle w:val="Normal"/>
        <w:autoSpaceDE w:val="false"/>
        <w:spacing w:lineRule="auto" w:line="240" w:before="0" w:after="0"/>
        <w:ind w:firstLine="539"/>
        <w:jc w:val="both"/>
        <w:rPr/>
      </w:pPr>
      <w:r>
        <w:rPr>
          <w:rFonts w:cs="Times New Roman" w:ascii="Times New Roman" w:hAnsi="Times New Roman"/>
          <w:sz w:val="28"/>
          <w:szCs w:val="28"/>
        </w:rPr>
        <w:t xml:space="preserve">В случае соответствия представленных Сведений требованиям, установленным пунктами 6 и 8 настоящего Порядка, в СУБД «Смарт- бюджет» Сведениям присваивается аналитический признак «Принят к исполнению» и показатели Сведений отражаются департаментом финансов на отдельном лицевом счете предприятия.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ведения, возвращенные предприятию, автоматически регистрируются в СУБД «Смарт-Бюджет» в Журнале регистрации неисполненных документов.</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bookmarkStart w:id="4" w:name="Par97"/>
      <w:bookmarkEnd w:id="4"/>
      <w:r>
        <w:rPr>
          <w:rFonts w:cs="Times New Roman" w:ascii="Times New Roman" w:hAnsi="Times New Roman"/>
          <w:sz w:val="28"/>
          <w:szCs w:val="28"/>
        </w:rPr>
        <w:t>10. Целевые расходы осуществляются на основании представленных предприятием платежных поручений, оформленных в соответствии с требованиями, установленными Министерством финансов Российской Федерации, Центральным банком Российской Федерации и настоящим Порядк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платежном по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е «ИНН» плательщика указывается идентификационный номер налогоплательщика –  предпри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е «КПП» плательщика указывается код причины постановки предприятия на налоговый у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ле «Плательщик» указываются сокращенное наименование департамента финансов, в скобках - полное или сокращенное наименование предприятия. Наименование предприятия должно соответствовать полному или сокращенному наименованию предприятия, указанному в Карточке образцов подписей, представленной в установленном порядке предприятием в казначейский отдел;</w:t>
      </w:r>
    </w:p>
    <w:p>
      <w:pPr>
        <w:pStyle w:val="Normal"/>
        <w:autoSpaceDE w:val="false"/>
        <w:spacing w:lineRule="auto" w:line="240" w:before="0" w:after="0"/>
        <w:ind w:firstLine="540"/>
        <w:jc w:val="both"/>
        <w:rPr/>
      </w:pPr>
      <w:r>
        <w:rPr>
          <w:rFonts w:cs="Times New Roman" w:ascii="Times New Roman" w:hAnsi="Times New Roman"/>
          <w:sz w:val="28"/>
          <w:szCs w:val="28"/>
        </w:rPr>
        <w:t>в поле «Назначение платежа» перед текстовым назначением платежа в скобках указываются аналитический код и номер отдельного лицевого счета пред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уммы, зачисленные на счет департамента финансов, открытый в установленном законодательством Российской Федерации порядке в учреждении Центрального банка Российской Федерации на балансовом счете N 40701 "Счета негосударственных организаций. Финансовые организации", на основании платежных документов, в которых не указан или указан несуществующий аналитический код, учитываются департаментом финансов на отдельном лицевом счете предприятия с аналитическим признаком «без права расходования».</w:t>
      </w:r>
    </w:p>
    <w:p>
      <w:pPr>
        <w:pStyle w:val="Normal"/>
        <w:autoSpaceDE w:val="false"/>
        <w:spacing w:lineRule="auto" w:line="240" w:before="0" w:after="0"/>
        <w:ind w:firstLine="539"/>
        <w:jc w:val="both"/>
        <w:rPr>
          <w:rFonts w:ascii="Times New Roman" w:hAnsi="Times New Roman" w:cs="Times New Roman"/>
          <w:sz w:val="28"/>
          <w:szCs w:val="28"/>
        </w:rPr>
      </w:pPr>
      <w:bookmarkStart w:id="5" w:name="Par101"/>
      <w:bookmarkEnd w:id="5"/>
      <w:r>
        <w:rPr>
          <w:rFonts w:cs="Times New Roman" w:ascii="Times New Roman" w:hAnsi="Times New Roman"/>
          <w:sz w:val="28"/>
          <w:szCs w:val="28"/>
        </w:rPr>
        <w:t>12. Казначейский отдел не позднее рабочего дня,  следующего за днем представления предприятием в казначейский отдел платежного поручения, проверяет его на предм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соответствия установленной форм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формления в соответствии с настоящим Порядк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соответствия подписей имеющимся образцам в Карточке образцов подписей (при бумажном документооборо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бумажном документообороте платежное поручение также проверяется на идентичность платежному поручению в электронном виде в СУБД «Смарт-бюджет».</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3. Для подтверждения возникновения денежного обязательства по поставке товаров, выполнению работ, оказанию услуг предприятие представляет в казначейский отдел вместе с платежным поручением указанные в нем договор (соглашение), иные документы, подтверждающие возникновение денежного обязательства, предусмотренные порядком санкционирования департаментом финансов мэрии города Архангельска оплаты денежных обязательств получателей средств городского бюджета и главных администраторов источников финансирования дефицита городского бюджета, установленным департаментом финансов (далее - документ-осн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103"/>
      <w:bookmarkEnd w:id="6"/>
      <w:r>
        <w:rPr>
          <w:rFonts w:cs="Times New Roman" w:ascii="Times New Roman" w:hAnsi="Times New Roman"/>
          <w:sz w:val="28"/>
          <w:szCs w:val="28"/>
        </w:rPr>
        <w:t>14. При санкционировании оплаты денежных обязательств казначейский отдел осуществляет проверку платежных поручений на предм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наличия в </w:t>
      </w:r>
      <w:r>
        <w:rPr>
          <w:rFonts w:cs="Times New Roman" w:ascii="Times New Roman" w:hAnsi="Times New Roman"/>
          <w:sz w:val="28"/>
          <w:szCs w:val="28"/>
          <w:lang w:eastAsia="ru-RU"/>
        </w:rPr>
        <w:t xml:space="preserve">реквизите "Назначение платежа" платежного поручения </w:t>
      </w:r>
      <w:r>
        <w:rPr>
          <w:rFonts w:cs="Times New Roman" w:ascii="Times New Roman" w:hAnsi="Times New Roman"/>
          <w:sz w:val="28"/>
          <w:szCs w:val="28"/>
        </w:rPr>
        <w:t xml:space="preserve">аналитического кода, </w:t>
      </w:r>
      <w:r>
        <w:rPr>
          <w:rFonts w:cs="Times New Roman" w:ascii="Times New Roman" w:hAnsi="Times New Roman"/>
          <w:sz w:val="28"/>
          <w:szCs w:val="28"/>
          <w:lang w:eastAsia="ru-RU"/>
        </w:rPr>
        <w:t>включенного в Сведени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оответствия содержания операции по оплате денежных обязательств на поставки товаров, выполнение работ, оказание услуг, исходя из документа-основания,  содержанию текста назначения платежа, указанным в платежном поручении;</w:t>
      </w:r>
    </w:p>
    <w:p>
      <w:pPr>
        <w:pStyle w:val="Normal"/>
        <w:autoSpaceDE w:val="false"/>
        <w:spacing w:lineRule="auto" w:line="240" w:before="0" w:after="0"/>
        <w:ind w:firstLine="540"/>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соответствие указанных в платежном поручении реквизитов (тип, номер, дата) документов - оснований реквизитам документов-ос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непревышения суммы, указанной в платежном поручении, над суммой остатка средств по соответствующему аналитическому коду на отдельном лицевом счете предприятия </w:t>
      </w:r>
      <w:r>
        <w:rPr>
          <w:rFonts w:cs="Times New Roman" w:ascii="Times New Roman" w:hAnsi="Times New Roman"/>
          <w:sz w:val="28"/>
          <w:szCs w:val="28"/>
          <w:lang w:eastAsia="ru-RU"/>
        </w:rPr>
        <w:t>и суммой планируемых целевых расходов, указанной в Сведениях по соответствующему аналитическому коду с учетом ранее произведенных кассовых выплат по данному аналитическому коду</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тветствие наименования, ИНН, КПП, банковских реквизитов получателя денежных средств, указанных в платежном поручении, наименованию, ИНН, КПП, банковским реквизитам получателя денежных средств, указанным в документе-основании (при его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соответствия информации, указанной в платежном поручении, Сведениям.</w:t>
      </w:r>
    </w:p>
    <w:p>
      <w:pPr>
        <w:pStyle w:val="Normal"/>
        <w:autoSpaceDE w:val="false"/>
        <w:spacing w:lineRule="auto" w:line="240" w:before="0" w:after="0"/>
        <w:ind w:firstLine="540"/>
        <w:jc w:val="both"/>
        <w:rPr/>
      </w:pPr>
      <w:r>
        <w:rPr>
          <w:rFonts w:cs="Times New Roman" w:ascii="Times New Roman" w:hAnsi="Times New Roman"/>
          <w:sz w:val="28"/>
          <w:szCs w:val="28"/>
        </w:rPr>
        <w:t>15. В случае если форма платежного поручения или информация, указанная в платежном поручении, не соответствуют требованиям, установленным пунктами 12-14</w:t>
      </w:r>
      <w:r>
        <w:rPr>
          <w:rFonts w:cs="Times New Roman" w:ascii="Times New Roman" w:hAnsi="Times New Roman"/>
          <w:b/>
          <w:sz w:val="28"/>
          <w:szCs w:val="28"/>
        </w:rPr>
        <w:t xml:space="preserve"> </w:t>
      </w:r>
      <w:r>
        <w:rPr>
          <w:rFonts w:cs="Times New Roman" w:ascii="Times New Roman" w:hAnsi="Times New Roman"/>
          <w:sz w:val="28"/>
          <w:szCs w:val="28"/>
        </w:rPr>
        <w:t>настоящего Порядка, казначейский отдел в СУБД «Смарт-бюджет» присваивает платежному поручению аналитический признак «Забракован»   и не позднее рабочего дня, следующего за днем его представления предприят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лектронном документообороте - направляет предприятию Протокол, в котором указывается причина возврата, в электронном ви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бумажном документообороте - возвращает предприятию платежное поручение со штампом "Отклонено" с приложением Протокола, в котором указывается причина неис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исполненные платежные поручения автоматически регистрируются в СУБД «Смарт-Бюджет» в Журнале регистрации неисполнен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6. При положительном результате проверки в соответствии с требованиями, установленными настоящим Порядком, платежное поручение принимается к исполнению. В СУБД «Смарт - бюджет» платежному поручению присваивается аналитический признак «Принят к исполнени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 бумажном документообороте в платежном поручении, представленном на бумажном носителе, работником казначейского отдела проставляется отметка, подтверждающая санкционирование оплаты денежных обязательств предприятия с указанием даты, подписи, расшифровки подписи, содержащей фамилию, инициалы работник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7:00Z</dcterms:created>
  <dc:creator>Admin</dc:creator>
  <dc:description/>
  <dc:language>en-US</dc:language>
  <cp:lastModifiedBy>Екатерина Викторовна Корнеева</cp:lastModifiedBy>
  <cp:lastPrinted>2015-05-07T10:54:00Z</cp:lastPrinted>
  <dcterms:modified xsi:type="dcterms:W3CDTF">2015-05-28T12:27:00Z</dcterms:modified>
  <cp:revision>2</cp:revision>
  <dc:subject/>
  <dc:title>УТВЕРЖДЕН</dc:title>
</cp:coreProperties>
</file>