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120" w:hanging="0"/>
        <w:jc w:val="lef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2"/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аспоряжением директора</w:t>
      </w:r>
    </w:p>
    <w:p>
      <w:pPr>
        <w:pStyle w:val="2"/>
        <w:ind w:left="6120" w:hanging="0"/>
        <w:jc w:val="left"/>
        <w:rPr/>
      </w:pPr>
      <w:r>
        <w:rPr>
          <w:b w:val="false"/>
          <w:sz w:val="24"/>
          <w:szCs w:val="28"/>
        </w:rPr>
        <w:t xml:space="preserve">департамента финансов мэрии города Архангельска </w:t>
      </w:r>
    </w:p>
    <w:p>
      <w:pPr>
        <w:pStyle w:val="2"/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 28.05.2015 №  22р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ind w:right="-6" w:hanging="0"/>
        <w:jc w:val="center"/>
        <w:rPr/>
      </w:pPr>
      <w:r>
        <w:rPr/>
        <w:t>осуществления департаментом финансов мэрии города Архангельска операций со средствами муниципальных унитарных предприятий муниципального образования «Город Архангельск»</w:t>
      </w:r>
    </w:p>
    <w:p>
      <w:pPr>
        <w:pStyle w:val="ConsPlusTitle"/>
        <w:ind w:right="-6" w:hanging="0"/>
        <w:jc w:val="center"/>
        <w:rPr>
          <w:strike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существления департаментом финансов мэрии города Архангельска (далее – департамент финансов) операций со средствами муниципальных унитарных предприятий муниципального образования «Город Архангельск» (далее – предприятие) на лицевых счетах, открытых им в департаменте финансов</w:t>
      </w:r>
      <w:r>
        <w:rPr>
          <w:i/>
          <w:sz w:val="28"/>
          <w:szCs w:val="28"/>
        </w:rPr>
        <w:t>.</w:t>
      </w:r>
    </w:p>
    <w:p>
      <w:pPr>
        <w:pStyle w:val="ConsPlusTitle"/>
        <w:ind w:right="-6" w:firstLine="540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 осуществлении операций со средствами предприятий, которым  открыты лицевые счета в департаменте финансов, обмен информацией между предприятием и департаментом финансов осуществляется в электронном виде с применением электронной подписи на основании договора об обмене электронными документами, заключенного между департаментом финансов и предприятием (далее – электронный документооборот).</w:t>
      </w:r>
    </w:p>
    <w:p>
      <w:pPr>
        <w:pStyle w:val="ConsPlusTitle"/>
        <w:ind w:right="-6" w:firstLine="540"/>
        <w:jc w:val="both"/>
        <w:rPr/>
      </w:pPr>
      <w:r>
        <w:rPr>
          <w:b w:val="false"/>
        </w:rPr>
        <w:t>При отсутствии электронного документооборота обмен информацией между предприятием и департаментом финансов осуществляется на бумажном носителе с одновременным представлением в электронном виде в системе управления бюджетным процессом «Смарт-бюджет» мэрии города Архангельска (далее - бумажный документообор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 финансов открывает в учреждении Центрального банка Российской Федерации (далее – учреждение Центрального ба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на балансовом счете № 40701 «Счета негосударственных организаций. Финансовые организации» (далее - счет № 407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ссовые выплаты предприятия осуществляются департаментом финансов в соответствии с требованиями федеральных законов и принятых в соответствии с ними муниципальных правовых актов муниципального образования «Город Архангельск», устанавливающих правила осуществления указанных выплат и предусматривающих проведение проверки департаментом финансов соблюдения указанных правил (далее – Порядок санкцион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проведения кассовой выплаты в безналичной форме предприятие представляет в казначейский отдел департамента финансов (далее – казначейский отдел) платежное поручение, оформленное в соответствии с требованиями, установленными Министерством финансов Российской Федерации, Центральным банком Российской Федерации и Порядком са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значейский отдел принимает платежное поручение к исполнению в случае выполнения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ное поручение соответствует требованиям, установленным настоящим Порядком, Порядком санкцион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латежном поручении отсутствуют исправления (при бумажном документооборо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на бумажном носителе идентично платежному поручению в электронном виде в системе управления бюджетным процессом «Смарт-бюджет» мэрии города Архангельска (при бумажном документооборо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платежном поручении, не превышают остаток средств по аналитическому коду на лицевом счете, открытом предприятию в департаменте финансов в порядке, установленном департаментом финансов (далее – отдельный лицевой счет предприятия) за минусом средств, зачисленных на отдельный лицевой счет с аналитическим признаком «без права расход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соответствия требованиям, установленным пунктом 6 настоящего Порядка, казначейский отдел в системе управления бюджетным процессом «Смарт-бюджет» мэрии города Архангельска присваивает платежному поручению аналитический признак «Принят к исполнению», включает платежные поручения в Реестры платежных поручений и представляет их в отдел учета и отчетности департамента финансов (далее – отдел учета и отчет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естры платежных поручений подписываются директором (заместителем директора) департамента финансов и главным бухгалтером (заместителем главного бухгалтера) департамента финансов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латежные поручения, включенные в реестр платежных поручений, подписываются 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ением электронной подписи и</w:t>
      </w:r>
      <w:r>
        <w:rPr>
          <w:sz w:val="28"/>
          <w:szCs w:val="28"/>
        </w:rPr>
        <w:t xml:space="preserve"> передаются в учреждение Центрального банка по каналам электронной связ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орядке, установленном договором об обмене электронными платежными документами между департаментом финансов и </w:t>
      </w:r>
      <w:r>
        <w:rPr>
          <w:sz w:val="28"/>
          <w:szCs w:val="28"/>
        </w:rPr>
        <w:t>учреждением Центрального бан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 </w:t>
      </w:r>
      <w:r>
        <w:rPr>
          <w:sz w:val="28"/>
          <w:szCs w:val="28"/>
        </w:rPr>
        <w:t>для перечисления средств со счета  № 407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уммы возврата дебиторской задолженности, образовавшейся у предприятия, учитываются как восстановление кассовых выплат на отдельном лицевом счете предприятия по тем же аналитическим кодам, по которым были произведены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нформирует дебитора о порядке заполнения платежного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уммы, зачисленные на счет № 40701 по платежным поручениям, в которых отсутствует информация, позволяющая определить принадлежность поступивших сумм (далее - невыясненные поступления), учитываются отделом учета и отчетности в составе общего остатка на счете  № 407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точнения невыясненных поступлений отдел учета и отчетности на основании письменного обращения предприятия оформляет уведомление об уточнении операций  предприятия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если в течение 10 рабочих дней невыясненные поступления не были уточнены, отдел учета и отчетности возвращает указанные средства плательщ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приятие вправе в течение финансового года представить в  казначейский отдел уведомление об уточнении операций предприятия для уточнения аналитического кода, по которому операции были отражены на отдельном лицевом счете предприятия, оформленное с учетом следующих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 в заголовочной части уведомления об уточнении операций предприятия должно соответствовать полному или сокращенному наименованию предприятия, указанному в Карточке образцов подписей, представленной предприятием в департамент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лицевого счета, указанный в кодовой зоне уведомления об уточнении операций предприятия, должен соответствовать номеру отдельного лицевого счета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раздела 1 уведомления об уточнении операций предприятия должны соответствовать реквизитам документа, на основании которого осуществлена уточняемая опе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азначейский отдел принимает уведомление об уточнении операций предприятия к исполнению в случае выполнения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уточнении операций предприятия соответствует требованиям, установленным пунктом 11 настоящего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об уточнении операций предприятия отсутствуют исправления (при бумажном документооборо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б уточнении операций предприятия на бумажном носителе идентично уведомлению об уточнении операций предприятия в электронном виде в системе управления бюджетным процессом «Смарт-бюджет» мэрии города Архангельска (при бумажном документооборо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 графе 5 раздела 2 уведомления об уточнении опер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аналитический код соответствуют аналитическому коду в Сведениях об операциях с целевыми субсидиями, предоставленными предприят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указанные в графе 7 раздела 2 уведомления об уточнении операций предприятия, не превышают остаток средств по аналитическому коду на отдельном лицевом счет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соответствия требованиям, установленным пунктом 12 настоящего Порядка, казначейский отдел в системе управления бюджетным процессом «Смарт-бюджет» мэрии города Архангельска присваивает уведомлению об уточнении операций предприятия аналитический признак «Принят к исполнению» и направляет уведомление об уточнении операций предприятия в отдел учета и отчетности для отражения уточняющей операции на отдельном лицевом счете 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ленные предприятием в департамент финансов платежные поручения, уведомления об уточнении операций предприятия,  соответствующие требованиям настоящего Порядка, исполняются не позднее второго рабочего дня, следующего за днем их представления в департамент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форма или содержание представленного предприятием платежного поручения, уведомления об уточнении операций предприятия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(при бумажном документообороте), казначейский отдел  отказывает предприятию в приеме платежного поручения, уведомления об уточнении операций предприят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истеме управления бюджетным процессом «Смарт-бюджет» мэрии города Архангельска присваивает платежному поручению, уведомлению об уточнению операций предприятия аналитический признак «Забракован» и не позднее рабочего дня, следующего за днем его представления предприят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лектронном документообороте - направляет предприятию Протокол, в котором указывается причина неисполнения,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бумажном документообороте - возвращает предприятию платежное поручение, уведомление об уточнении операций предприятия со штампом "Отклонено" с приложением Протокола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латежное поручение возвращается учреждением Центрального банка без исполнения, отдел учета и отчетности в системе управления бюджетным процессом «Смарт-бюджет» мэрии города Архангельска присваивает платежному поручению аналитический признак «Забракован» и направляет предприятию в электронном виде или на бумажном носителе Протокол, в котором указывается причина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Неисполненные платежные поручения, уведомления об уточнении операций предприятия автоматически регистрируются в системе управления бюджетным процессом «Смарт-бюджет» мэрии города Архангельска в Журнале регистрации неисполн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и бумажном документообороте прием платежных поручений и уведомлений об уточнении операций предприятия производится в день их поступления в департамент финансов в течение первой половины операционного д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бумажном документообороте на всех платежных поручениях и уведомлениях об уточнении операций предприятия в обязательном порядке ставятся отметки департамента финансов: подпись работника казначейского отдела, ответственного за обработку документа, с указанием его должности, расшифровки подписи с указанием инициалов и фамилии, номера телефона, даты принятия и даты исполнения докумен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455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5">
    <w:name w:val="Буквенный список (рус)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0" w:firstLine="8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5:00Z</dcterms:created>
  <dc:creator>GuchkovaTE</dc:creator>
  <dc:description/>
  <cp:keywords/>
  <dc:language>en-US</dc:language>
  <cp:lastModifiedBy>GamulinaIS</cp:lastModifiedBy>
  <cp:lastPrinted>2015-05-28T16:10:00Z</cp:lastPrinted>
  <dcterms:modified xsi:type="dcterms:W3CDTF">2015-05-28T13:10:00Z</dcterms:modified>
  <cp:revision>6</cp:revision>
  <dc:subject/>
  <dc:title>Инструкция</dc:title>
</cp:coreProperties>
</file>