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рхангельской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</w:t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15 № 2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оцедур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ребования к оценке регулирующего воздействия (далее – ОРВ)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 (далее - проекты правовых актов), в целях выявления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 проводится в отношении проектов правовых актов, устанавливающих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вестиционной деятельности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В проектов правовых актов не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городского бюджета и отчетов об исполнении городск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программ муниципального образования "Город Архангельск" и ведомственных целевых программ муниципального образования "Город Архангельск", городских адресных инвестиционных программ и внесения изменений в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правовых актов, подлежащих публичным слушаниям в соответствии со статьей 28 Федерального закона от 06.10.2003      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правовых актов об утверждении административных регламентов исполнения муниципальных функций и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муниципальных правовых актов, разрабатываемых исключительно в целях приведения муниципальных правовых актов в соответствие с требованиями законодательства.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проведения ОРВ проектов правовых актов состоит из следующих эта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уведомления о подготовке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аздела пояснительной записки к проекту правового акта, в котором содержится оценка социально-экономических, финансовых и иных последствий его прин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убличных консультаций по проекту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заключения об ОРВ проекта правового ак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е уведомления о подготовке проекта правового акта</w:t>
      </w:r>
    </w:p>
    <w:p>
      <w:pPr>
        <w:pStyle w:val="Style19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е (функциональные) органы мэрии города Архангельска, субъекты правотворческой инициативы, установленные Уставом муниципального образования "Город Архангельск", являющиеся разработчиками проекта правового акта (далее – разработчики), в течение двух рабочих дней со дня принятия решения о разработке проекта правового акта направляют запрос в функциональный орган мэрии города Архангельска, осуществляющий функции правового обеспечения деятельности органов и должностных лиц местного самоуправления муниципального образования "Город Архангельск" (далее - орган правового обеспечения), о необходимости проведения в отношении проекта правового акта процедуры ОРВ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 правового обеспечения в течение трех рабочих дней дает соответствующее заключение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в течение трех рабочих дней со дня получения заключения от органа правового обеспечения готови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готовке проекта правового акта (далее - уведомление) по форме согласно приложению  № 1 к настоящему Порядку и размещает его на официальном информационном интернет-портале муниципального образования "Город Архангельск" (далее - официальный сайт)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в течение двух рабочих дней со дня размещения уведомления на официальном сайте дополнительно информирует любым видом связи физических и юридических лиц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органы местного самоуправления, не являющиеся разработчиками, уполномоченного при Губернаторе Архангельской области по защите прав предпринимателей и иных заинтересованных лиц (далее - участники публичных консультаций), перечень которых определяет разработчик исходя из специфики проекта правового акт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в течение пяти рабочих дней со дня получения от разработчика уведомления вправе высказать свое мнение о необходимости разработки проекта правового акта и направить его разработчику на бумажном носителе или в форме электронного документ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в течение двух рабочих дней после истечения срока, указанного в пункте 2.4 настоящего Порядка, рассматривает поступившую информацию (мнения) участников публичных консультаций, составляет свод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нформации (мнениях), поступившей в связи с размещением уведомления, по форме согласно приложению № 2 к настоящему Порядку и размещает ее на официальном сайте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информации (мнений), поступившей в связи с размещением уведомления, разработчик принимает одно из следующих мотивированных решений: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дготовке проекта правового акта;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о подготовке проекта правового акт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подготовке проекта правового акта разработчик готовит текст проекта правового акта, сопроводительные документы (включая пояснительную записку, содержащую раздел об оценке социально-экономических, финансовых и иных последствий принятия проекта правового акта) и организует его согласование в порядке, установленном муниципальными правовыми актами муниципального образования "Город Архангельск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center"/>
        <w:rPr/>
      </w:pPr>
      <w:bookmarkStart w:id="1" w:name="Par18"/>
      <w:bookmarkEnd w:id="1"/>
      <w:r>
        <w:rPr>
          <w:rFonts w:cs="Times New Roman" w:ascii="Times New Roman" w:hAnsi="Times New Roman"/>
          <w:b/>
          <w:sz w:val="28"/>
          <w:szCs w:val="28"/>
        </w:rPr>
        <w:t>Проведение публичных консультаций по проекту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организует проведение публичных консультаций по проекту правового акта в целях учета мнения участников публичных консультаций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публичных консультаций по проекту правового акта разработчик в течение пяти рабочих дней со дня завершения его согласования размещает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ве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публичных консультаций по проекту правового акта (далее - извещение) по форме согласно приложению № 3 к настоящему Порядку, проект правового акта, в отношении которого проводится процедура ОРВ, и пояснительную записку к нему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одного рабочего дня со дня размещения на официальном сайте извещения разработчик направляет его в уполномоченный орган и дополнительно информирует любым видом связи участников публичных консультаций, перечень которых определяет разработчик исходя из специфики проекта правового акт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убличных консультаций разработчик может использовать различные формы публичных обсуждений, в том числе проведение совещаний с участниками публичных консультаций, заседаний совещательных органов при мэре города Архангельска, опросов общественных объединений в сфере предпринимательской и инвестиционной деятельности, опросов экспертного сообщества и экспертных групп, онлайн-опросов, в том числе с использованием информационно-коммуникационных технологий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 составляет 15 рабочих дней со дня размещения извещения на официальном сайте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чик в течение трех рабочих дней со дня завершения публичных консультаций готовит и размещает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публичных консультаций по проекту правового акта по форме согласно приложению № 4 к настоящему Порядку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3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мечаний и предложений, поступивших в ходе публичных консультаций, разработчик принимает одно из следующих мотивированны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подготовке проекта правового 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sz w:val="28"/>
          <w:szCs w:val="28"/>
        </w:rPr>
        <w:t>о доработке проекта правового акта в соответствии с замечаниями и предложениями, поступившими в ходе публичных консультаций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одготовке проекта правового акта разработчик в течение двух рабочих дней со дня принятия решения размещает его на официальном сайте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 о доработке проекта правового акта разработчик в течение двух рабочих дней со дня принятия решения направляет проект правового акта, измененный на основании замечаний и предложений, поступивших от участников публичных консультаций, в уполномоченный орган для подготовки заключения об ОРВ проекта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правового акта разработчиком прилагается пояснительная записка с разделом об оценке социально-экономических, финансовых и иных последствий его принятия и указанная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правка о результатах публичных консультаций по проекту правового 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sz w:val="28"/>
          <w:szCs w:val="28"/>
        </w:rPr>
        <w:t>Подготовка заключения об ОРВ проекта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9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готовит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В проекта правового акта (далее – заключение) по форме согласно приложению № 5 к настоящему Порядку в течение десяти рабочих дней со дня поступления проекта правового акт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 орган может запрашивать у разработчика необходимую информацию для подготовки заключени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подписывается руководителем уполномоченного орган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двух рабочих дней со дня подписания заключения размещает его на официальном сайте и направляет его в адрес разработчика. 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, содержащее замечания уполномоченного органа, является основанием для доработки проекта правового акта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 в течение десяти рабочих дней после получения копии заключения уведомляет уполномоченный орган о принятых мерах по результатам его рассмотрения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странения разногласий между разработчиком и уполномоченным органом могут создаваться комиссии под руководством заместителя мэра города по вопросам экономического развития и финансам.</w:t>
      </w:r>
    </w:p>
    <w:p>
      <w:pPr>
        <w:pStyle w:val="Style19"/>
        <w:numPr>
          <w:ilvl w:val="1"/>
          <w:numId w:val="1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внесения концептуальных изменений в проект правового акта разработчик повторно проводит публичные консультации в порядке, определенном в </w:t>
      </w:r>
      <w:hyperlink w:anchor="Par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настоящего Порядка. По итогам публичных консультаций и доработки проекта правового акта разработчик повторно направляет его в уполномоченный орган для подготовки заключения в порядке, определенном в настоящем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ность о развитии и результатах процедуры ОРВ проектов правовых актов</w:t>
      </w:r>
    </w:p>
    <w:p>
      <w:pPr>
        <w:pStyle w:val="Style19"/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олномоченный орган ежегодно, не позднее 15 февраля года, следующего за отчетным, готовит отчет о развитии и результатах ОРВ проектов правовых актов и размещает его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7"/>
      <w:headerReference w:type="first" r:id="rId8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5F54D9BCF38123F963DFD05A35D462FED95BFD453E57DC1EC36F3A18C09B485C98DFBA52738AF16AEFBDS5t4L" TargetMode="External"/><Relationship Id="rId3" Type="http://schemas.openxmlformats.org/officeDocument/2006/relationships/hyperlink" Target="consultantplus://offline/ref=E25F54D9BCF38123F963DFD05A35D462FED95BFD453E57DC1EC36F3A18C09B485C98DFBA52738AF16AEFBBS5t0L" TargetMode="External"/><Relationship Id="rId4" Type="http://schemas.openxmlformats.org/officeDocument/2006/relationships/hyperlink" Target="consultantplus://offline/ref=E25F54D9BCF38123F963DFD05A35D462FED95BFD453E57DC1EC36F3A18C09B485C98DFBA52738AF16AEFBBS5t7L" TargetMode="External"/><Relationship Id="rId5" Type="http://schemas.openxmlformats.org/officeDocument/2006/relationships/hyperlink" Target="consultantplus://offline/ref=E25F54D9BCF38123F963DFD05A35D462FED95BFD453E57DC1EC36F3A18C09B485C98DFBA52738AF16AECBES5t4L" TargetMode="External"/><Relationship Id="rId6" Type="http://schemas.openxmlformats.org/officeDocument/2006/relationships/hyperlink" Target="consultantplus://offline/ref=E25F54D9BCF38123F963DFD05A35D462FED95BFD453E57DC1EC36F3A18C09B485C98DFBA52738AF16AECBDS5t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03:00Z</dcterms:created>
  <dc:creator>Ольга Васильевна Гальвас</dc:creator>
  <dc:description/>
  <dc:language>en-US</dc:language>
  <cp:lastModifiedBy>Мезенцев</cp:lastModifiedBy>
  <cp:lastPrinted>2015-02-12T15:37:00Z</cp:lastPrinted>
  <dcterms:modified xsi:type="dcterms:W3CDTF">2015-03-05T10:03:00Z</dcterms:modified>
  <cp:revision>2</cp:revision>
  <dc:subject/>
  <dc:title/>
</cp:coreProperties>
</file>