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№ 2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проведения экспертизы муниципальных нормативных правовых актов муниципального образования "Город Архангельск"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и требования к проведению экспертизы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 (далее – правовые акты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а проведения экспертизы правовых актов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проведения экспертизы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звещения об экспертизе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авовому а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б экспертизе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плана проведения экспертизы правовых акт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ертиза правовых актов проводится в соответствии с ежегодным планом проведения экспертизы правовых актов (далее – План),</w:t>
      </w:r>
      <w:r>
        <w:rPr/>
        <w:t xml:space="preserve"> </w:t>
      </w:r>
      <w:r>
        <w:rPr>
          <w:sz w:val="28"/>
          <w:szCs w:val="28"/>
        </w:rPr>
        <w:t>утверждаемым постановлением мэрии города Архангель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ект Плана формируется уполномоченным органом ежегодно по форме согласно приложению № 1 к настоящему Порядку на основании предложений о проведении экспертизы правовых актов, поступивших в уполномоченный орган от субъектов предпринимательской и инвестиционной деятельности, их ассоциаций и союзов, общественных и научно-исследовательских организаций, осуществляющих деятельность на территории муниципального образования "Город Архангельск", органов государственной власти Архангельской области, органов местного самоуправления муниципального образования "Город Архангельск" и иных заинтересованных организаций и лиц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формирования проекта Плана на очередной календарный год уполномоченный орган не позднее 1 ноября текущего года размещает на официальном информационном интернет-портале муниципального образования "Город Архангельск" (далее – официальный сайт) извещение о формировании проекта Плана в целях сбора предложений о проведении экспертизы правовых актов от заявителей, содержащее адреса (почтовый и электронный), по которым можно направлять предложения о проведении экспертизы правовых а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оведении экспертизы правовых актов принимаются уполномоченным органом до 15 декабря текущего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проведении экспертизы правовых актов должны содержать следующие сведен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квизиты правового акта (вид и наименование правового акта, дата принятия и вступления его в силу, номер, редакция)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отивированное обоснование наличия в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формацию о потенциальных участниках публичных консульт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заявителе (почтовый адрес, адрес электронной почты, контактный телефон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лан на очередной календарный год утверждается в срок до                 31 декабря текущего года и в течение пяти рабочих дней со дня утверждения размещается уполномоченным органом на официальном сай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План могут вноситься изменения на основании обращений органов государственной власти Архангельской области, органов местного самоуправления муниципального образования "Город Архангельск", а также</w:t>
      </w:r>
      <w:r>
        <w:rPr>
          <w:sz w:val="28"/>
          <w:szCs w:val="28"/>
        </w:rPr>
        <w:t xml:space="preserve"> в случае если правовой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извещения об экспертизе правового акта и публичные консультации по правовому акт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олномоченный орган готовит извещение об экспертизе правового акта по форме согласно приложению № 2 к настоящему Порядку и размещает его на официальном сайте в срок проведения экспертизы правового акта, установленный в Пла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публичных консультаций составляет 15 рабочих дней  со дня размещения извещения об экспертизе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целях проведения экспертизы правового акта уполномоченный орган может запрашивать у отраслевых (функциональных) органов мэрии города Архангельска, субъектов правотворческой инициативы, установленных Уставом муниципального образования "Город Архангельск", являвшихся разработчиками правового акта (далее – разработчики)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экспертизы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амках экспертизы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, а также определить степень достижения целей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ый орган рассматривает предложения, поступившие в срок, указанный в пункте 3.2 настоящего Порядка, и в течение пяти рабочих дней готовит и размещает на официальном сайте справку о результатах публичных консультаций по правовому акту по форме согласно приложению    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заключения об экспертизе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В отношении каждого правового акта, включенного в План, уполномоченный орган в срок не более 15 рабочих дней со дня окончания публичных консультаций готовит заключение об экспертизе правового акта по форме согласно приложению № 4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Заключение об экспертизе правового акта подписывае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 Уполномоченный орган в течение двух рабочих дней со дня подписания заключения об экспертизе правового акта размещает его на официальном сайте, а также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правляет его в адрес разработчик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б экспертизе правового ак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тчетность о развитии и результатах экспертизы правовых актов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Уполномоченный орган ежегодно, не позднее 15 февраля года, следующего за отчетным, готовит отчет о развитии и результатах экспертизы правовых актов и размещает его на официальном сайте.</w:t>
      </w:r>
    </w:p>
    <w:p>
      <w:pPr>
        <w:pStyle w:val="Normal"/>
        <w:autoSpaceDE w:val="false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NovikovaSA</dc:creator>
  <dc:description/>
  <cp:keywords/>
  <dc:language>en-US</dc:language>
  <cp:lastModifiedBy>Козлова С.В. 607387</cp:lastModifiedBy>
  <cp:lastPrinted>2015-02-19T10:21:00Z</cp:lastPrinted>
  <dcterms:modified xsi:type="dcterms:W3CDTF">2015-02-19T11:34:00Z</dcterms:modified>
  <cp:revision>13</cp:revision>
  <dc:subject/>
  <dc:title>МЭРИЯ ГОРОДА АРХАНГЕЛЬСКА</dc:title>
</cp:coreProperties>
</file>