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азработ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подготовки проекта 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комментарий к проекту правового акта____________________________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правового акта составляет ___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"___"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"___"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замечаний и предложений участниками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/факс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официальный сайт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и обоснованным принятие проекта правового акта?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оложения проекта правового акта не соответствуют (противоречат) иным действующим нормативным правовым актам? Если "да", укажите каким. 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ает  ли,  на Ваш взгляд, данное регулирование тех целей, на которые оно направлено? 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ли иные варианты достижения поставленных целей (решения проблемы)? Если да, укажите те из  них,  которые,  по  Вашему  мнению,  были бы менее затратны (обременительны) для ведения предпринимательской деятельности и/или более эффективны? 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правового акта (по видам субъектов, по отраслям, по количеству таких субъектов)? 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по Вашему мнению, эффекты (полезные, негативные) возможны в случае принятия проекта правового акта? _________________________________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35" w:hRule="atLeast"/>
        </w:trPr>
        <w:tc>
          <w:tcPr>
            <w:tcW w:w="9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 ли  проект  избыточные  требования  по подготовке и (или) предоставлению документов, сведений, информации? Если "да", то укажите какие.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  издержки   (материальные,   временные,   иные),   возможные  при принятии проекта правового акта 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здержки Вы считаете избыточными и почему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ет ли принятие проекта правового акта на конкурентную  среду  в  отрасли?  Если да, то как? 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ли переходный период для вступления в силу проекта правового акта или его отдельных положений? Если "да", то какой переходный период необходим и почему? 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положения проекта правового акта ясными и однозначными для понимания? Если "нет", то укажите неоднозначность норм, предлагаемых проектом правового акта). 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Вас иные предложения по проекту правового акта? Если имеются, то, пожалуйста, изложите их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87"/>
      <w:bookmarkStart w:id="1" w:name="Par187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5:00Z</dcterms:created>
  <dc:creator>Ольга Васильевна Гальвас</dc:creator>
  <dc:description/>
  <dc:language>en-US</dc:language>
  <cp:lastModifiedBy>Мезенцев</cp:lastModifiedBy>
  <cp:lastPrinted>2015-02-19T10:17:00Z</cp:lastPrinted>
  <dcterms:modified xsi:type="dcterms:W3CDTF">2015-03-05T10:15:00Z</dcterms:modified>
  <cp:revision>2</cp:revision>
  <dc:subject/>
  <dc:title/>
</cp:coreProperties>
</file>