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консультаций по проекту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оекта правового ак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работчик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ера регулирования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роки проведения публичных консультац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чало "___"___________ 20__г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кончание "___"___________ 20__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веденные публичные консультации по проекту правового а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69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Наименование формы проведения публичных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рок (дата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40" w:before="0" w:after="0"/>
        <w:ind w:left="0" w:hanging="0"/>
        <w:jc w:val="both"/>
        <w:rPr/>
      </w:pPr>
      <w:r>
        <w:rPr/>
        <w:t>Состав участников публичных консульта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69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Наименование целев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оличество участников целевой группы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40" w:before="0" w:after="0"/>
        <w:ind w:left="0" w:hanging="0"/>
        <w:jc w:val="both"/>
        <w:rPr/>
      </w:pPr>
      <w:r>
        <w:rPr/>
        <w:t>Свод предложений по результатам публичных консульта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126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 консультаций, представившие замечания и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омментарии (позиция) разработчи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8:00Z</dcterms:created>
  <dc:creator>Ольга Васильевна Гальвас</dc:creator>
  <dc:description/>
  <dc:language>en-US</dc:language>
  <cp:lastModifiedBy>Мезенцев</cp:lastModifiedBy>
  <cp:lastPrinted>2015-02-19T09:09:00Z</cp:lastPrinted>
  <dcterms:modified xsi:type="dcterms:W3CDTF">2015-03-05T10:18:00Z</dcterms:modified>
  <cp:revision>2</cp:revision>
  <dc:subject/>
  <dc:title/>
</cp:coreProperties>
</file>