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, (далее -  Порядок), рассмотрел проект___________________________________________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проекта правового ак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разработ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(наименование разработчи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___"___________ 20__г. по "___"___________ 20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"Город Архангельск" (далее – официальный сайт) "___"___________ 20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 проекту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 замечания и предложения участников публичных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тупили /не поступ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е в  ходе  публичных  консультаций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 проекту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замечания и предложения  участников публичных консультаций  разработчиком 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тены/не  учтены/учтены  частичн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___"___________ 20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личие либо отсутствие в проекте правового акта положений, вводящих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)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личие либо отсутствие достаточного обоснования решения проблемы предложенным способом правового регулир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проекту правового а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0:00Z</dcterms:created>
  <dc:creator>Ольга Васильевна Гальвас</dc:creator>
  <dc:description/>
  <dc:language>en-US</dc:language>
  <cp:lastModifiedBy>Мезенцев</cp:lastModifiedBy>
  <cp:lastPrinted>2015-02-19T09:44:00Z</cp:lastPrinted>
  <dcterms:modified xsi:type="dcterms:W3CDTF">2015-03-05T10:20:00Z</dcterms:modified>
  <cp:revision>2</cp:revision>
  <dc:subject/>
  <dc:title/>
</cp:coreProperties>
</file>