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лан проверок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орган внутреннего муниципального финансового контроля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людения муниципальными заказчиками и заказчиками треб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онодательства Российской Федерации о контрактной систем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фере закупок товаров, работ, услуг для обеспечения нужд заказчиков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2 полугодие 2015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74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418"/>
        <w:gridCol w:w="1701"/>
        <w:gridCol w:w="3827"/>
        <w:gridCol w:w="3827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color w:val="000000"/>
                <w:lang w:val="ru-RU"/>
              </w:rPr>
              <w:t>Муниципальное учреждение культуры муниципального образования «Город Архангельск» «Культурный центр «Северный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280016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г. Архангельск, ул. Кировская, 2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lang w:val="ru-RU"/>
              </w:rPr>
              <w:t xml:space="preserve">- п. 3 ч. 1 ст. 99 Федерального закона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постановление мэрии города Архангельска от 20.02.2014 № 130 «Об утверждении порядка осуществления контрольно-ревизионным управлением мэрии города Архангельска полномочий по внутреннему муниципальному финансовому контролю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color w:val="000000"/>
                <w:lang w:val="ru-RU"/>
              </w:rPr>
              <w:t>Муниципальное бюджетное учреждение муниципального образования «Город Архангельск» «Центр защиты прав несовершеннолетних «Душ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10906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 w:eastAsia="ru-RU" w:bidi="ar-SA"/>
              </w:rPr>
              <w:t>г. Архангельск, ул. Кольская, 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lang w:val="ru-RU"/>
              </w:rPr>
              <w:t xml:space="preserve">- п. 3 ч. 1 ст. 99 Федерального закона от 05.04.2013 </w:t>
            </w:r>
            <w:r>
              <w:rPr/>
              <w:t>N</w:t>
            </w:r>
            <w:r>
              <w:rPr>
                <w:lang w:val="ru-RU"/>
              </w:rPr>
              <w:t xml:space="preserve"> 44-ФЗ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постановление мэрии города Архангельска от 20.02.2014 № 130 «Об утверждении порядка осуществления контрольно-ревизионным управлением мэрии города Архангельска полномочий по внутреннему муниципальному финансовому контролю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чальник управления                        _______________________                              </w:t>
      </w:r>
      <w:r>
        <w:rPr>
          <w:sz w:val="22"/>
          <w:szCs w:val="22"/>
          <w:u w:val="single"/>
          <w:lang w:val="ru-RU"/>
        </w:rPr>
        <w:t>С.В. Контарук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« 01 » июля 2015 г.   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6:00Z</dcterms:created>
  <dc:creator>Microsoft Corp.</dc:creator>
  <dc:description/>
  <cp:keywords/>
  <dc:language>en-US</dc:language>
  <cp:lastModifiedBy>Людмила Владимировна Крегул</cp:lastModifiedBy>
  <cp:lastPrinted>2015-07-01T09:37:00Z</cp:lastPrinted>
  <dcterms:modified xsi:type="dcterms:W3CDTF">2015-07-01T12:21:00Z</dcterms:modified>
  <cp:revision>5</cp:revision>
  <dc:subject/>
  <dc:title/>
</cp:coreProperties>
</file>